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02565</wp:posOffset>
            </wp:positionV>
            <wp:extent cx="5143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0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№ </w:t>
            </w: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«Положения о  порядке установления тарифов на работы (услуги) муниципальных предприятий и учреждений муниципального образования «Каргасокский район» 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 Администрации Каргасок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 Утвердить  «Положение о  порядке установления тарифов на работы (услуги) муниципальных предприятий и учреждений муниципального образования «Каргасокский район» согласно приложению к настоящему решению.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 xml:space="preserve">2. Признать утратившим силу решение Думы Каргасокского района от 06.04.2010 № 549 «О принятии «Положения о порядке установления  тарифов на работы (услуги) муниципальных предприятий и учреждений муниципального образования «Каргасокский район» и решение Думы Каргасокского района от 08.06.2010 № 554 «О внесении изменений в Положение о порядке установления тарифов на работы (услуги) муниципальных предприятий и учреждений муниципального образования «Каргасокский район», утвержденное </w:t>
      </w:r>
      <w:r>
        <w:rPr>
          <w:b w:val="false"/>
          <w:bCs w:val="false"/>
          <w:sz w:val="24"/>
          <w:szCs w:val="24"/>
        </w:rPr>
        <w:t xml:space="preserve">решением Думы Каргасокского района от 06.04.2010 № 549».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Данное решение Думы Каргасокского района опубликовать в печатном издании «Вестник администрации»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5.  Контроль за исполнением настоящего решения возложить на правовой комитет Думы Каргасокского района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9.2010 года № 58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СТАНОВЛЕНИЯ ТАРИФОВ НА РАБОТЫ (УСЛУГИ) МУНИЦИПАЛЬНЫХ ПРЕДПРИЯТИЙ И УЧРЕЖДЕНИЙ МУНИЦИПАЛЬНОГО ОБРАЗОВАНИЯ «КАРГАСОКСКИЙ РАЙОН»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«Положение о порядке установления тарифов на работы (услуги) муниципальных предприятий и учреждений муниципального образования «Каргасокский район» (далее - Положение) определяет организационные и правовые основы принятия решений об установлении тарифов на услуги, предоставляемые муниципальными предприятиями и учреждениями муниципального образования «Каргасокский район» (далее - организациями)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2. Положение 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дательством Российской Федерации и Томской области, Уставом муниципального образования «Каргасокский район» и определяет правовые, экономические и организационные основы регулирования тарифов на работы (услуги) муниципальных предприятий и учреждений (далее - тариф)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3. Для целей настоящего Положения используются следующие понятия: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ариф - стоимость единицы работы (услуги), оказываемой (производимой) муниципальными предприятиями и учреждениями, устанавливаемая с использованием экономических обоснований и административных методов, по которой осуществляются расчеты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регулируемый период - период, на который устанавливается тариф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срок действия тарифов - период времени с момента ввода в действие тарифа до ввода в действие нового тарифа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4. Действие настоящего Положения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 Перечень услуг, тарифы на которые подлежат регулированию, утверждается постановлением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ление тариф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Администрации Каргасокского района по результатам проверки 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Если установлены предельные тарифы, то при расчетах за услуги могут применяться тарифы в рамках установленных предельных тариф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И ЗАДАЧИ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баланса интересов потребителей услуг и организаций, обеспечивающего доступность услуг для потребителей и эффективное функционирование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арифов, обеспечивающих финансовые потребности организаций, необходимых для реализации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отдельного учета доходов и расходов организаций по вида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представляемой организациями финансово-экономическ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экономических интересов потреб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бюджетных средств и обеспечение устойчивого развит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кономически обоснованн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ндекс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 экономически обоснованных расходов является основным методом регулирования тарифов. Метод основан на проведении анализа хозяйственно-финансовой деятельности организаций за отчетный период  и плана будущих расходов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тарифа по методу экономически обоснованных расходов тариф рассчитывается путем калькулирования затрат на единицу работы (услуги)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тод индексации является дополнительным методом установления тарифов, в соответствии с которым тарифы, установленные с использованием метода экономически обоснованных расходов, меняются с учетом индексов потребительских цен, устанавливаемых Министерством экономического развития Российской Федерации. Индексация установленных тарифов на услуги возможна в случаях объективных изменений условий деятельности организаций, влияющих на стоимость выполняемых работ, оказываемых услуг. Индексация осуществляется ежегодно, но не более чем три года подряд, с последующим применением метода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бор метода регулирования тарифа осуществляется организацией с учетом принципов установления тарифов, опреде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ГУЛИРОВАНИЯ ТАРИФОВ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установлении тарифов организациям обеспечивается возмещение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бестоимость выполнения работ (оказания услуг) складывается из затрат, связанных с использованием в процессе выполнения работ (оказания услуг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, с учетом рентаб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 и отраслевыми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еличина прибыли должна обеспечивать организациям необходимые средства для собственного развития и финансирования других обоснованных расходов, не включаемых в себестоимость. Размер прибыли определяется расчетным путем и дифференцируется в зависимости от вида деятельности и финансово-хозяйственного положения организации и не должен превышать 20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и, оказывающие платные работы (услуги), обязаны в срок до 1 октября текущего года представить на рассмотрение в Администрацию Каргасокского района документы для утверждения тарифов на следующий календарный год.  Перечень необходимых документов определяется Административным регламентом по исполнению муниципальной функции «Установление тарифов на работы (услуги) муниципальных предприятий и учреждений муниципального образования «Каргасокский район» (далее – Регламен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дминистрация Каргасокского района проводит экспертизу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рядок рассмотрения документов на утверждение или пересмотр тарифов определяется Регламент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рассмотрении тарифов Администрация Каргасокского района вправе организовывать и проводить проверки финансово-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 результатам рассмотрения предоставленные тарифы подлежат согласованию в соответствии с Регламент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отказа в установлении предоставленных тарифов,  документы с указанием причин возвращаются организации. При этом организация вправе в порядке, предусмотренном разделом 4 настоящего Положения, вновь направить обращение в Администрацию Каргасокского района об установлении тарифов либо пересмотре действующих тарифов, устранив основания для отказа в установлении ранее предоставленных тариф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снованиями для отказа в установлении предоставленны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оставление не в полном объеме документов, предусмотренных Регламент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й информации, предоставленной для обоснования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чета себестоимости оказания услуг с нарушение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огласованные тарифы, а также срок начала и продолжительности действия тарифов устанавливаются правовым актом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Тариф утверждается на календарный год. Пересмотр действующих тарифов осуществляется, как правило,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снованиями для досрочного пересмотра действующи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изменение условий деятельности организации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ебестоимости регулируемой деятельности более чем на 5% по причине изменения основных статей затрат: топливно-энергетических и других видов ресурсов, кроме фонда оплаты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а также вступившие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Не предоставление в Администрацию Каргасокского района документов для утверждения тарифов, в срок указанный в п. 4.4. настоящего положения, а также не соблюдение организациями размеров утвержденных тарифов на предоставляемые работы (услуги), является основанием для применения к руководителю организации дисциплинарного взыскания в соответствии с трудовым законодательств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ТАНОВЛЕННЫХ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организациями установленных тарифов осуществляет Администрация Каргасокского района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6:00Z</dcterms:created>
  <dc:creator>Протазов</dc:creator>
  <dc:description/>
  <cp:keywords/>
  <dc:language>en-US</dc:language>
  <cp:lastModifiedBy>Mytsak</cp:lastModifiedBy>
  <cp:lastPrinted>2010-09-20T14:59:00Z</cp:lastPrinted>
  <dcterms:modified xsi:type="dcterms:W3CDTF">2025-02-26T04:44:00Z</dcterms:modified>
  <cp:revision>6</cp:revision>
  <dc:subject/>
  <dc:title/>
</cp:coreProperties>
</file>