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9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2 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 утверждении Положения об Управлении финансов Администрации Каргасокского райо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Устава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финансов Администрации Каргасок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Каргасокского района от 7.06.2007 г №245 «Об утверждении Положения об Управлении финансов Администрации Каргасок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>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Каргасокского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82 от 22.09.2010   </w:t>
      </w:r>
    </w:p>
    <w:p>
      <w:pPr>
        <w:pStyle w:val="ConsTitle"/>
        <w:widowControl/>
        <w:tabs>
          <w:tab w:val="clear" w:pos="708"/>
          <w:tab w:val="center" w:pos="4909" w:leader="none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  <w:tab/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ПРАВЛЕНИИ ФИНАНСОВ АДМИНИСТРАЦИИ КАРГАСОКСКОГО РАЙОН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правление финансов Администрации Каргасокского района (далее - Управление финансов) является структурным подразделением Администрации Каргасокского района и входит в систему органов, обладающих бюджетными полномоч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Целями деятельности Управления финансов являются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еспечение выполнения расходных обязательств Каргасокского района и создание условий для их оптим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эффективного управления муниципальными финанс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Для достижения поставленных целей Управление финансов решает следующие задач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ая и качественная подготовка проекта бюджета МО «Каргасокский район» на очередной финансовый год и плановый перио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ация исполнения бюджета муниципального образования «Каргасокский район» и формирование бюджетной отчет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еспечение контроля за соблюдением бюджетного законод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ыравнивание бюджетной обеспеченности сельских поселений Каргасокского района и мониторинг исполнения местных бюдж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недрение механизмов бюджетирования, ориентированного на результа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беспечение публичности деятельности органов местного самоуправления Каргасокского района в сфере бюджетного процесс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условий для финансирования всех типов муниципальных учреж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Управление финансов является юридическим лицом, имеет  обособленное имущество, самостоятельный баланс, текущие счета в банках,  лицевой счет, печать с изображением Государственного герба Российской Федерации, иные печати, штампы и бланки со своим наименованием, смету расходов, выступает истцом и ответчиком в судах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Управление финансов в своей деятельности руководствуется Конституцией Российской Федерации, федеральными конституционными  законами, федеральными законами, правовыми  актами Президента Российской Федерации и Правительства Российской Федерации, Уставом Каргасокского района, законами и иными нормативными правовыми актами Томской области и Каргасокского района, а такж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Управление финансов осуществляет свою деятельность во взаимодействии с государственными органами исполнительной власти  и органами местного самоуправления,  общественными объединениями и иными  организаци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Управление финансов подчинено и подотчетно Главе Каргасок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естонахождение Управления финансов : 636700 Томская область, Каргасокский район, с.Каргасок, ул. Пушкина,3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 ФУНКЦИИ УПРАВЛЕНИЯ ФИНАН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инансов в соответствии с возложенными на него задачами осуществляет следующие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частвует в разработке прогнозов социально-экономического развития , формировании единой финансовой, бюджетной, налоговой политики Каргас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)    осуществляет непосредственное составление проекта районного бюдж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редставляет в Администрацию Каргасокского района проект бюджета муниципального образования «Каргасокский район» с необходимыми документами и материалами для внесения в представитель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проектирует предельные объемы бюджетных ассигнований по главным распорядителя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 направляет главным распорядителям бюджетных средств методические рекомендации по формированию проектировок  основных расходов, а в сельские поселения – концепцию межбюджетных отношений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 совместно с органами местного самоуправления поселений Каргасокского района рассматривает показатели проектов местных бюджетов поселений Каргасокского района, включаемые в прогноз консолидированного бюджета Каргасокского района,  разрабатывает прогноз основных характеристик консолидированного бюджета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 составляет консолидированный бюджет Каргасокского района, свод по сети, штатам и контингентам и ежегодно представляет их в Департамент финансов Т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разрабатывает проекты методик распределения и порядок предоставления межбюджетных трансфертов из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 разрабатывает программу муниципальных заимствований Каргасокского района, программу предоставления муниципальных гарантий Каргасокского района, программу предоставления бюджетных кред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 учреж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определения перечня и кодов целевых статей и (или) видов расходов бюджетов , финансовое обеспечение которых осуществляется за счет межбюджетных трансфертов из районного бюджета,  имеющих целевое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  формирует перечни целевых статей и видов расходов районного бюджета в соответствии с расходными обязательствами Каргасокского района; осуществляет детализацию объектов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 составляет консолидированный перечень бюдже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 составляет проект сметы чрезвычайных расходов консолидированного  бюджета Каргасокского района по обеспечению первоочередных мероприятий в первый месяц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  устанавливает порядок открытия и ведения лицевых счетов, открываемых в Управлении финансов; открывает лицевые счета для главных распорядителей , получателей бюджетных средств, а также для главных администраторов и администраторов источников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  устанавливает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 устанавливает порядок и проводит предварительные проверки финансового состояния получателей средств районного бюджета и муниципальных гарантий муниципального образования «Каргасок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  устанавливает порядок и осуществляет санкционирование оплаты денежных обязательств по расходам и по источникам финансирования дефицит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19) устанавливает порядок взыскания неиспользованных остатков межбюджетных трансфертов, имеющих целевое назначение , предоставленных сельским поселениям из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существляет методическое руководство в области финансового планирования , бюджетного учета и составления бюджетной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организует исполнение бюджета муниципального образования «Каргасок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 ведет учет основных и обеспечитель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 запрашивает у заемщиков, гарантов, поручителей и залогодателей информацию и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 осуществляет предоставление межбюджетных трансфертов из районного бюджета бюджетам сельских поселений в порядке и на условия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  исполняет судебные акты по обращению взыскания на средства районного бюджета в порядке, предусмотренном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  выдает главным распорядителям средств районного бюджета генеральные разрешения на открытие лицевых счетов по учету вне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 принимает меры по принудительному взысканию с заемщика, гаранта или поручителя просроченной задолженности, в т.ч. по обращению взыскания на предмет залога;</w:t>
      </w:r>
    </w:p>
    <w:p>
      <w:pPr>
        <w:pStyle w:val="Normal"/>
        <w:jc w:val="both"/>
        <w:rPr/>
      </w:pPr>
      <w:r>
        <w:rPr>
          <w:sz w:val="28"/>
          <w:szCs w:val="28"/>
        </w:rPr>
        <w:t>28)  в соответствии с законодательством и в пределах своей компетенции представляет Каргасокский район в судах по делам, вытекающим из правоотношений, связанных с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 принимает решения о заключении мировых соглашений с должниками по денежным обязательствам перед Каргасок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 доводит до главных распорядителей бюджетных средств бюджетные ассигнования и лимиты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  составляет и ведет сводную бюджетную роспись и кассовый план 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 ведет муниципальную  долговую книгу Каргасокского района; сводит информацию сельских поселений о долговых обязательствах и передает ее в Департамент финансов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3)  согласовывает изменение сроков уплаты федеральных и региональных налогов и сборов, подлежащих зачислению в соответствии с законодательством Российской Федерации в районный  бюджет в части сумм, подлежащих зачислению в район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   представляет бюджетную отчетность об исполнениии консолидированного бюджета Каргасокского района в Департамент финансов Т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   проводит мониторинг местных бюджетов и представляет информацию о нем в Департамент финансов Т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36)  ведет реестр расходных обязательств Каргасокского района и представляет в Департамент финансов Томской области плановый и уточненный реестры расходных обязательств Каргасокского района и свод реестров расходных обязательств сельских поселений;</w:t>
        <w:br/>
        <w:t>37)  ведет реестр предоставленных бюджетных кредитов по получателям бюджетных средств, учет предоставленных муниципальных гарантий , исполнения обязательств принципала, обеспеченных этими гарантиями, а также учет осуществления Каргасокским районом платежей по выданным гаран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)  ежеквартально представляет в Администрацию Каргасокского района отчет об исполнении районного бюджета и в Думу Каргасокского района – информацию об исполнении консолидированнного бюджета Каргасо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ежемесячно формирует и представляет в Департамент финансов Томской области бюджетную отчетность в соответствии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 контролирует исполнение органами местного самоуправления сельских поселений соглашений об оздоровлении муниципальных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  осуществляет предварительный, текущий и последующий контроль за использованием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 осуществляет проверку целевого использования средств, предоставленных из районного бюджета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 проводит в установленном порядке проверки и ревизии поступлений и расходования средств районного бюджета, бюджетов сельских поселений и финансово-хозяйственной деятельности организаций, финансируемых из районного бюджета, в случаях, установленных бюджет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44)   информирует органы местного самоуправления о результатах контрольных мероприятий с целью принятия мер реагирования в части устранения выявленных нарушений , вносит предложения о привлечении руководителей  организаций к дисциплинарной ответственности по результатам проверок и реви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  выносит предупреждения руководителям учреждений и получателей средств районного бюджета о ненадлежащем исполнени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  составляет протоколы, являющиеся основанием для наложения штрафов за нарушения бюджет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)   списывает в бесспорном порядке суммы бюджетных средств, использованных не по целевому назначению, подлежащих возврату в бюджет, срок возврата которых истек, а также суммы процентов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)   взыскивает в бесспорном порядке пени за несвоевременный возврат бюджетных средств и просрочку уплаты процентов за пользование бюджетными средствами, а также пени с кредитных организаций за несвоевременное исполнение платежных документов на зачисление и перечис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)  подготавливает для размещения в средствах массовой информации и в сети Интернет информацию о бюд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)   организует хранение, комплектование, учет и использование архивных документов Управления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  обеспечивает защиту сведений, составляющих государственную тайну, и иной информации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 выполняет функции главного распорядителя бюджетных средств в отношении Управления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53)   готовит ответы на обращения граждан, органов и организаций по вопросам, входящим в компетенцию Управления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54) осуществляет иные бюджетные полномочия , определенные правовыми актами, регулирующими бюджетные правоотно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УПРАВЛЕНИЯ ФИНАН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функций 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в пределах полномочий, установленных действующим законодательством,  Управление финансов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давать приказы и распоряжения в сфере деятельности Управления финан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необходимые материалы и информацию от органов государственной власти, органов местного самоуправления, организаций, а также их должностных ли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оздавать экспертные, консультативные советы, комиссии и рабочие группы по вопросам, отнесенным к сфере действия Управления финансов, утверждать положения о них и их соста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льзоваться государственными информационными системами, банками данных, а также системами связ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льзоваться иными прав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РАБОТЫ УПРАВЛЕНИЯ ФИНАНС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Управление финансов возглавляет начальник, назначаемый  и освобождаемый от должности  распоряжением  Администрации Каргасок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Начальник Управления финансов имеет заместителя, назначаемого на должность и освобождаемого от должности его приказом по согласованию с Главой Каргасокского района. В случае временного отсутствия начальника Управления финансов  его обязанности исполняет замести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ачальник Управления финанс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уководит на основе единоначалия деятельностью Управления финансов и несет персональную ответственность за достижение им целей, задач и выполнение функций, указанных в  настоящем Полож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дписывает от имени Управления финансов приказы, распоряжения, договоры, соглашения и иные документы Управления финан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лагает на утверждение Главы Каргасокского района структуру и штатное расписание Управления финансов в пределах установленной предельной штатной численности работн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ает должностные инструкции (регламенты) работников Управления финансов ;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функцию представителя нанимателя в отношении лиц, проходящих и поступающих на муниципальную службу Каргасокского района в штат Управления финан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йствует от имени Управления финансов как работодатель при приеме на работу в штат Управления финансов, а также в отношениях с работниками Управления финан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йствует без доверенности от имени Управления финансов, представляет его во всех органах и организ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ает от имени Управления финансов доверенности на представительство Управления финансов в органах и организациях, а также на осуществление иных действ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осуществляет иные полномочи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   вносит в установленном порядке проекты  нормативных правовых актов по вопросам, входящим в компетенцию Управления финансов, на рассмотрение Главы Каргасокского района и Думы Каргасок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  Имущество Управления финансов находится в муниципальной собственности муниципального образования «Каргасокский район», отражается на самостоятельном балансе и закреплено за Управлением финансов на праве оперативного управления. Управление финансов вправе владеть и пользоваться закрепленным за ним имуществом. Управление финансов не вправе отчуждать или иным способом распоряжаться имуществом, закрепленным за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Ликвидация и реорганизация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квидация и реорганизация Управления финансов осуществляется на основании решения Думы Каргасокского района в соответствии с действующим законодательств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23:00Z</dcterms:created>
  <dc:creator>finupr</dc:creator>
  <dc:description/>
  <cp:keywords/>
  <dc:language>en-US</dc:language>
  <cp:lastModifiedBy>Протазов</cp:lastModifiedBy>
  <cp:lastPrinted>2010-09-27T08:46:00Z</cp:lastPrinted>
  <dcterms:modified xsi:type="dcterms:W3CDTF">2010-09-27T05:22:00Z</dcterms:modified>
  <cp:revision>9</cp:revision>
  <dc:subject/>
  <dc:title/>
</cp:coreProperties>
</file>