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.09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8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0 год  и на плановый период 2011 и 2012 годов» от 22.12.2009г. № 5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54"/>
      </w:tblGrid>
      <w:tr>
        <w:trPr>
          <w:trHeight w:val="3234" w:hRule="atLeast"/>
        </w:trPr>
        <w:tc>
          <w:tcPr>
            <w:tcW w:w="9468" w:type="dxa"/>
            <w:tcBorders/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Внести  изменения в решение Думы Каргасокского района от 22.12.2009г. №522 согласно приложению №1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2.    Статью 1 указанного  в п.1 решения изложить в следующей редакции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. Утвердить основные характеристики районного бюджета на 2010 год: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бщий объем доходов районного бюджета в сумме 827 715 325,69 руб., в том числе налоговые и неналоговые доходы в сумме 370 319  752,13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районного бюджета в сумме 884 345 951,10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районного бюджета в сумме  56 630 625,41 руб.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В части 1 статьи 14 указанного решения сумму 118 594 340,63 руб. заменить на 125 326 955,63 руб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4.  Приложения 2,6,7,8,9,10,11,12,16,17,18,21 к указанному решению Думы Каргасокского района   изложить в редакции согласно приложениям  2-13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5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  <w:gridCol w:w="2354"/>
              <w:gridCol w:w="3136"/>
            </w:tblGrid>
            <w:tr>
              <w:trPr>
                <w:trHeight w:val="429" w:hRule="atLeast"/>
              </w:trPr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14"/>
                    <w:snapToGrid w:val="false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А.Протазов</w:t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5393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аргасокского района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  <w:r>
                    <w:rPr>
                      <w:sz w:val="26"/>
                      <w:szCs w:val="26"/>
                    </w:rPr>
                    <w:t>А.М. Рожков</w:t>
                  </w:r>
                </w:p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14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97"/>
        <w:gridCol w:w="261"/>
        <w:gridCol w:w="35"/>
        <w:gridCol w:w="1440"/>
        <w:gridCol w:w="332"/>
        <w:gridCol w:w="2948"/>
        <w:gridCol w:w="1480"/>
        <w:gridCol w:w="408"/>
        <w:gridCol w:w="127"/>
      </w:tblGrid>
      <w:tr>
        <w:trPr>
          <w:trHeight w:val="495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к решению Думы Каргасокского района от 22.09.2010г. №  583    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2011 и 2012 годов" № 522 от 22.12.2009 г.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20.07.2010 г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281 200,6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20.07.2010 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316 130,5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ЦП "Социальное развитие села до 2012 гда" водопровод в с.Павлов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ЦП "Социальное развитие села до 2012 гда" водопровод в с.Павл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 в муниципальных общеобразовательных учреждения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6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6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"Социальное развитие села до 2012г", в т.ч. на газификация МКР в границах ул. Дорожников-пер. Производственный из федерального бюджет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"Социальное развитие села до 2012 г", в т.ч. на газификация МКР в границах ул. Дорожников-пер. Производственный из федераль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"Социальное развитие села до 2012 г", втч на водопровод в с. Павлово из федерального бюджет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ЦП "Социальное развитие села до 2012 г", втч на водопровод в с. Павлово из федераль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 из фед. бюджет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ЛПХ, КФХ части затрат на уплату процентов по кредитам и займам 2005-2010 г на срок до 8 лет из обл.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 дополнительно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Ф, проживающих в сельской местности из фед. бюджет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Ф, проживающих в сельской местности из фед.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из фед. бюджет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из фед.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ТО из обл бюджет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3,5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ТО из обл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633,5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 633,5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 633,5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54 491,5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598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( увеличение  текущих расходов и на противопожарные мероприятия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на приобретение оборудования ФАПов и обучение интернов (терапевт и анестезиолог-реаниматоло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7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 земли межселенных территор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на оборудование групп в ДОУ №27 и водоснабжение ДОУ №6, замена окон в Павовской школе, ФОТ на новую группу в ДОУ №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3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муниципальных район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на приобретение жилья взамен ветхого и аварийн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Тевризскому с/п на исполн. полномочий (покупка жилья для погорельце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в границах поселен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Тевризскому с/п на исполнение полномочий  (покупка жилья для погорельце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5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 сп - МБТ на ис-полнение полномочий (на приобретение резервного запаса топлив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- на проведение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сокское с/п ( на устройство водопропускных труб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из бюджетов сельских поселений на исполнение полномочий по приобретению, строительству и реконструкции жилых помещений  для переселения граждан, проживающих по договорам социального найма  в жилых помещениях, признанных непригодными для прожи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1,5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на содержание Думы Каргасок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на содержание Управления финансов и казначейское исполнение 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на содержание УЖКХ иКС и содержание зим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1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жилья ветеранам педагогического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езерва ФОТ для введения НС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67 282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.  влож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5 189,1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МДОУ №3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-10 кв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п. 5 к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 955,9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детского сада в с.Каргас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под врачебную амбулаторию в с.Средний Васюг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канализационных очистных сооружений (фитополе) в с.Каргас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Березовского БД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81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ДОУ №9 в с.Молодеж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01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ДОУ №6в с. Средний Васю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ДОУ №22 в с. Каргас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капремонт МДОУ №3 "Теремок"(корпус1, корпус2, пищебло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Нововасюганской С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627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рнт Березовской О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15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ыльджинской ООШ (противопожарные мероприят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Павловской ООШ ( здание столово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Тымской О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ФАП в с.Большая Гр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ФАП в с. Тым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ФАП в с. Молодеж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 944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ФАП в с. Киевский Е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79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ФАП в с. Негот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54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здания Районно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251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Газификация Каргасокского района на период 2006-2010 гг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0,0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54 491,5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50 187,1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34 125,0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29 820,6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715 325,69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345 951,10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56 630 625,41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09.2010г.  № 583   </w:t>
              <w:br/>
              <w:t>Приложение № 2  к Решению  Думы</w:t>
              <w:br/>
              <w:t>Каргасокского района  от  22.12.2009г.  № 52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сточников доходов, закрепленных за главными администраторами доходов  бюджета Каргасокского  муниципального района - органами местного самоуправления и муниципальными учреждениями муниципального образования «Каргасокский район»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10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25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 за исключением земельных участков муниципальных автономных учрежд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4 06013 05 0000 43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3 03050 05 0000 13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8 0501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 небюджетными организация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8 05030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из бюджетов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9 05000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202 02008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5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0 годах сроком на 8 лет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на оплату труда приемному родителю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55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скорой медицинской помощ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4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36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42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внедрения комплексных мер модернизации образова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102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закупку  автотранспортных  средств  и коммунальной техники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25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на комплектование книжных  фондов библиотек муниципальных образова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организаций  в бюджет муниципальн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0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 муниципальн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0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0 10 0000 12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4 10 0000 43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1050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0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0 05 0000 4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2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2 05 0000 4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3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33 05 0000 4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по  земельным отношениям Администрации  Каргасокск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5035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7015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9045 05 0000 120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1050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1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4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7 01050 05 0000 180</w:t>
            </w:r>
          </w:p>
        </w:tc>
        <w:tc>
          <w:tcPr>
            <w:tcW w:w="6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40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09.2010г.  № 583   </w:t>
              <w:br/>
              <w:t>Приложение № 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6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на   201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319 752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70 0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 0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139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71 000 000 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55 000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5 96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 6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1 068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 401 282</w:t>
            </w:r>
          </w:p>
        </w:tc>
      </w:tr>
      <w:tr>
        <w:trPr>
          <w:trHeight w:val="4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 395 573,5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 995 573,5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 966 082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91,5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32 4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 715 325,6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55"/>
        <w:gridCol w:w="757"/>
        <w:gridCol w:w="1535"/>
      </w:tblGrid>
      <w:tr>
        <w:trPr>
          <w:trHeight w:val="721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2.09.2010г.  № 583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10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10 год.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    2010  год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80 131,69</w:t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800,00</w:t>
            </w:r>
          </w:p>
        </w:tc>
      </w:tr>
      <w:tr>
        <w:trPr>
          <w:trHeight w:val="7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,66</w:t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700,00</w:t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36,29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7 056,74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</w:tr>
      <w:tr>
        <w:trPr>
          <w:trHeight w:val="3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8 160,00</w:t>
            </w:r>
          </w:p>
        </w:tc>
      </w:tr>
      <w:tr>
        <w:trPr>
          <w:trHeight w:val="3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0,00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310,00</w:t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3 154,00</w:t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4 962,00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3 492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7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016,06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016,06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506 895,6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9 409,29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09 775 333,19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 653,12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2 683,37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 499,67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9 183,7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99 918,75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8 258,5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8 298,04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3 972,21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16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812 074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6 69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 090,0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1 145,63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90,00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6 955,63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345 951,10</w:t>
            </w:r>
          </w:p>
        </w:tc>
      </w:tr>
      <w:tr>
        <w:trPr>
          <w:trHeight w:val="240" w:hRule="atLeast"/>
        </w:trPr>
        <w:tc>
          <w:tcPr>
            <w:tcW w:w="8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05"/>
        <w:gridCol w:w="895"/>
        <w:gridCol w:w="1045"/>
        <w:gridCol w:w="700"/>
        <w:gridCol w:w="261"/>
        <w:gridCol w:w="1594"/>
        <w:gridCol w:w="15"/>
      </w:tblGrid>
      <w:tr>
        <w:trPr>
          <w:trHeight w:val="721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22.09.2010г.  № 583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10 год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Руб.                                    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680 267,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</w:tr>
      <w:tr>
        <w:trPr>
          <w:trHeight w:val="3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31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0" w:name="RANGE!F19"/>
            <w:r>
              <w:rPr>
                <w:b/>
                <w:bCs/>
                <w:sz w:val="20"/>
                <w:szCs w:val="20"/>
              </w:rPr>
              <w:t>8 218 310,00</w:t>
            </w:r>
            <w:bookmarkEnd w:id="0"/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31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310,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31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31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1 268,00</w:t>
            </w:r>
          </w:p>
        </w:tc>
      </w:tr>
      <w:tr>
        <w:trPr>
          <w:trHeight w:val="2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9 504 900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Социальное развитие села до 2012 года" софинансирование мероприятий по развитию газоснабжения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3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350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0 000,00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 "Социальное развитие села до 2012 года". (Газоснабжение МКР в границах ул.Дорожников - пер.Производственный с.Каргасок)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37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4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700,0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700,00</w:t>
            </w:r>
          </w:p>
        </w:tc>
      </w:tr>
      <w:tr>
        <w:trPr>
          <w:trHeight w:val="3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23 932,1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 564 501,00</w:t>
            </w:r>
          </w:p>
        </w:tc>
      </w:tr>
      <w:tr>
        <w:trPr>
          <w:trHeight w:val="2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 0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 000,00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4 50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4 501,00</w:t>
            </w:r>
          </w:p>
        </w:tc>
      </w:tr>
      <w:tr>
        <w:trPr>
          <w:trHeight w:val="3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1 864 501,00</w:t>
            </w:r>
          </w:p>
        </w:tc>
      </w:tr>
      <w:tr>
        <w:trPr>
          <w:trHeight w:val="5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59 431,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2 444,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2 444,1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2 444,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 444,1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87,00</w:t>
            </w:r>
          </w:p>
        </w:tc>
      </w:tr>
      <w:tr>
        <w:trPr>
          <w:trHeight w:val="3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87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 987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,0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9 28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9 28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9 28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9 289,00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 289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3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800,00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8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8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800,00</w:t>
            </w:r>
          </w:p>
        </w:tc>
      </w:tr>
      <w:tr>
        <w:trPr>
          <w:trHeight w:val="32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6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000,00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478 346,50</w:t>
            </w:r>
          </w:p>
        </w:tc>
      </w:tr>
      <w:tr>
        <w:trPr>
          <w:trHeight w:val="3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204 746,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44 908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44 908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44 908,29</w:t>
            </w:r>
          </w:p>
        </w:tc>
      </w:tr>
      <w:tr>
        <w:trPr>
          <w:trHeight w:val="3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4 908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193 685,0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828 230,59</w:t>
            </w:r>
          </w:p>
        </w:tc>
      </w:tr>
      <w:tr>
        <w:trPr>
          <w:trHeight w:val="3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828 230,5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34 828 230,5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5 828,5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5 828,5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 828,5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2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00,00</w:t>
            </w:r>
          </w:p>
        </w:tc>
      </w:tr>
      <w:tr>
        <w:trPr>
          <w:trHeight w:val="2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000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389 0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88 653,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 160,00</w:t>
            </w:r>
          </w:p>
        </w:tc>
      </w:tr>
      <w:tr>
        <w:trPr>
          <w:trHeight w:val="3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 16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 160,0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1 493,12</w:t>
            </w:r>
          </w:p>
        </w:tc>
      </w:tr>
      <w:tr>
        <w:trPr>
          <w:trHeight w:val="4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1 493,12</w:t>
            </w:r>
          </w:p>
        </w:tc>
      </w:tr>
      <w:tr>
        <w:trPr>
          <w:trHeight w:val="2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9 011 493,12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2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ёмных родител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9 6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6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000,00</w:t>
            </w:r>
          </w:p>
        </w:tc>
      </w:tr>
      <w:tr>
        <w:trPr>
          <w:trHeight w:val="2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Б на оплату труда приёмных родител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000,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0 00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96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5 413,7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5 413,7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8 258,50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 168 258,5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8 258,50</w:t>
            </w:r>
          </w:p>
        </w:tc>
      </w:tr>
      <w:tr>
        <w:trPr>
          <w:trHeight w:val="4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8 258,50</w:t>
            </w:r>
          </w:p>
        </w:tc>
      </w:tr>
      <w:tr>
        <w:trPr>
          <w:trHeight w:val="3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69 009,0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1 378,0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1 378,0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378,04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8 631,00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8 631,00</w:t>
            </w:r>
          </w:p>
        </w:tc>
      </w:tr>
      <w:tr>
        <w:trPr>
          <w:trHeight w:val="4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8 631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,00</w:t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,00</w:t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000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63 972,21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8 972,21</w:t>
            </w:r>
          </w:p>
        </w:tc>
      </w:tr>
      <w:tr>
        <w:trPr>
          <w:trHeight w:val="2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8 972,21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8 972,2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,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5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32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</w:tr>
      <w:tr>
        <w:trPr>
          <w:trHeight w:val="3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4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1 225,3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217,00</w:t>
            </w:r>
          </w:p>
        </w:tc>
      </w:tr>
      <w:tr>
        <w:trPr>
          <w:trHeight w:val="3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217,0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217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217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217,00</w:t>
            </w:r>
          </w:p>
        </w:tc>
      </w:tr>
      <w:tr>
        <w:trPr>
          <w:trHeight w:val="3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9 008,37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5 780,67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1 810,85</w:t>
            </w:r>
          </w:p>
        </w:tc>
      </w:tr>
      <w:tr>
        <w:trPr>
          <w:trHeight w:val="3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1 810,85</w:t>
            </w:r>
          </w:p>
        </w:tc>
      </w:tr>
      <w:tr>
        <w:trPr>
          <w:trHeight w:val="44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 810,85</w:t>
            </w:r>
          </w:p>
        </w:tc>
      </w:tr>
      <w:tr>
        <w:trPr>
          <w:trHeight w:val="3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1 55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4 419,8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4 419,82</w:t>
            </w:r>
          </w:p>
        </w:tc>
      </w:tr>
      <w:tr>
        <w:trPr>
          <w:trHeight w:val="4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419,82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227,7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3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3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3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927,7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927,7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927,7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58 304,39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9 461,0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,00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,00</w:t>
            </w:r>
          </w:p>
        </w:tc>
      </w:tr>
      <w:tr>
        <w:trPr>
          <w:trHeight w:val="4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200,00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</w:tr>
      <w:tr>
        <w:trPr>
          <w:trHeight w:val="1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,6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,66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8 652,6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,6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55 722,40</w:t>
            </w:r>
          </w:p>
        </w:tc>
      </w:tr>
      <w:tr>
        <w:trPr>
          <w:trHeight w:val="2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9 964,4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9 964,4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9 964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658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658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658,00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658,00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 8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8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16,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16,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16,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16,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16,0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1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5 0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5 0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2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9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0 875,0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3 70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3 70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 27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 27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276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56 718,9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 415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6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6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6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7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836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836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836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36,2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7 87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7 87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7 87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 87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79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549 755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326 955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2 327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2 327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62 327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345 951,10</w:t>
            </w:r>
          </w:p>
        </w:tc>
      </w:tr>
      <w:tr>
        <w:trPr>
          <w:trHeight w:val="541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22.09.2010г.  № 583 </w:t>
              <w:br/>
              <w:t>Приложение № 9  к Решению  Думы</w:t>
              <w:br/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  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  на 2010 год.</w:t>
            </w:r>
          </w:p>
        </w:tc>
      </w:tr>
      <w:tr>
        <w:trPr>
          <w:trHeight w:val="267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966,082</w:t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227,721</w:t>
            </w:r>
          </w:p>
        </w:tc>
      </w:tr>
      <w:tr>
        <w:trPr>
          <w:trHeight w:val="18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</w:t>
            </w:r>
          </w:p>
        </w:tc>
      </w:tr>
      <w:tr>
        <w:trPr>
          <w:trHeight w:val="273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</w:tr>
      <w:tr>
        <w:trPr>
          <w:trHeight w:val="50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7</w:t>
            </w:r>
          </w:p>
        </w:tc>
      </w:tr>
      <w:tr>
        <w:trPr>
          <w:trHeight w:val="38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</w:t>
            </w:r>
          </w:p>
        </w:tc>
      </w:tr>
      <w:tr>
        <w:trPr>
          <w:trHeight w:val="2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,5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12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приобретение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551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658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федераль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3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874,186</w:t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1,6</w:t>
            </w:r>
          </w:p>
        </w:tc>
      </w:tr>
      <w:tr>
        <w:trPr>
          <w:trHeight w:val="51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69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из федерального бюджета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5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172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5</w:t>
            </w:r>
          </w:p>
        </w:tc>
      </w:tr>
      <w:tr>
        <w:trPr>
          <w:trHeight w:val="37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50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«Скорой медицинской помощи» муниципальной системы здравоох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964</w:t>
            </w:r>
          </w:p>
        </w:tc>
      </w:tr>
      <w:tr>
        <w:trPr>
          <w:trHeight w:val="6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финансового обеспечения полномочий по изменениюи дополнению списков в присяжные заседатели федеральных су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86</w:t>
            </w:r>
          </w:p>
        </w:tc>
      </w:tr>
      <w:tr>
        <w:trPr>
          <w:trHeight w:val="24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одготовке  проведения статистических перепис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44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</w:t>
            </w:r>
          </w:p>
        </w:tc>
      </w:tr>
      <w:tr>
        <w:trPr>
          <w:trHeight w:val="43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338,175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за высокие результаты и качество  выполняемых работ в соответствии  с порядком, установленным  Администрацией Томской  области, в муниципальных обще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6,6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 449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беспечение оснащения 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лату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626</w:t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</w:tr>
      <w:tr>
        <w:trPr>
          <w:trHeight w:val="53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6</w:t>
            </w:r>
          </w:p>
        </w:tc>
      </w:tr>
      <w:tr>
        <w:trPr>
          <w:trHeight w:val="506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91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 приобретению, строительству и реконструкции жилых помещений для переселения граждан, проживающих по договорам социального  найма в жилых помещениях, признанных непригодными  для прожи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1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 995,57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1620"/>
      </w:tblGrid>
      <w:tr>
        <w:trPr>
          <w:trHeight w:val="901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2.09.2010 г. № 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«Каргасокский район»  на 2010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36 165 325,69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 345 951,1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630 625,41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260"/>
        <w:gridCol w:w="90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2.09.2010 г. № 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0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0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9 41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1 48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9 28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Большая Г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в с.Ты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25 738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ЭС с.Тым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2 444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детский сд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 34 "Берё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6 4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ДТ"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врачебную амбулаторию в с.Ср.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15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областного бюдж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–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5 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70 551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213"/>
        <w:gridCol w:w="264"/>
      </w:tblGrid>
      <w:tr>
        <w:trPr>
          <w:trHeight w:val="542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09.2010г.  № 583 </w:t>
              <w:br/>
              <w:t>Приложение № 12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2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ватизации (продажи) муниципального имущества и приобретения имущества в муниципальную собственность муниципального образования  «Каргасокский район»  на 2010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7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атизация (продажа) муниципального имущества</w:t>
            </w:r>
          </w:p>
          <w:tbl>
            <w:tblPr>
              <w:tblW w:w="1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2466"/>
              <w:gridCol w:w="2160"/>
              <w:gridCol w:w="1637"/>
              <w:gridCol w:w="1442"/>
              <w:gridCol w:w="1921"/>
              <w:gridCol w:w="2020"/>
            </w:tblGrid>
            <w:tr>
              <w:trPr>
                <w:trHeight w:val="129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едения об учете в реестре муниципального имущества Каргасокского района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ируемый способ приватизации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а первоначального предложения (руб.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ируемый доход в бюджет в том числе НДС (руб.)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, одноэтажное, шлакобетонное здание, с земельным участком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Каргасокский район, п. Нефтяников, ул. Северная, 1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35002838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ежилое, склад, с земельным участком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Каргасокский район, с. Новый Васюган, ул. Советская, 116в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 05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, с земельным участком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с. Каргасок, ул. Мирн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364,4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жилое помещение №10, общая площадь 69,62 кв.м., расположенное в нежилом кирпичном здании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с. Каргасок, ул. Кирова, 101/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35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оперерабатывающее оборудование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с. Каргасок, ул. Кирова, 101/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ое предложение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216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608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С-11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Новоюгин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11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Новоюгин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 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6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р-н Первой проток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 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-7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Лозунга, ул. Береговая, 4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Т-17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Энтузиастов, 1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 5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5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Пушкин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 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жа КП-200-6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Пушкин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 0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43101 гос. № О 388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Новоюгин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98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5111 гос. № О 391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69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2112 гос. №  О382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8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АЗ-32050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334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-3110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526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-213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58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ВЗ 3976-020 гос. № О 631 АК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 576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ВЗ 397620 гос. № М 054 К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 104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320 гос. № О 101 СН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3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ГКБ-8551 гос. № АС 331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 75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320 гос. № О 389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Киров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 4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цеп ГКБ-8551 гос. № АС 330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 68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3203 гос. №  О 383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3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511 гос. № О 384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9 419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5 843,6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АЗ-55111 гос. № О 395 А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 469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-43203 гос. № О 580 Е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1 725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 К-701 гос.№ТЕ 08-2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 Новая, 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 336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Л ММЗ-4502 гос.№О 583 Е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Красноармейская, 8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04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ные остатки ЗИЛ ММЗ – 4502, гос.№ О 584 Е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аргасок, ул.Красноармейская, 8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квартал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100,00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упная стоимость квартир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 7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жа земельных участков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 140 96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</w:rPr>
              <w:t>Приобретение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675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2010 год (руб.)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бус ПАЗ-32053-50П (КААЗ)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ель модификации 322132-0000408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мобиль скорой медицинской помощи класса А ГАЗ 32214-3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цистерна для перевоза воды  V=4.2 куб.м.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93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соровоз портальный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14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куумная машина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32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ье социального назначен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00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0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здания для муниципального архив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0 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50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27"/>
        <w:gridCol w:w="2853"/>
        <w:gridCol w:w="567"/>
        <w:gridCol w:w="3420"/>
        <w:gridCol w:w="6490"/>
      </w:tblGrid>
      <w:tr>
        <w:trPr>
          <w:trHeight w:val="710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09.2010г.  № 583 </w:t>
              <w:br/>
              <w:t>Приложение № 16  к Решению  Думы</w:t>
              <w:br/>
              <w:t>Каргасокского района  от  22.12.2009г.  № 52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между бюджетам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339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2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2160"/>
        <w:gridCol w:w="1620"/>
        <w:gridCol w:w="1620"/>
        <w:gridCol w:w="1800"/>
      </w:tblGrid>
      <w:tr>
        <w:trPr>
          <w:trHeight w:val="820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1469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09.2010г.  № 583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 на приобретение жилья по  Решению Каргасокского районного с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4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1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 89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0 52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0 67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7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10 20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0 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6 84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6 04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6 11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8 0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137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1 19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058 408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0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"/>
        <w:gridCol w:w="737"/>
        <w:gridCol w:w="1440"/>
        <w:gridCol w:w="1620"/>
        <w:gridCol w:w="1440"/>
        <w:gridCol w:w="54"/>
        <w:gridCol w:w="1386"/>
        <w:gridCol w:w="1440"/>
        <w:gridCol w:w="1440"/>
        <w:gridCol w:w="1440"/>
        <w:gridCol w:w="1620"/>
        <w:gridCol w:w="93"/>
        <w:gridCol w:w="7733"/>
        <w:gridCol w:w="7547"/>
      </w:tblGrid>
      <w:tr>
        <w:trPr>
          <w:trHeight w:val="542" w:hRule="atLeast"/>
        </w:trPr>
        <w:tc>
          <w:tcPr>
            <w:tcW w:w="3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2.09.2010г.  № 583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  <w:tc>
          <w:tcPr>
            <w:tcW w:w="1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48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  <w:tab w:val="center" w:pos="15752" w:leader="none"/>
                <w:tab w:val="center" w:pos="15932" w:leader="none"/>
              </w:tabs>
              <w:snapToGrid w:val="false"/>
              <w:ind w:left="-4248" w:firstLine="42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ГОЧС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из резервного фонда непредвиденных расходов Администрации Каргасокского района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непредвиденных расходов Администрации Томской области   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для перехода на новые системы оплаты труда работников бюджетных учреждений культуры за счет средст район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 введение новых систем оплаты труда работникам муниципальных учреждений культуры за счет средств обла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организацию временных рабочих мес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62 461,6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3 747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054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72 04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09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5 54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69 846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326 761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66 371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999 045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50 33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5 655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558 388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79 708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8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 7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326 955,6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462"/>
      </w:tblGrid>
      <w:tr>
        <w:trPr>
          <w:trHeight w:val="541" w:hRule="atLeast"/>
        </w:trPr>
        <w:tc>
          <w:tcPr>
            <w:tcW w:w="973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22.09.2010 г. № 5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8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10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9734" w:type="dxa"/>
            <w:gridSpan w:val="2"/>
            <w:tcBorders/>
            <w:vAlign w:val="bottom"/>
          </w:tcPr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1020"/>
              <w:gridCol w:w="920"/>
              <w:gridCol w:w="940"/>
              <w:gridCol w:w="1506"/>
            </w:tblGrid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0  го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38 4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38 4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3 550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Газификация Каргасокского района на период 2006-2010 г.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5 4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5 4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5 4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065 4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 муниципальная целевая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Социальное развитие села"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38 4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22.09.2010 г. № 583                                                                                                                       Приложение № 2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10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9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9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9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 16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66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 66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8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4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 0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5 01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82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2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6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 07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0 2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 9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1 7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73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8:00Z</dcterms:created>
  <dc:creator>Бюджетная инспекция</dc:creator>
  <dc:description/>
  <cp:keywords/>
  <dc:language>en-US</dc:language>
  <cp:lastModifiedBy>Бюджетная инспекция</cp:lastModifiedBy>
  <cp:lastPrinted>2010-07-13T12:25:00Z</cp:lastPrinted>
  <dcterms:modified xsi:type="dcterms:W3CDTF">2010-10-05T03:37:00Z</dcterms:modified>
  <cp:revision>76</cp:revision>
  <dc:subject/>
  <dc:title> </dc:title>
</cp:coreProperties>
</file>