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Cs w:val="28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left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25"/>
        <w:gridCol w:w="284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3"/>
              <w:ind w:firstLine="709"/>
              <w:rPr/>
            </w:pPr>
            <w:r>
              <w:rPr>
                <w:b/>
                <w:szCs w:val="28"/>
              </w:rPr>
              <w:t xml:space="preserve">                                            </w:t>
            </w:r>
            <w:r>
              <w:rPr>
                <w:b/>
                <w:szCs w:val="28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6.05.2025</w:t>
            </w:r>
          </w:p>
        </w:tc>
        <w:tc>
          <w:tcPr>
            <w:tcW w:w="4725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____  </w:t>
            </w:r>
          </w:p>
        </w:tc>
      </w:tr>
      <w:tr>
        <w:trPr/>
        <w:tc>
          <w:tcPr>
            <w:tcW w:w="661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 реализации и оценке эффективности муниципальных программ муниципального образования «Каргасокский район» за 2024 год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Коньшиной О.В. о реализации и оценке эффективности муниципальных программ муниципального образования «Каргасокский район» за 2024 го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24 год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фициально обнародовать в порядке, установленном Уставом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jc w:val="righ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М.В. Хлопотной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>
          <w:b/>
        </w:rPr>
        <w:t>о реализации и оценке эффективности муниципальных программ муниципального образования «Каргасокский район»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>
          <w:rStyle w:val="FontStyle93"/>
        </w:rPr>
      </w:pPr>
      <w:r>
        <w:rPr>
          <w:rStyle w:val="FontStyle93"/>
        </w:rPr>
        <w:t>Ежегодно для осуществления контроля,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.</w:t>
      </w:r>
    </w:p>
    <w:p>
      <w:pPr>
        <w:pStyle w:val="Style71"/>
        <w:widowControl/>
        <w:ind w:firstLine="709"/>
        <w:jc w:val="both"/>
        <w:rPr/>
      </w:pPr>
      <w:r>
        <w:rPr/>
        <w:t>В 2024 году на территории Каргасокского района реализовывались 9 муниципальных программ, разработанных в соответствии с перечнем муниципальных программ, утвержденным постановлением Администрации Каргасокского района от 22.06.2021 № 155 «Об утверждении перечня муниципальных программ муниципального образования «Каргасокский район», и 36 подпрограмм муниципальных программ, разработанных в соответствии с перечнем подпрограмм муниципальных программ, утвержденным распоряжением Администрации Каргасокского района от 28.06.2021 № 330 «О разработке муниципальных программ (подпрограмм)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709"/>
        <w:rPr>
          <w:rStyle w:val="FontStyle93"/>
        </w:rPr>
      </w:pPr>
      <w:r>
        <w:rPr>
          <w:rStyle w:val="FontStyle93"/>
        </w:rPr>
        <w:t>Оценка эффективности реализации муниципальных программ за 2024 год проведена отделом экономики Администрации Каргасокского района в соответствии с Порядком</w:t>
      </w:r>
      <w:r>
        <w:rPr/>
        <w:t xml:space="preserve"> принятия решений о разработке муниципальных программ муниципального образования «Каргасокский район», их формирования и реализации, утвержденным постановлением Администрации Каргасокского района от 21.06.2021 № 152 (далее – Порядок)</w:t>
      </w:r>
      <w:r>
        <w:rPr>
          <w:rStyle w:val="FontStyle93"/>
        </w:rPr>
        <w:t xml:space="preserve">. </w:t>
      </w:r>
    </w:p>
    <w:p>
      <w:pPr>
        <w:pStyle w:val="Style29"/>
        <w:ind w:firstLine="709"/>
        <w:jc w:val="both"/>
        <w:rPr/>
      </w:pPr>
      <w:r>
        <w:rPr/>
        <w:t>В соответствии с Порядком ответственными исполнителями муниципальных программ были предоставлены годовые отчеты за 2024 год о реализации 9 муниципальных программ (36 подпрограмм):</w:t>
      </w:r>
    </w:p>
    <w:p>
      <w:pPr>
        <w:pStyle w:val="Style29"/>
        <w:ind w:firstLine="709"/>
        <w:jc w:val="both"/>
        <w:rPr/>
      </w:pPr>
      <w:r>
        <w:rPr/>
        <w:t>1. муниципальная программа «Развитие образования в муниципальном образовании «Каргасокский район» (6 подпрограмм: 1 подпрограмма «Развитие общего и дополнительного образования»; 2 подпрограмма «Развитие инфраструктуры системы образования муниципального образования «Каргасокский район»; 3 подпрограмма «Реализация полномочий по организации и осуществлению деятельности по опеке и попечительству»; 4 подпрограмма «Развитие физической культуры и спорта»; 5 подпрограмма «Организация и обеспечение отдыха, оздоровления и занятости детей»; подпрограмма 6 «Обеспечивающая подпрограмма».);</w:t>
      </w:r>
    </w:p>
    <w:p>
      <w:pPr>
        <w:pStyle w:val="Style29"/>
        <w:ind w:firstLine="709"/>
        <w:jc w:val="both"/>
        <w:rPr/>
      </w:pPr>
      <w:r>
        <w:rPr/>
        <w:t>2.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(4 подпрограммы: 1 подпрограмма «Комплексное развитие сельских территорий Каргасокского района»; 2 подпрограмма «Ликвидация ветхого и аварийного муниципального жилищного фонда»; 3 подпрограмма «Обеспечение жильем молодых семей в Каргасокском районе»; 4 подпрограмма «Оказание помощи в ремонте жилья ветеранов Великой Отечественной войны 1941-1945 годов и вдов участников Великой Отечественной войны 1941-1945 годов».);</w:t>
      </w:r>
    </w:p>
    <w:p>
      <w:pPr>
        <w:pStyle w:val="Style29"/>
        <w:ind w:firstLine="709"/>
        <w:jc w:val="both"/>
        <w:rPr/>
      </w:pPr>
      <w:r>
        <w:rPr/>
        <w:t>3. муниципальная программа «Обеспечение безопасности жизнедеятельности населения муниципального образования «Каргасокский район» (5 подпрограмм: 1 подпрограмма «Повышение безопасности дорожного движения и формирование законопослушного поведения участников дорожного движения»; 2 подпрограмма «Профилактика преступности и наркомании»; 3 подпрограмма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 4 подпрограмм «Охрана окружающей среды»; 5 подпрограмма «Доступная среда в Каргасокском районе».);</w:t>
      </w:r>
    </w:p>
    <w:p>
      <w:pPr>
        <w:pStyle w:val="Style29"/>
        <w:ind w:firstLine="709"/>
        <w:jc w:val="both"/>
        <w:rPr/>
      </w:pPr>
      <w:r>
        <w:rPr/>
        <w:t>4. муниципальная программа «Развитие культуры и туризма в муниципальном образовании «Каргасокский район» (3 подпрограммы: 1 подпрограмма «Развитие культуры в Каргасокском районе»; 2 подпрограмма «Развитие внутреннего и въездного туризма на территории Каргасокского района»; 3 подпрограмма «Обеспечивающая подпрограмма».);</w:t>
      </w:r>
    </w:p>
    <w:p>
      <w:pPr>
        <w:pStyle w:val="Style29"/>
        <w:ind w:firstLine="709"/>
        <w:jc w:val="both"/>
        <w:rPr/>
      </w:pPr>
      <w:r>
        <w:rPr/>
        <w:t>5. муниципальная программа «Развитие молодежной политики, физической культуры и спорта на территории муниципального образования «Каргасокский район» (3 подпрограммы: 1 подпрограмма «</w:t>
      </w:r>
      <w:hyperlink r:id="rId3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 2 подпрограмма «Развитие эффективной молодежной политики и патриотического воспитания в Каргасокском районе»; 3 подпрограмма «Сохранение и укрепление общественного здоровья населения Каргасокского района».);</w:t>
      </w:r>
    </w:p>
    <w:p>
      <w:pPr>
        <w:pStyle w:val="Style29"/>
        <w:ind w:firstLine="709"/>
        <w:jc w:val="both"/>
        <w:rPr/>
      </w:pPr>
      <w:r>
        <w:rPr/>
        <w:t>6. муниципальная программа «Развитие коммунальной инфраструктуры Каргасокского района» (5 подпрограмм: 1 подпрограмма «Развитие и модернизация коммунальной инфраструктуры»; 2 подпрограмма «Развитие газоснабжения и повышение уровня газификации Каргасокского района»; 3 подпрограмма «</w:t>
      </w:r>
      <w:r>
        <w:rPr>
          <w:bCs/>
        </w:rPr>
        <w:t>Повышение энергоэффективности в Каргасокском районе</w:t>
      </w:r>
      <w:r>
        <w:rPr/>
        <w:t>»; 4 подпрограмма «</w:t>
      </w:r>
      <w:r>
        <w:rPr>
          <w:bCs/>
        </w:rPr>
        <w:t>Чистая вода»;</w:t>
      </w:r>
      <w:r>
        <w:rPr/>
        <w:t xml:space="preserve"> 5 подпрограмма «Обеспечивающая подпрограмма».);</w:t>
      </w:r>
    </w:p>
    <w:p>
      <w:pPr>
        <w:pStyle w:val="Style29"/>
        <w:ind w:firstLine="709"/>
        <w:jc w:val="both"/>
        <w:rPr/>
      </w:pPr>
      <w:r>
        <w:rPr/>
        <w:t>7. муниципальная программа «Формирование современной городской среды на территории Каргасокского район» (2 подпрограммы: 1 подпрограмма «Благоустройство дворовых территорий сельских поселений Каргасокского района»; 2 подпрограмма «Благоустройство общественных территорий сельских поселений Каргасокского района».);</w:t>
      </w:r>
    </w:p>
    <w:p>
      <w:pPr>
        <w:pStyle w:val="Style29"/>
        <w:ind w:firstLine="709"/>
        <w:jc w:val="both"/>
        <w:rPr/>
      </w:pPr>
      <w:r>
        <w:rPr/>
        <w:t>8. муниципальная программа «Развитие субъектов малого и среднего предпринимательства, поддержка сельского хозяйства» (2 подпрограммы: 1 подпрограмма «Развитие субъектов малого и среднего предпринимательства»; 2 подпрограмма «Поддержка сельского хозяйства».);</w:t>
      </w:r>
    </w:p>
    <w:p>
      <w:pPr>
        <w:pStyle w:val="Style29"/>
        <w:ind w:firstLine="709"/>
        <w:jc w:val="both"/>
        <w:rPr/>
      </w:pPr>
      <w:r>
        <w:rPr/>
        <w:t>9. муниципальная программа «Создание условий для устойчивого экономического развития муниципального образования «Каргасокский район» (6 подпрограмм: 1 подпрограмма «Обеспечение транспортной доступности внутри Каргасокского района»; 2 подпрограмма «Повышение эффективности управления муниципальными финансами, достижение сбалансированности бюджетов сельских поселений»; 3 подпрограмма «Эффективное управление муниципальным имуществом муниципального образования «Каргасокский район»; 4 подпрограмма «Развитие муниципальной службы»; 5 подпрограмма «Развитие информационного общества в Каргасокском районе»; 6 подпрограмма «Обеспечивающая подпрограмма».)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На основании данных, предоставленных в годовых отчетах, была проведена оценка эффективности реализации муниципальных программ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.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:</w:t>
      </w:r>
    </w:p>
    <w:p>
      <w:pPr>
        <w:pStyle w:val="Style37"/>
        <w:widowControl/>
        <w:spacing w:lineRule="auto" w:line="240"/>
        <w:ind w:firstLine="709"/>
        <w:rPr/>
      </w:pPr>
      <w:r>
        <w:rPr/>
        <w:t>- высокая эффективность муниципальной программы - при R &gt;= 8,5 баллов;</w:t>
      </w:r>
    </w:p>
    <w:p>
      <w:pPr>
        <w:pStyle w:val="Style37"/>
        <w:widowControl/>
        <w:spacing w:lineRule="auto" w:line="240"/>
        <w:ind w:firstLine="709"/>
        <w:rPr/>
      </w:pPr>
      <w:r>
        <w:rPr/>
        <w:t>- достаточная эффективность муниципальной программы - при 8,5 &gt;= R &gt;= 4 баллов;</w:t>
      </w:r>
    </w:p>
    <w:p>
      <w:pPr>
        <w:pStyle w:val="Style37"/>
        <w:widowControl/>
        <w:spacing w:lineRule="auto" w:line="240"/>
        <w:ind w:firstLine="709"/>
        <w:rPr/>
      </w:pPr>
      <w:r>
        <w:rPr/>
        <w:t>- низкая эффективность муниципальной программы - при R &lt; 4 баллов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результатам проведенной оценки </w:t>
      </w:r>
      <w:r>
        <w:rPr>
          <w:b/>
        </w:rPr>
        <w:t>8</w:t>
      </w:r>
      <w:r>
        <w:rPr/>
        <w:t xml:space="preserve"> муниципальных программ имеют </w:t>
      </w:r>
      <w:r>
        <w:rPr>
          <w:b/>
        </w:rPr>
        <w:t>достаточную эффективность</w:t>
      </w:r>
      <w:r>
        <w:rPr/>
        <w:t xml:space="preserve">, </w:t>
      </w:r>
      <w:r>
        <w:rPr>
          <w:b/>
        </w:rPr>
        <w:t xml:space="preserve">1 </w:t>
      </w:r>
      <w:r>
        <w:rPr/>
        <w:t xml:space="preserve">муниципальная программа имеет </w:t>
      </w:r>
      <w:r>
        <w:rPr>
          <w:b/>
        </w:rPr>
        <w:t>низкую эффективность</w:t>
      </w:r>
      <w:r>
        <w:rPr/>
        <w:t>.</w:t>
      </w:r>
      <w:r>
        <w:br w:type="page"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Результаты проведенной оценки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2"/>
        <w:gridCol w:w="1735"/>
        <w:gridCol w:w="2127"/>
      </w:tblGrid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эффективности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ценки (заключение об эффективности)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 на территории Каргасокского района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 в муниципальном образовании «Каргасокский район»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в муниципальном образовании «Каргасокский район»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Каргасокского района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, поддержка сельского хозяйства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ая эффективност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</w:tbl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В бюджете муниципального образования «Каргасокский район» на 2024 год запланированы бюджетные средства на финансирование 9 муниципальных программ в сумме 2 099 672,68 тыс. рублей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Фактическое исполнение муниципальных программ составило 1 793 203,23 тыс. рублей, в том числе средства федерального бюджета – 110 194,98 тыс. рублей, средства областного бюджета – 1 107 415,90 тыс. рублей, средства районного бюджета – 563 978,12 тыс. рублей, внебюджетные средства – 11 614,23 тыс. рублей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ФОРМИРОВАНИЕ СОВРЕМЕННОЙ ГОРОДСКОЙ СРЕДЫ НА ТЕРРИТОРИИ КАРГАСОКСКОГО РАЙОНА»</w:t>
      </w:r>
    </w:p>
    <w:p>
      <w:pPr>
        <w:pStyle w:val="Style37"/>
        <w:widowControl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Style29"/>
        <w:ind w:firstLine="709"/>
        <w:jc w:val="both"/>
        <w:rPr/>
      </w:pPr>
      <w:r>
        <w:rPr/>
        <w:t>Муниципальная программа «Формирование современной городской среды на территории Каргасокского района» утверждена постановлением Администрации Каргасокского района от 23.11.2021 № 277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Повышение уровня благоустройства на территории сельских поселений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дпрограмма 1. «Благоустройство дворовых территорий сельских поселений Каргасокского района»; 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Благоустройство общественных территорий сельских поселений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368"/>
        <w:gridCol w:w="1523"/>
      </w:tblGrid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37,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92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2,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2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Финансирование осуществлялось только по 2-ой подпрограмме «Благоустройство общественных территорий сельских поселений Каргасокского района». 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 подпрограмме 1. «Благоустройство дворовых территорий сельских поселений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47,1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100,0 % средств от предусмотренных в Программе из федерального, областного бюджетов привлечено из этих источников. Средства из внебюджетных источников не привлекались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16,1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100,0 %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7"/>
        <w:gridCol w:w="1134"/>
        <w:gridCol w:w="1276"/>
      </w:tblGrid>
      <w:tr>
        <w:trPr>
          <w:tblHeader w:val="true"/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7,0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Формирование современной городской среды на территории Каргасокского района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о реализовано следующее значимое мероприятие:</w:t>
      </w:r>
    </w:p>
    <w:p>
      <w:pPr>
        <w:pStyle w:val="Style37"/>
        <w:spacing w:lineRule="auto" w:line="240"/>
        <w:ind w:firstLine="709"/>
        <w:rPr/>
      </w:pPr>
      <w:r>
        <w:rPr/>
        <w:t>проект «Благоустройство Сквера любви, семьи и верности на ул. Красноармейская 52 в с. Каргасок». Объект предназначен для отдыха молодежи, молодых семей и старшего поколения.</w:t>
      </w:r>
    </w:p>
    <w:p>
      <w:pPr>
        <w:pStyle w:val="Style37"/>
        <w:spacing w:lineRule="auto" w:line="240"/>
        <w:ind w:firstLine="426"/>
        <w:rPr/>
      </w:pPr>
      <w:r>
        <w:rPr/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утверждена постановлением Администрации Каргасокского района от 22.12.2021 № 324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Повышение доступности жилья, а также качества и надежности предоставления жилищно-коммунальных услуг населению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Комплексное развитие сельских территорий Каргасокского района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Ликвидация ветхого и аварийного муниципального жилищного фонда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Обеспечение жильем молодых семей в Каргасокском районе»;</w:t>
      </w:r>
    </w:p>
    <w:p>
      <w:pPr>
        <w:pStyle w:val="Style37"/>
        <w:widowControl/>
        <w:spacing w:lineRule="auto" w:line="240"/>
        <w:ind w:firstLine="709"/>
        <w:rPr/>
      </w:pPr>
      <w:hyperlink w:anchor="Подпрограмма4">
        <w:r>
          <w:rPr>
            <w:rStyle w:val="InternetLink"/>
          </w:rPr>
          <w:t xml:space="preserve">Подпрограмма 4. </w:t>
        </w:r>
      </w:hyperlink>
      <w:r>
        <w:rPr/>
        <w:t>«Оказание помощи в ремонте жилья ветеранов Великой Отечественной войны 1941-1945 годов и вдов участников Великой Отечественной войны 1941-1945 годов»;</w:t>
      </w:r>
      <w:r>
        <w:br w:type="page"/>
      </w:r>
    </w:p>
    <w:p>
      <w:pPr>
        <w:pStyle w:val="Style37"/>
        <w:widowControl/>
        <w:spacing w:lineRule="auto" w:line="240"/>
        <w:ind w:firstLine="567"/>
        <w:jc w:val="center"/>
        <w:rPr/>
      </w:pPr>
      <w:r>
        <w:rPr/>
        <w:t>Финансирование Программы</w:t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64,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64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7,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2,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18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5,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5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4-ем подпрограммам. </w:t>
      </w:r>
    </w:p>
    <w:p>
      <w:pPr>
        <w:pStyle w:val="Style37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61,11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0,0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00,0 %;</w:t>
      </w:r>
    </w:p>
    <w:p>
      <w:pPr>
        <w:pStyle w:val="Style37"/>
        <w:numPr>
          <w:ilvl w:val="0"/>
          <w:numId w:val="12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3,33 %.</w:t>
      </w:r>
    </w:p>
    <w:p>
      <w:pPr>
        <w:pStyle w:val="Style37"/>
        <w:ind w:firstLine="709"/>
        <w:rPr/>
      </w:pPr>
      <w:r>
        <w:rPr/>
      </w:r>
    </w:p>
    <w:p>
      <w:pPr>
        <w:pStyle w:val="Style3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7,0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Style37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  <w:t>расселение граждан из аварийного жилищного фонда. Расселено 7 жилых помещений, 23 человека.</w:t>
      </w:r>
    </w:p>
    <w:p>
      <w:pPr>
        <w:pStyle w:val="Style37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КУЛЬТУРЫ И ТУРИЗМА 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Развитие культуры и туризма в муниципальном образовании «Каргасокский район» утверждена постановлением Администрации Каргасокского района от 09.11.2021 № 269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социальным вопросам - начальник отдела по социальной работ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муниципальное казенное учреждение Отдел культуры и туризма Администрации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Повышение качества и доступности услуг в сфере культуры и туризма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Развитие культуры в Каргасокском районе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Развитие внутреннего и въездного туризма на территории Каргасокского района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Обеспечивающая подпрограмм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369"/>
        <w:gridCol w:w="1523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9 283,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022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699,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456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064,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046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Финансирование осуществлялось по всем 3-м подпрограммам. 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90,0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83,33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99,76 % средств от предусмотренных в Программе из федерального, областного бюджетов и внебюджетных источников привлечено из этих источников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99,98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75,00 %.</w:t>
      </w:r>
    </w:p>
    <w:p>
      <w:pPr>
        <w:pStyle w:val="Style37"/>
        <w:widowControl/>
        <w:spacing w:lineRule="auto" w:line="240"/>
        <w:ind w:left="567"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559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6,70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ультуры и туризма в муниципальном образовании «Каргасокский район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районный фестиваль народного художественного творчества «Живет в моем сердце Сибирь»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>
          <w:lang w:eastAsia="ar-SA"/>
        </w:rPr>
        <w:t>цикл мероприятий ко Дню Победы (</w:t>
      </w:r>
      <w:r>
        <w:rPr/>
        <w:t>«Вальс победного дня» - выступление агитбригады на творческих площадках Каргаска; радиопередача «Помнит сердце, не забудет никогда»; митинг «Моя весна, моя Победа»; танцплощадка «Поющий май»; праздничный концерт «Песни Победы»)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открытый районный фестиваль детского и юношеского творчества «Стрекоза»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Моя профессия – моя гордость!» - концертная программа, посвященная празднику весны и труда в рамках Года семьи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>
          <w:lang w:eastAsia="ar-SA"/>
        </w:rPr>
        <w:t>четвертый межрайонный фестиваль малых городов и сел «Медвежий угол» (</w:t>
      </w:r>
      <w:r>
        <w:rPr/>
        <w:t>ярмарка – продажа: работа «Национальной деревни»; выставка мастеров ДПИ «Кедровые фантазии»; фотовыставка «Малая родина-место силы»; детская игровая площадка «У Топтыжки»; гастрономический конкурс «Сибирская самобранка»; шоу-программа «Крепкий орешек»; конкурс частушек «Кто в лес, кто по дрова»; концертная программа «Мой край кедровый»)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цикл мероприятий ко Дню России и Дню рождения Каргаска (ярмарка-продажа; конкурс фотозон «Юбилей в кругу друзей. Территория вдохновения»; торжественное открытие праздника «Сто лет – в обед!»; автопробег «Да здравствует Россия!»; семейные старты «Мы –семья!»; «Арт-скамейка: песни группы «Кино»; конкурс силового экстрима «Богатырская сила»; праздничный концерт «Малая родина в сердце моем»; вечерний эстрадный концерт)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праздник «День семьи» (концертная программа «Россия начинается с семьи», мастер – класс «Символ праздника», игровая программа для всей семьи «Вместе весело», конкурс рисунков на асфальте «Это я и вся моя семья», велопробег)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«Это нашей истории строки» - тематический концерт, посвященный 80-летию образования Томской области и 100-летию Каргасокского района в рамках АРТ-проекта «Томская область.8.0»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«Родина-источник творчества и вдохновения» - концертная программа в рамках Губернаторского фестиваля народного творчества «Вместе мы - Россия!»;</w:t>
      </w:r>
    </w:p>
    <w:p>
      <w:pPr>
        <w:pStyle w:val="Style37"/>
        <w:numPr>
          <w:ilvl w:val="0"/>
          <w:numId w:val="7"/>
        </w:numPr>
        <w:spacing w:lineRule="auto" w:line="240"/>
        <w:ind w:left="0" w:firstLine="709"/>
        <w:rPr/>
      </w:pPr>
      <w:r>
        <w:rPr/>
        <w:t>«PROдвижение вперед, семейное счастье и новогодние мечты» - торжественный итоговый новогодний концерт.</w:t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</w:rPr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 утверждена постановлением Администрации Каргасокского района от 09.02.2022 № 31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социальным вопросам – начальник отдела по социальной работ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Отдел по социальной работе Администрации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Цель Программы - </w:t>
      </w:r>
      <w:r>
        <w:rPr>
          <w:szCs w:val="20"/>
        </w:rPr>
        <w:t>Создание условий для развития физической культуры и спорта, и эффективной молодежной политики в муниципальном образовании «Каргасокский район»</w:t>
      </w:r>
      <w:r>
        <w:rPr/>
        <w:t>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</w:t>
      </w:r>
      <w:hyperlink r:id="rId4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Развитие эффективной молодежной политики и патриотического воспитания в Каргасокском районе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Сохранение и укрепление общественного здоровья населения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30,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29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98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0,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>Финансирование осуществлялось по 2-м подпрограммам: подпрограмме 1. «</w:t>
      </w:r>
      <w:hyperlink r:id="rId5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 и подпрограмме 2. «Развитие эффективной молодежной политики и патриотического воспитания в Каргасокском районе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 подпрограмме 3. «Сохранение и укрепление общественного здоровья населения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95,24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66,67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127,77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102,91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0,95 %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8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6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709"/>
        <w:rPr/>
      </w:pPr>
      <w:r>
        <w:rPr/>
        <w:t>рождественские старт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709"/>
        <w:rPr/>
      </w:pPr>
      <w:r>
        <w:rPr/>
        <w:t>районные спортивные игры «Сибирские Узоры», в мероприятии приняло участие 176 человек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709"/>
        <w:rPr/>
      </w:pPr>
      <w:r>
        <w:rPr/>
        <w:t>создание сети малобюджетных спортивных площадок по месту жительства и учебы на территории Каргасокского района (с. Каргасок, с. Молодежный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709"/>
        <w:rPr/>
      </w:pPr>
      <w:r>
        <w:rPr/>
        <w:t>военно-спортивная эстафета, в мероприятии приняло участие 200 человек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709"/>
        <w:rPr/>
      </w:pPr>
      <w:r>
        <w:rPr/>
        <w:t>физкультурно-спортивные соревнования, посвященные Всероссийскому «День физкультурника»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БРАЗОВАНИЯ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Развитие образования в муниципальном образовании «Каргасокский район» утверждена постановлением Администрации Каргасокского района от 22.02.2022 № 47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социальным вопросам -</w:t>
      </w:r>
      <w:r>
        <w:rPr>
          <w:color w:val="FF0000"/>
        </w:rPr>
        <w:t xml:space="preserve"> </w:t>
      </w:r>
      <w:r>
        <w:rPr/>
        <w:t>начальник отдела по социальной работ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Повышение качества образования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Развитие общего и дополнительного образования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Развитие инфраструктуры системы образования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Реализация полномочий по организации и осуществлению деятельности по опеке и попечительств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4. «Развитие физической культуры и спор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5. «Организация и обеспечение отдыха, оздоровления и занятости детей»;</w:t>
      </w:r>
    </w:p>
    <w:p>
      <w:pPr>
        <w:pStyle w:val="Style37"/>
        <w:widowControl/>
        <w:spacing w:lineRule="auto" w:line="240"/>
        <w:ind w:firstLine="709"/>
        <w:rPr/>
      </w:pPr>
      <w:hyperlink w:anchor="Подпрограмма4">
        <w:r>
          <w:rPr>
            <w:rStyle w:val="InternetLink"/>
          </w:rPr>
          <w:t xml:space="preserve">Подпрограмма 6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410"/>
        <w:gridCol w:w="2117"/>
        <w:gridCol w:w="1523"/>
      </w:tblGrid>
      <w:tr>
        <w:trPr>
          <w:trHeight w:val="4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308 746,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4 171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,7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849,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104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1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 386,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 713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8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650,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868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860,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4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02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Финансирование осуществлялось по всем 6-ти подпрограммам. 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71,01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92,31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87,17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113,21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53,62 %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25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  <w:r>
        <w:rPr>
          <w:b/>
        </w:rPr>
        <w:t xml:space="preserve"> 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образования в муниципальном образовании «Каргасокский район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В рамках реализации подпрограмм 2 «</w:t>
      </w:r>
      <w:r>
        <w:rPr>
          <w:lang w:eastAsia="en-US"/>
        </w:rPr>
        <w:t>Развитие инфраструктуры системы образования муниципального образования «Каргасокский район» (далее – Подпрограмма 2) было реализовано мероприятие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регионального проекта «Успех каждого ребенка» (МКОУ «Сосновская ООШ», адрес: Томская область, Каргасокский район, с. Сосновка, ул. Школьная, 14/1)», в рамках которого был произведен ремонт спортивного зала МКОУ «Сосновская ООШ». Стоимость выполненных работ составила 8 392 730,54 рубл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Также в рамках реализации Подпрограммы 2 начата реализация мероприятия «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 – капитальный ремонт здания МКОУ «Сосновская ООШ» по адресу: Томская область, Каргасокский район, с. Сосновка</w:t>
      </w:r>
      <w:r>
        <w:rPr>
          <w:color w:val="000000"/>
          <w:lang w:eastAsia="en-US"/>
        </w:rPr>
        <w:t xml:space="preserve">, ул. Школьная, д. 14/1)», </w:t>
      </w:r>
      <w:r>
        <w:rPr>
          <w:lang w:eastAsia="en-US"/>
        </w:rPr>
        <w:t>в рамках которого осуществляется ремонт помещений МКОУ «Сосновская ООШ». Завершить указанное мероприятие планируется в 2025 году. Стоимость работ составит 61 444 193,84 рубле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ряду с осуществленным ремонтом МКОУ «Сосновская ООШ», в 2024 году также капитально были отремонтированы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здание интерната МБОУ «Каргасокская СОШ-интернат №1» (8 094 846,87 рублей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помещение в МБОУ «Каргасокская СОШ-интернат №1» для создания класса беспилотных авиационных систем (2 039 651,99 рублей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помещения МБОУ «Каргасокская СОШ №2», по результатам которого были организованы учебный класс по предмету «Технология» и зал для занятий силовыми видами спорта (30 586 664,98 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реализации </w:t>
      </w:r>
      <w:r>
        <w:rPr/>
        <w:t xml:space="preserve">Подпрограммы № 4 «Развитие физической культуры и спорта» обучающиеся образовательных учреждений приняли участие в региональной круглогодичной спартакиаде «Игры школьников». В спартакиаду входят 19 региональных спортивных мероприятий. По итогам (сумма занятых мест по видам спорта) команда Каргасокского района заняла 1 место. </w:t>
      </w:r>
    </w:p>
    <w:p>
      <w:pPr>
        <w:pStyle w:val="Normal"/>
        <w:ind w:firstLine="709"/>
        <w:jc w:val="both"/>
        <w:rPr/>
      </w:pPr>
      <w:r>
        <w:rPr/>
        <w:t xml:space="preserve">Также проведено 23 спортивных мероприятия муниципального уровня среди учащихся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 xml:space="preserve">Проведено 5 мероприятий межрайонного уровня (волейбол, баскетбол, самбо, бокс, футбол). </w:t>
      </w:r>
    </w:p>
    <w:p>
      <w:pPr>
        <w:pStyle w:val="Normal"/>
        <w:ind w:firstLine="709"/>
        <w:jc w:val="both"/>
        <w:rPr/>
      </w:pPr>
      <w:r>
        <w:rPr/>
        <w:t>В образовательных организациях проведены самые массовые старты среди сельских районов Томской области Всероссийских соревнований «Лыжня России», «Кросс Нации».</w:t>
      </w:r>
    </w:p>
    <w:p>
      <w:pPr>
        <w:pStyle w:val="Normal"/>
        <w:ind w:firstLine="709"/>
        <w:jc w:val="both"/>
        <w:rPr/>
      </w:pPr>
      <w:r>
        <w:rPr/>
        <w:t xml:space="preserve">В рамках обеспечения устойчивого развития, повышения качества и доступности дополнительного образования в 2024 году проведены мероприятия по наполнению муниципального сегмента общедоступного федерального Навигатора дополнительными общеразвивающими (далее – Навигатор ДО), общеобразовательными программами, реализуемыми на базе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истеме образования Каргасокского района дополнительные общеобразовательные программы реализуются в 15 общеобразовательных организациях, в 6 дошкольных образовательных организациях, в 2 организациях дополнительного образования. </w:t>
      </w:r>
      <w:r>
        <w:rPr/>
        <w:t xml:space="preserve">Таким образом в Навигаторе ДО было </w:t>
      </w:r>
      <w:r>
        <w:rPr>
          <w:rFonts w:eastAsia="Calibri"/>
        </w:rPr>
        <w:t xml:space="preserve">размещено 238 программ по всем 6 направленностям дополнительного образования. </w:t>
      </w:r>
      <w:r>
        <w:rPr/>
        <w:t>Сертифицированы и включены в реестр сертифицированных 8 программ по двум направлениям: художественная, физкультурно-спортив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хват дополнительным образованием в </w:t>
      </w:r>
      <w:r>
        <w:rPr>
          <w:rFonts w:eastAsia="Calibri"/>
          <w:color w:val="000000"/>
          <w:lang w:val="en-US" w:eastAsia="en-US"/>
        </w:rPr>
        <w:t>IV</w:t>
      </w:r>
      <w:r>
        <w:rPr>
          <w:rFonts w:eastAsia="Calibri"/>
          <w:color w:val="000000"/>
          <w:lang w:eastAsia="en-US"/>
        </w:rPr>
        <w:t xml:space="preserve"> квартале 2024 года– 2 886 обучающихся (в том числе 415 обучающихся МБОУ ДО «Каргасокская ДШИ» (87,8% от общей численности детей от 5 до 18 лет – 3 287 чел. (данные Росстата). Охват технической и естественнонаучной направленностями составил 55,19%.</w:t>
      </w:r>
    </w:p>
    <w:p>
      <w:pPr>
        <w:pStyle w:val="Normal"/>
        <w:ind w:firstLine="709"/>
        <w:jc w:val="both"/>
        <w:rPr/>
      </w:pPr>
      <w:r>
        <w:rPr/>
        <w:t>По состоянию на 4 квартал 2024 года количество выданных активированных сертификатов дополнительного образования – 3 371. Количество социальных сертификатом, обеспечиваемых в рамках персонифицированного финансирования дополнительного образования, – 185.</w:t>
      </w:r>
    </w:p>
    <w:p>
      <w:pPr>
        <w:pStyle w:val="Normal"/>
        <w:ind w:firstLine="709"/>
        <w:jc w:val="both"/>
        <w:rPr/>
      </w:pPr>
      <w:r>
        <w:rPr/>
        <w:t>В течение 2024 году было проведено 19 муниципальных мероприятий (фестивали, конкурсы, олимпиады) различных направленностей (технической, естественнонаучной, социально-гуманитарной, художественной), где приняли участие не менее 1 311 обучающийс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eastAsia="Calibri"/>
          <w:lang w:eastAsia="en-US"/>
        </w:rPr>
        <w:t xml:space="preserve">Всего охват отдыха, оздоровления и занятости составляет 1 439 детей. По итогам летней оздоровительной кампании охват составил 1 172 ребенка и 271 обучающегося в период осенних каникул. </w:t>
      </w:r>
    </w:p>
    <w:p>
      <w:pPr>
        <w:pStyle w:val="Normal"/>
        <w:ind w:left="20"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ых, оздоровление и занятость детей, подростков и молодёжи в период летних и осенних каникул 2024 года осуществлялся по нескольким направлениям:</w:t>
      </w:r>
    </w:p>
    <w:p>
      <w:pPr>
        <w:pStyle w:val="Normal"/>
        <w:ind w:left="20"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 лагерей с дневным пребыванием в количестве 340 детей.</w:t>
      </w:r>
    </w:p>
    <w:p>
      <w:pPr>
        <w:pStyle w:val="Normal"/>
        <w:widowControl w:val="false"/>
        <w:ind w:right="40" w:firstLine="709"/>
        <w:jc w:val="both"/>
        <w:rPr>
          <w:lang w:bidi="ru-RU"/>
        </w:rPr>
      </w:pPr>
      <w:r>
        <w:rPr>
          <w:lang w:bidi="ru-RU"/>
        </w:rPr>
        <w:t>Каждый лагерь организовал свою работу в соответствии с разработанной программой. Направления и формы работы каждое образовательное учреждение определяло самостоятельно, учитывая кадровый потенциал, материальное обеспечение, запросы обучающихся. Образовательная, оздоровительная и воспитательная работа была организована по следующим направлениям: спортивно-оздоровительное, художественное, экологическое, духовно-нравственное, социально-</w:t>
        <w:softHyphen/>
        <w:t>педагогическое, патриотическое.</w:t>
      </w:r>
    </w:p>
    <w:p>
      <w:pPr>
        <w:pStyle w:val="Normal"/>
        <w:widowControl w:val="false"/>
        <w:ind w:right="40" w:firstLine="709"/>
        <w:jc w:val="both"/>
        <w:rPr>
          <w:lang w:bidi="ru-RU"/>
        </w:rPr>
      </w:pPr>
      <w:r>
        <w:rPr>
          <w:color w:val="000000"/>
          <w:lang w:bidi="ru-RU"/>
        </w:rPr>
        <w:t>32 профильных смены – 525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работы профильных смен отрабатывались практические навыки, предусмотренные программами дополнительного образования, реализуемыми в общеобразовательных организациях Каргасокск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фильная смена «Трудный подросток» являлась комплексной и включала в себя разноплановую деятельность, объединяя различные направления оздоровления и обучения. Работа смены была нацелена на поддержку детей «группы риск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рофильная смена «Мир красок» была для детей ОВЗ.</w:t>
      </w:r>
      <w:r>
        <w:rPr/>
        <w:t xml:space="preserve"> Цель данной смены – содействие полноценному отдыху и творческому развитию детей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фильная смена «Спортивный лагерь» была направлена на содействие спортивному образованию обучающихся, сознательное отношение к здоровому образу жизни и сохранению здоровь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в профильной смене «Орлята России» </w:t>
      </w:r>
      <w:r>
        <w:rPr/>
        <w:t>уделялось особое внимание формированию гражданских качеств у детей: уважению к истории, традициям и символам России, ответственности за свои поступки и действия, умению бережно относиться к окружающей сре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фильная смена «Движение Первых» помогла детям развить навыки общения и работы в команде, решать творческие и практические задачи. Участники смены учились организации своего свободного времени, здорового образа жизни, активного отдыха. </w:t>
      </w:r>
      <w:r>
        <w:rPr>
          <w:shd w:fill="FFFFFF" w:val="clear"/>
        </w:rPr>
        <w:t>Летний отдых с Первыми – это невероятные эмоции, новые знания и хорошее настроение на все лет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12 лагерей труда и отдыха – 106 детей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еся работали на пришкольных участках, в школьных библиотеках;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>организация дворовых площадок – 110 дете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Основной задачей таких площадок является организация полезного досуга неорганизованных детей в дневное и вечернее время и работа по профилактике негативных явлений в детской среде. Как показал опыт последних лет, организация занятости детей и подростков на дворовых площадках востребована.</w:t>
      </w:r>
    </w:p>
    <w:p>
      <w:pPr>
        <w:pStyle w:val="Normal"/>
        <w:ind w:right="20" w:firstLine="709"/>
        <w:jc w:val="both"/>
        <w:rPr/>
      </w:pPr>
      <w:r>
        <w:rPr>
          <w:rFonts w:eastAsia="Calibri"/>
          <w:lang w:eastAsia="en-US"/>
        </w:rPr>
        <w:t xml:space="preserve">в загородных оздоровительных лагерях «Восход», «Зеленый мыс», «Энергетик» </w:t>
      </w:r>
      <w:r>
        <w:rPr>
          <w:rFonts w:eastAsia="Calibri"/>
          <w:bCs/>
          <w:lang w:eastAsia="en-US"/>
        </w:rPr>
        <w:t>отдохнул 91 ребенок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ольшое внимание уделялось детям, находящимся в трудной </w:t>
      </w:r>
      <w:r>
        <w:rPr>
          <w:rFonts w:eastAsia="Arial"/>
          <w:color w:val="000000"/>
          <w:u w:val="single"/>
          <w:lang w:bidi="ru-RU"/>
        </w:rPr>
        <w:t xml:space="preserve">жизненной ситуации. </w:t>
      </w:r>
      <w:r>
        <w:rPr>
          <w:rFonts w:eastAsia="Calibri"/>
          <w:lang w:eastAsia="en-US"/>
        </w:rPr>
        <w:t>Охват детей, находящихся в трудной жизненной ситуации в 2024 году составил 513 – человек (48,3%). Из них де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– дети, оставшиеся без попечения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6 – дети с ограниченными возможностям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 – дети, состоящие на учете в КДН, ПДН, ВШ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7 – дети, проживающие в малоимущих семь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1– иные категории детей из числа детей, находящихся в трудной жизнен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 – дети участников С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– дети ветеранов боевых дейст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В летнее каникулярное время 2024 года трудоустройство несовершеннолетних граждан в возрасте от 14 до 18 лет было организовано в учреждениях дополнительного образования и общеобразовательных учреждениях Каргасокского района на основании договоров, заключенных между работодателем и </w:t>
      </w:r>
      <w:r>
        <w:rPr>
          <w:rFonts w:eastAsia="Calibri"/>
          <w:shd w:fill="FFFFFF" w:val="clear"/>
          <w:lang w:eastAsia="en-US"/>
        </w:rPr>
        <w:t>ОГКУ «</w:t>
      </w:r>
      <w:r>
        <w:rPr>
          <w:rFonts w:eastAsia="Calibri"/>
          <w:bCs/>
          <w:shd w:fill="FFFFFF" w:val="clear"/>
          <w:lang w:eastAsia="en-US"/>
        </w:rPr>
        <w:t>Центр занятости населения Каргасокского</w:t>
      </w:r>
      <w:r>
        <w:rPr>
          <w:rFonts w:eastAsia="Calibri"/>
          <w:shd w:fill="FFFFFF" w:val="clear"/>
          <w:lang w:eastAsia="en-US"/>
        </w:rPr>
        <w:t> района»</w:t>
      </w:r>
      <w:r>
        <w:rPr>
          <w:rFonts w:eastAsia="Calibri"/>
          <w:lang w:eastAsia="en-US"/>
        </w:rPr>
        <w:t xml:space="preserve">. Оплата обучающимся производится согласно заключенным с ними договорам. </w:t>
      </w:r>
      <w:r>
        <w:rPr>
          <w:rFonts w:eastAsia="Calibri"/>
          <w:bCs/>
          <w:lang w:eastAsia="en-US"/>
        </w:rPr>
        <w:t xml:space="preserve">Охват по временному трудоустройству составил 105 несовершеннолетних. </w:t>
      </w:r>
      <w:r>
        <w:rPr>
          <w:rFonts w:eastAsia="Calibri"/>
          <w:lang w:eastAsia="en-US"/>
        </w:rPr>
        <w:t>Из них 46 детей, находящихся в трудной жизненной сит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– дети-инвали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– дети, оставшие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" w:leader="none"/>
        </w:tabs>
        <w:ind w:left="0" w:right="-24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 – дети, состоящие на учете в КДН, ПДН, В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" w:leader="none"/>
        </w:tabs>
        <w:ind w:left="0" w:right="-24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 – дети, проживающие в многодетных семь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" w:leader="none"/>
        </w:tabs>
        <w:ind w:left="0" w:right="-24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 – дети из неполных семей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– дети участников СВО.</w:t>
      </w:r>
    </w:p>
    <w:p>
      <w:pPr>
        <w:pStyle w:val="Style37"/>
        <w:widowControl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Создание условий для устойчивого экономического развития муниципального образования «Каргасокский район» утверждена постановлением Администрации Каргасокского района от 10.01.2022 № 2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Ответственный исполнитель Программы – муниципальное казенное учреждение </w:t>
      </w:r>
      <w:r>
        <w:rPr>
          <w:rFonts w:cs="Calibri"/>
        </w:rPr>
        <w:t>Управление финансов Администрации Каргасокского района</w:t>
      </w:r>
      <w:r>
        <w:rPr/>
        <w:t>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Создание условий для устойчивого экономического развит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Обеспечение транспортной доступности внутри Каргасокского района»;</w:t>
      </w:r>
    </w:p>
    <w:p>
      <w:pPr>
        <w:pStyle w:val="Style37"/>
        <w:widowControl/>
        <w:spacing w:lineRule="auto" w:line="240"/>
        <w:ind w:firstLine="709"/>
        <w:rPr/>
      </w:pPr>
      <w:hyperlink w:anchor="Подпрограмма4">
        <w:r>
          <w:rPr>
            <w:rStyle w:val="InternetLink"/>
          </w:rPr>
          <w:t xml:space="preserve">Подпрограмма 2. </w:t>
        </w:r>
      </w:hyperlink>
      <w:r>
        <w:rPr/>
        <w:t>«Повышение эффективности управления муниципальными финансами, достижение сбалансированности бюджетов сельских поселений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Эффективное управление муниципальным имуществом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4. «Развитие муниципальной службы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5. «Развитие информационного общества в Каргасокском районе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6. «Обеспечивающая подпрограмма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27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 177,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 908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2,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1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158,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372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146,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63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>Финансирование осуществлялось по всем 6-ти подпрограммам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86,84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85,71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87,55 % средств от предусмотренных в Программе из федерального, областного бюджетов привлечено из этих источников. Средства из внебюджетных источников не привлекались.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49,84 %;</w:t>
      </w:r>
    </w:p>
    <w:p>
      <w:pPr>
        <w:pStyle w:val="Style37"/>
        <w:numPr>
          <w:ilvl w:val="0"/>
          <w:numId w:val="12"/>
        </w:numPr>
        <w:ind w:left="0" w:firstLine="709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6,84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10 балла</w:t>
      </w:r>
      <w:r>
        <w:rPr/>
        <w:t xml:space="preserve">, что говорит о </w:t>
      </w:r>
      <w:r>
        <w:rPr>
          <w:b/>
        </w:rPr>
        <w:t xml:space="preserve">достаточной эффективности </w:t>
      </w:r>
      <w:r>
        <w:rPr/>
        <w:t>Программы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Создание условий для устойчивого экономического развития муниципального образования «Каргасокский район» за 2024 года показала свою достаточную эффективность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Normal"/>
        <w:numPr>
          <w:ilvl w:val="0"/>
          <w:numId w:val="8"/>
        </w:numPr>
        <w:spacing w:lineRule="exact" w:line="275" w:before="38" w:after="0"/>
        <w:ind w:left="0" w:firstLine="709"/>
        <w:jc w:val="both"/>
        <w:rPr>
          <w:b/>
          <w:b/>
        </w:rPr>
      </w:pPr>
      <w:r>
        <w:rPr>
          <w:b/>
          <w:bCs/>
        </w:rPr>
        <w:t>в рамках 1 подпрограммы «Обеспечение транспортной доступности внутри Каргасокского района»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3" w:leader="none"/>
        </w:tabs>
        <w:spacing w:lineRule="exact" w:line="275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для сохранения объема пассажирских перевозок водным, воздушным и автомобильным транспортом субсидировались:</w:t>
      </w:r>
    </w:p>
    <w:p>
      <w:pPr>
        <w:pStyle w:val="Normal"/>
        <w:tabs>
          <w:tab w:val="clear" w:pos="708"/>
          <w:tab w:val="left" w:pos="1136" w:leader="none"/>
        </w:tabs>
        <w:spacing w:lineRule="exact" w:line="275"/>
        <w:ind w:firstLine="709"/>
        <w:jc w:val="both"/>
        <w:rPr/>
      </w:pPr>
      <w:r>
        <w:rPr/>
        <w:t xml:space="preserve">- 3 маршрута водного транспорта - было выделено 5 800,0 тыс. рублей, реализовано 5 700,4 тыс. рублей, перевезено </w:t>
      </w:r>
      <w:r>
        <w:rPr>
          <w:bCs/>
        </w:rPr>
        <w:t>5 251</w:t>
      </w:r>
      <w:r>
        <w:rPr>
          <w:b/>
          <w:bCs/>
        </w:rPr>
        <w:t xml:space="preserve"> </w:t>
      </w:r>
      <w:r>
        <w:rPr/>
        <w:t>пассажиров;</w:t>
      </w:r>
    </w:p>
    <w:p>
      <w:pPr>
        <w:pStyle w:val="Normal"/>
        <w:tabs>
          <w:tab w:val="clear" w:pos="708"/>
          <w:tab w:val="left" w:pos="1018" w:leader="none"/>
        </w:tabs>
        <w:spacing w:lineRule="exact" w:line="275"/>
        <w:ind w:firstLine="709"/>
        <w:jc w:val="both"/>
        <w:rPr/>
      </w:pPr>
      <w:r>
        <w:rPr/>
        <w:t>- 3 маршрута воздушного транспорта - было выделено 56 781,2 тыс. рублей, реализовано 55 024,2 тыс. рублей, перевезено 7</w:t>
      </w:r>
      <w:r>
        <w:rPr>
          <w:bCs/>
        </w:rPr>
        <w:t xml:space="preserve"> 204</w:t>
      </w:r>
      <w:r>
        <w:rPr>
          <w:b/>
          <w:bCs/>
        </w:rPr>
        <w:t xml:space="preserve"> </w:t>
      </w:r>
      <w:r>
        <w:rPr/>
        <w:t>пассажиров;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- 6 маршрутов автомобильного транспорта (город, пригород) - было выделено 21 093,7 тыс. рублей, реализовано 20 820,5 тыс. руб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0" w:leader="none"/>
        </w:tabs>
        <w:ind w:left="0" w:firstLine="709"/>
        <w:rPr>
          <w:bCs/>
          <w:i/>
          <w:i/>
          <w:iCs/>
        </w:rPr>
      </w:pPr>
      <w:r>
        <w:rPr>
          <w:bCs/>
          <w:i/>
          <w:iCs/>
        </w:rPr>
        <w:t>на осуществление дорожной деятельности:</w:t>
      </w:r>
    </w:p>
    <w:p>
      <w:pPr>
        <w:pStyle w:val="Normal"/>
        <w:ind w:right="3" w:firstLine="709"/>
        <w:jc w:val="both"/>
        <w:rPr/>
      </w:pPr>
      <w:r>
        <w:rPr/>
        <w:t xml:space="preserve">- представлены ИМБТ сельским поселениям на содержание дорог на </w:t>
      </w:r>
      <w:r>
        <w:rPr>
          <w:bCs/>
        </w:rPr>
        <w:t>276,1 км</w:t>
      </w:r>
      <w:r>
        <w:rPr>
          <w:b/>
          <w:bCs/>
        </w:rPr>
        <w:t xml:space="preserve"> </w:t>
      </w:r>
      <w:r>
        <w:rPr/>
        <w:t>дорог – 12 388,0 тыс. рублей.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/>
      </w:pPr>
      <w:r>
        <w:rPr/>
        <w:t xml:space="preserve">- представлен ИМБТ Каргасокскому сельскому поселению па капитальный ремонт автомобильных дорог, отремонтировано </w:t>
      </w:r>
      <w:r>
        <w:rPr>
          <w:bCs/>
        </w:rPr>
        <w:t>1,876 км</w:t>
      </w:r>
      <w:r>
        <w:rPr>
          <w:b/>
          <w:bCs/>
        </w:rPr>
        <w:t xml:space="preserve"> </w:t>
      </w:r>
      <w:r>
        <w:rPr/>
        <w:t>дорог на сумму 17 400,0 тыс. рублей;</w:t>
      </w:r>
    </w:p>
    <w:p>
      <w:pPr>
        <w:pStyle w:val="Normal"/>
        <w:tabs>
          <w:tab w:val="clear" w:pos="708"/>
          <w:tab w:val="left" w:pos="1003" w:leader="none"/>
        </w:tabs>
        <w:ind w:firstLine="709"/>
        <w:jc w:val="both"/>
        <w:rPr/>
      </w:pPr>
      <w:r>
        <w:rPr/>
        <w:t xml:space="preserve">- на строительство и содержание </w:t>
      </w:r>
      <w:r>
        <w:rPr>
          <w:bCs/>
        </w:rPr>
        <w:t>444,2 км</w:t>
      </w:r>
      <w:r>
        <w:rPr>
          <w:b/>
          <w:bCs/>
        </w:rPr>
        <w:t xml:space="preserve"> </w:t>
      </w:r>
      <w:r>
        <w:rPr/>
        <w:t>автозимников и ледовых переправ было выделено 30 726,0 тыс. рублей, реализовано 25 892,4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2. в рамках II подпрограммы «Повышение эффективности управления муниципальными финансами, достижение сбалансированности бюджетов сельских поселений»</w:t>
      </w:r>
      <w:r>
        <w:rPr/>
        <w:t>:</w:t>
      </w:r>
    </w:p>
    <w:p>
      <w:pPr>
        <w:pStyle w:val="Normal"/>
        <w:tabs>
          <w:tab w:val="clear" w:pos="708"/>
          <w:tab w:val="left" w:pos="859" w:leader="none"/>
        </w:tabs>
        <w:spacing w:lineRule="exact" w:line="276"/>
        <w:ind w:right="2" w:firstLine="709"/>
        <w:jc w:val="both"/>
        <w:rPr/>
      </w:pPr>
      <w:r>
        <w:rPr/>
        <w:t xml:space="preserve">- на 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</w:t>
      </w:r>
      <w:r>
        <w:rPr>
          <w:bCs/>
        </w:rPr>
        <w:t>для решения вопросов местного значения</w:t>
      </w:r>
      <w:r>
        <w:rPr>
          <w:b/>
          <w:bCs/>
        </w:rPr>
        <w:t xml:space="preserve"> </w:t>
      </w:r>
      <w:r>
        <w:rPr/>
        <w:t>для 12 сельских поселений, находящихся на территории Каргасокского района, было выделено и перечислено 143 060,7 тыс. рублей;</w:t>
      </w:r>
    </w:p>
    <w:p>
      <w:pPr>
        <w:pStyle w:val="Normal"/>
        <w:tabs>
          <w:tab w:val="clear" w:pos="708"/>
          <w:tab w:val="left" w:pos="859" w:leader="none"/>
        </w:tabs>
        <w:spacing w:lineRule="exact" w:line="276"/>
        <w:ind w:firstLine="709"/>
        <w:jc w:val="both"/>
        <w:rPr/>
      </w:pPr>
      <w:r>
        <w:rPr/>
        <w:t>- на финансовое обеспечение осуществления в сельских поселениях Каргасокского района передаваемых органами местного самоуправления полномочий по первичному воинскому учету на территории, где отсутствуют военные комиссариаты было запланировано и выделено 2 872,1 тыс. рублей (количество граждан, состоящих на учете 1707 человек);</w:t>
      </w:r>
    </w:p>
    <w:p>
      <w:pPr>
        <w:pStyle w:val="Normal"/>
        <w:tabs>
          <w:tab w:val="clear" w:pos="708"/>
          <w:tab w:val="left" w:pos="859" w:leader="none"/>
        </w:tabs>
        <w:spacing w:lineRule="exact" w:line="276"/>
        <w:ind w:right="7" w:firstLine="709"/>
        <w:jc w:val="both"/>
        <w:rPr/>
      </w:pPr>
      <w:r>
        <w:rPr/>
        <w:t>- на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 было выделено и реализовано 114 259,1 тыс. рублей. Данный ИМБТ представляется в форме субсидий муниципальным унитарным предприятиям. Субсидии были представлены в расчете на 2 634 человек на 2 107 200 кВт.</w:t>
      </w:r>
    </w:p>
    <w:p>
      <w:pPr>
        <w:pStyle w:val="Normal"/>
        <w:spacing w:lineRule="exact" w:line="276"/>
        <w:ind w:firstLine="709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в рамках III подпрограммы «Эффективное управление муниципальным имуществом муниципального образования «Каргасокского района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9" w:leader="none"/>
        </w:tabs>
        <w:spacing w:lineRule="exact" w:line="276"/>
        <w:ind w:firstLine="709"/>
        <w:jc w:val="both"/>
        <w:rPr>
          <w:b/>
          <w:b/>
          <w:bCs/>
        </w:rPr>
      </w:pPr>
      <w:r>
        <w:rPr/>
        <w:t>- в 2024 году было выделено 4 178,8 тыс. рублей и реализовано 4 137,5 тыс. рублей на содержание муниципального имущества (</w:t>
      </w:r>
      <w:r>
        <w:rPr>
          <w:rStyle w:val="FontStyle23"/>
        </w:rPr>
        <w:t>проведение капитального ремонта недвижимого имущества</w:t>
      </w:r>
      <w:r>
        <w:rPr/>
        <w:t xml:space="preserve">, уборка мест общего пользования </w:t>
      </w:r>
      <w:r>
        <w:rPr>
          <w:rStyle w:val="FontStyle23"/>
        </w:rPr>
        <w:t>по адресам: с. Каргасок, ул. Голещихина, 45, 47, 79, проведение работ, связанных со списанием движимого и недвижимого имущества</w:t>
      </w:r>
      <w:r>
        <w:rPr/>
        <w:t>);</w:t>
      </w:r>
    </w:p>
    <w:p>
      <w:pPr>
        <w:pStyle w:val="Normal"/>
        <w:tabs>
          <w:tab w:val="clear" w:pos="708"/>
          <w:tab w:val="left" w:pos="859" w:leader="none"/>
        </w:tabs>
        <w:spacing w:lineRule="exact" w:line="276"/>
        <w:ind w:right="2" w:firstLine="709"/>
        <w:jc w:val="both"/>
        <w:rPr/>
      </w:pPr>
      <w:r>
        <w:rPr/>
        <w:t>- было приобретено 3 автобуса на 12 800,3 тыс. рублей.</w:t>
      </w:r>
    </w:p>
    <w:p>
      <w:pPr>
        <w:pStyle w:val="Normal"/>
        <w:spacing w:lineRule="exact" w:line="274" w:before="38" w:after="0"/>
        <w:ind w:firstLine="709"/>
        <w:jc w:val="both"/>
        <w:rPr>
          <w:b/>
          <w:b/>
          <w:bCs/>
        </w:rPr>
      </w:pPr>
      <w:r>
        <w:rPr>
          <w:b/>
          <w:bCs/>
        </w:rPr>
        <w:t>4. в рамках IV подпрограммы «Развитие информационного общества в Каргасокском районе».</w:t>
      </w:r>
    </w:p>
    <w:p>
      <w:pPr>
        <w:pStyle w:val="Style37"/>
        <w:widowControl/>
        <w:spacing w:lineRule="auto" w:line="240"/>
        <w:ind w:firstLine="709"/>
        <w:rPr>
          <w:b/>
          <w:b/>
        </w:rPr>
      </w:pPr>
      <w:r>
        <w:rPr/>
        <w:t>- предоставление субсидии муниципальному автономному учреждению «Районная газета «Северная правда» в размере 6 806,1 тыс. рублей на создание 103 выпусков газеты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КОММУНАЛЬНОЙ ИНФРАСТРУКТУРЫ КАРГАСОКСКОГО РАЙОНА»</w:t>
      </w:r>
    </w:p>
    <w:p>
      <w:pPr>
        <w:pStyle w:val="Style37"/>
        <w:widowControl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Развитие коммунальной инфраструктуры Каргасокского района» утверждена постановлением Администрации Каргасокского района от 14.12.2021 № 306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– Развитие коммунальной инфраструктуры и повышение энергоэффективности в Каргасокском район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Развитие и модернизация коммунальной инфраструктуры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Развитие газоснабжения и повышение уровня газификации Каргасокского района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Повышение энергоэффективности в Каргасокском районе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4. «Чистая вода»;</w:t>
      </w:r>
    </w:p>
    <w:p>
      <w:pPr>
        <w:pStyle w:val="Style37"/>
        <w:widowControl/>
        <w:spacing w:lineRule="auto" w:line="240"/>
        <w:ind w:firstLine="709"/>
        <w:rPr/>
      </w:pPr>
      <w:hyperlink w:anchor="Подпрограмма4">
        <w:r>
          <w:rPr>
            <w:rStyle w:val="InternetLink"/>
          </w:rPr>
          <w:t xml:space="preserve">Подпрограмма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 3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297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18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0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79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Финансирование осуществлялось только по 3-м подпрограммам: подпрограмме 1. «Развитие и модернизация коммунальной инфраструктуры», подпрограмме 4. «Чистая вода» и </w:t>
      </w:r>
      <w:hyperlink w:anchor="Подпрограмма4">
        <w:r>
          <w:rPr>
            <w:rStyle w:val="InternetLink"/>
          </w:rPr>
          <w:t xml:space="preserve">подпрограмме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 xml:space="preserve">». 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 подпрограммам 2. «Развитие газоснабжения и повышение уровня газификации Каргасокского района» и 3. «Повышение энергоэффективности в Каргасокском районе» финансирование не осуществлялось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48,57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75,00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7239,422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131,82 %;</w:t>
      </w:r>
    </w:p>
    <w:p>
      <w:pPr>
        <w:pStyle w:val="Style37"/>
        <w:numPr>
          <w:ilvl w:val="0"/>
          <w:numId w:val="12"/>
        </w:numPr>
        <w:ind w:left="0" w:firstLine="709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2,86 %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560"/>
        <w:gridCol w:w="1275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9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оммунальной инфраструктуры Каргасокского района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питальный ремонт котельной «Южная» в с. Каргасок. Котельная обеспечивает теплом население с. Каргасок (1 866 человек) и объекты соцкультбыта (больницу, техникум, детский сад и приют).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СУБЪЕКТОВ МАЛОГО И СРЕДНЕГО ПРЕДПРИНИМАТЕЛЬСТВА, ПОДДЕРЖКА СЕЛЬСКОГО ХОЗЯЙСТВА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Муниципальная программа «Развитие субъектов малого и среднего предпринимательства, поддержка сельского хозяйства» утверждена постановлением Администрации Каргасокского района от 01.11.2021 № 267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Отдел экономики Администрации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Развитие предпринимательства и сельского хозяйства в Каргасокском районе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Развитие субъектов малого и среднего предпринимательства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Поддержка сельского хозяйств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9,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60,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,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1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Финансирование осуществлялось по всем 2-м подпрограммам. 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73,33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75,0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117,36 % средств от предусмотренных в Программе из областного бюджета и внебюджетных источников привлечено из этих источников. Средства из федерального бюджета не привлекались.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95,83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66,67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75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субъектов малого и среднего предпринимательства, поддержка сельского хозяйства» за 2024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по подпрограмме 1. «Развитие субъектов малого и среднего предпринимательства»</w:t>
      </w:r>
      <w:r>
        <w:rPr/>
        <w:t xml:space="preserve"> является мероприятие 8. «Предоставление субсидии субъектам малого и среднего предпринимательства на возмещение части затрат за потреблённую электроэнергию, вырабатываемую от дизельных электростанций». Субсидию получают СМСП по удалённым населённым пунктам Каргасокского района (с. Усть - Тым, с. Напас, с. Березовка). СМСП занимаются производством хлебобулочных изделий. Возмещая разницу в тарифах удаётся частично компенсировать СМСП высокие затраты на электроэнергию, обеспечивая население социально значимыми продуктами питания. В 2024 году субсидию получили 3 СМСП на сумму 193,20 тыс. рублей, в том числе областной бюджет 154,56 тыс. рублей и местный бюджет 38,64 тыс. рублей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</w:rPr>
        <w:t>по подпрограмме 2. «Поддержка сельского хозяйства»</w:t>
      </w:r>
      <w:r>
        <w:rPr/>
        <w:t xml:space="preserve"> является мероприятие 3 «Предоставление государственной поддержки малым формам хозяйствования». Оказана финансовая поддержка сельхозтоваропроизводителям на территории Каргасокского района в целях возмещения части затрат на содержание коров и части затрат (без учёта налога на добавленную стоимость) на обеспечение технической и технологической модернизации. В 2024 году субсидию получили 45 личных подсобных хозяйств на сумму 873,07 тыс. рублей за счет средств областного бюджет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БЕЗОПАСНОСТИ ЖИЗНЕДЕЯТЕЛЬНОСТИ НАСЕЛЕН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Муниципальная программа </w:t>
      </w:r>
      <w:r>
        <w:rPr>
          <w:bCs/>
        </w:rPr>
        <w:t>«</w:t>
      </w:r>
      <w:hyperlink r:id="rId7">
        <w:r>
          <w:rPr>
            <w:rStyle w:val="InternetLink"/>
            <w:bCs/>
          </w:rPr>
          <w:t>Обеспечение</w:t>
        </w:r>
      </w:hyperlink>
      <w:r>
        <w:rPr>
          <w:bCs/>
        </w:rPr>
        <w:t xml:space="preserve"> безопасности жизнедеятельности населения муниципального образования «Каргасокский район»</w:t>
      </w:r>
      <w:r>
        <w:rPr/>
        <w:t xml:space="preserve"> утверждена постановлением Администрации Каргасокского района от 13.04.2022 № 82 (далее – Программа)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Куратором Программы является заместитель Главы Каргасокского района по общественной безопасности – начальник отдела общественной безопасности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Ответственный исполнитель Программы - Отдел общественной безопасности Администрации Каргасокского района.</w:t>
      </w:r>
    </w:p>
    <w:p>
      <w:pPr>
        <w:pStyle w:val="Style37"/>
        <w:widowControl/>
        <w:spacing w:lineRule="auto" w:line="240"/>
        <w:ind w:firstLine="709"/>
        <w:rPr/>
      </w:pPr>
      <w:r>
        <w:rPr/>
        <w:t>Цель Программы - Повышение уровня безопасности населен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709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1. «Повышение безопасности дорожного движения и формирование законопослушного поведения участников дорожного движения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2. «Профилактика преступности и наркомании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3.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4. «Охрана окружающей среды»;</w:t>
      </w:r>
    </w:p>
    <w:p>
      <w:pPr>
        <w:pStyle w:val="Style37"/>
        <w:widowControl/>
        <w:spacing w:lineRule="auto" w:line="240"/>
        <w:ind w:firstLine="709"/>
        <w:rPr/>
      </w:pPr>
      <w:r>
        <w:rPr/>
        <w:t>Подпрограмма 5. «Доступная среда в Каргасокском районе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П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сво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15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855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709"/>
        <w:rPr/>
      </w:pPr>
      <w:r>
        <w:rPr/>
        <w:t xml:space="preserve">Финансирование осуществлялось по всем 5-ти подпрограммам. 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 xml:space="preserve">Выполнение мероприятий. Выполнение мероприятий данной Программы составило 77,50 %; 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Достижение целевых показателей. Целевые показатели, предусмотренные Программой, выполнены на 58,33 %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Привлечение средств из федерального, областного бюджетов и внебюджетных источников. Средства из федерального, областного бюджетов и внебюджетных источников для реализации мероприятий Программы, не привлекались;</w:t>
      </w:r>
    </w:p>
    <w:p>
      <w:pPr>
        <w:pStyle w:val="Style37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/>
        <w:t>Освоение средств районного бюджета. Освоение средств районного бюджета составило 161,11 %;</w:t>
      </w:r>
    </w:p>
    <w:p>
      <w:pPr>
        <w:pStyle w:val="Style37"/>
        <w:numPr>
          <w:ilvl w:val="0"/>
          <w:numId w:val="12"/>
        </w:numPr>
        <w:ind w:left="0" w:firstLine="709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50,00 %.</w:t>
      </w:r>
    </w:p>
    <w:p>
      <w:pPr>
        <w:pStyle w:val="Style37"/>
        <w:widowControl/>
        <w:spacing w:lineRule="auto" w:line="240"/>
        <w:ind w:firstLine="709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>По данным критериям была проведена оценка эффективности реализации Программы.</w:t>
      </w:r>
    </w:p>
    <w:p>
      <w:pPr>
        <w:pStyle w:val="Style37"/>
        <w:widowControl/>
        <w:spacing w:lineRule="auto" w:line="240"/>
        <w:ind w:firstLine="567"/>
        <w:jc w:val="center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559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2,85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 xml:space="preserve">низкой эффективности </w:t>
      </w:r>
      <w:r>
        <w:rPr/>
        <w:t>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widowControl/>
        <w:spacing w:lineRule="auto" w:line="240"/>
        <w:ind w:firstLine="709"/>
        <w:rPr/>
      </w:pPr>
      <w:r>
        <w:rPr/>
        <w:t>По результатам проведенной о</w:t>
      </w:r>
      <w:r>
        <w:rPr>
          <w:rStyle w:val="FontStyle93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8">
        <w:r>
          <w:rPr>
            <w:rStyle w:val="InternetLink"/>
          </w:rPr>
          <w:t>Обеспечение</w:t>
        </w:r>
      </w:hyperlink>
      <w:r>
        <w:rPr/>
        <w:t xml:space="preserve"> безопасности жизнедеятельности населения муниципального образования «Каргасокский район» за 2024 год показала свою низкую эффектив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низкий рейтинг муниципальной программы повлиял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отсутствие привлеченных средств из федерального, областного бюджетов и внебюджетных источников для финансирования муниципальной программ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не соответствие установленным показателям результатов мероприятий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рограммы в 2024 году были реализованы следующие значимые мероприятия: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программе «Профилактика преступности и наркомании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аргасокского сельского поселения было выделено 370,0 тысяч рублей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00,0 тыс. рублей было приобретено оборудование системы видеонаблюдения, которое будет установлено в новом Сквере любви, семьи и верности по улице Красноармейская 52 в с. Каргасок, благоустроенном по федеральному проекту «Формирование комфортной городской среды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,0 тыс. рублей направлены на поощрение членов народной дружины муниципального образования «Каргасок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подпрограмме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БУК «Каргасокская ЦРБ» в рамках профилактики деструктивных идеологий направлено 12,0 тыс. рублей. На данную сумму были отпечатаны 1 600 флайеров и 100 памяток по теме «Антитеррор», которые вручались учащимся школ и студентам техникума на мероприятиях в Каргасокском районном Доме культуры, посвященных Дню солидарности в борьбе с терроризмом (сентябрь 2024 год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lang w:eastAsia="en-US"/>
        </w:rPr>
        <w:t>для укрепления антитеррористической защищенности зданий учреждений культуры на сумму 120,0 тыс. рублей приобретены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ОУ «Каргасокская ДШИ»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истема контроля доступа (+монтаж) – 68,5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1 металлодетектор ручной — 4,6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2 фан-барьера – 17,94 тыс. рубл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К «Каргасокская ЦРБ»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1 металлодетектор ручной — 4,71 тыс. рубл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К «Каргасокский РДК» (филиал ЦК «Геолог»)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2 металлодетектора ручных – 9,0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2 фан-барьера – 17,94 тыс. рубл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Павловский Центр творчества и досуг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1 металлодетектор ручной – 4,54 тыс. рубл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Новоюгинский центр культуры: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- 1 металлодетектор ручной – 4,54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по реализации и оценке эффективности муниципальных программ муниципального образования «Каргасокский район» за 2024 год предлагаем:</w:t>
      </w:r>
    </w:p>
    <w:p>
      <w:pPr>
        <w:pStyle w:val="Style37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/>
        <w:t>ответственнее осуществлять текущее управление реализации муниципальных программ (подпрограмм);</w:t>
      </w:r>
    </w:p>
    <w:p>
      <w:pPr>
        <w:pStyle w:val="Style37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/>
        <w:t>своевременно осуществлять корректировку муниципальных программ в части объемов финансирования в соответствии с решениями о бюджетах муниципального образования «Каргасокский район» и целевых показателей реализации муниципальных программ при необходимости, в сроки, установленные Порядком;</w:t>
      </w:r>
    </w:p>
    <w:p>
      <w:pPr>
        <w:pStyle w:val="Style37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/>
        <w:t>осуществлять привлечение средств из федерального, областного бюджетов и внебюджетных источников для финансирования муниципальной программы;</w:t>
      </w:r>
    </w:p>
    <w:p>
      <w:pPr>
        <w:pStyle w:val="Style37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/>
        <w:t>представлять отчеты о реализации муниципальных программ (подпрограмм) в сроки и по формам, установленными Порядком.</w:t>
      </w:r>
    </w:p>
    <w:p>
      <w:pPr>
        <w:pStyle w:val="Style37"/>
        <w:widowControl/>
        <w:spacing w:lineRule="auto" w:line="240"/>
        <w:rPr/>
      </w:pPr>
      <w:r>
        <w:rPr/>
      </w:r>
    </w:p>
    <w:p>
      <w:pPr>
        <w:pStyle w:val="Style37"/>
        <w:widowControl/>
        <w:spacing w:lineRule="auto" w:line="240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764" w:footer="403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T2">
    <w:name w:val="t2"/>
    <w:qFormat/>
    <w:rPr/>
  </w:style>
  <w:style w:type="character" w:styleId="Appleconvertedspace">
    <w:name w:val="apple-converted-space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8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845"/>
      <w:jc w:val="both"/>
    </w:pPr>
    <w:rPr/>
  </w:style>
  <w:style w:type="paragraph" w:styleId="Msotitlebullet1gifbullet1gif">
    <w:name w:val="msotitlebullet1gifbullet1.gif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089097CD8BDD680126F5A4347D4C1E0C93B0CA985953599D2C4D7DA5EEE202360DA27242D41FABY1y5J" TargetMode="External"/><Relationship Id="rId4" Type="http://schemas.openxmlformats.org/officeDocument/2006/relationships/hyperlink" Target="consultantplus://offline/ref=9F089097CD8BDD680126F5A4347D4C1E0C93B0CA985953599D2C4D7DA5EEE202360DA27242D41FABY1y5J" TargetMode="External"/><Relationship Id="rId5" Type="http://schemas.openxmlformats.org/officeDocument/2006/relationships/hyperlink" Target="consultantplus://offline/ref=9F089097CD8BDD680126F5A4347D4C1E0C93B0CA985953599D2C4D7DA5EEE202360DA27242D41FABY1y5J" TargetMode="External"/><Relationship Id="rId6" Type="http://schemas.openxmlformats.org/officeDocument/2006/relationships/hyperlink" Target="consultantplus://offline/ref=1F368BDE0B3EFE4B660DF98F4677D6E421273D19BD69669CF1A0B2EB591996FB8B5EDA12D621CE34360EFFdE54F" TargetMode="External"/><Relationship Id="rId7" Type="http://schemas.openxmlformats.org/officeDocument/2006/relationships/hyperlink" Target="consultantplus://offline/ref=63F1495B030C7452CDFA2395E102FCFDF08F1E471B2E3850CA0E212953438A56884F6F90186BDA21K4bCJ" TargetMode="External"/><Relationship Id="rId8" Type="http://schemas.openxmlformats.org/officeDocument/2006/relationships/hyperlink" Target="consultantplus://offline/ref=63F1495B030C7452CDFA2395E102FCFDF08F1E471B2E3850CA0E212953438A56884F6F90186BDA21K4bC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7:00Z</dcterms:created>
  <dc:creator>Julia</dc:creator>
  <dc:description/>
  <cp:keywords/>
  <dc:language>en-US</dc:language>
  <cp:lastModifiedBy>Mytsak</cp:lastModifiedBy>
  <cp:lastPrinted>2020-03-18T12:09:00Z</cp:lastPrinted>
  <dcterms:modified xsi:type="dcterms:W3CDTF">2025-05-21T07:42:00Z</dcterms:modified>
  <cp:revision>71</cp:revision>
  <dc:subject/>
  <dc:title/>
</cp:coreProperties>
</file>