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left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25"/>
        <w:gridCol w:w="284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3"/>
              <w:ind w:firstLine="709"/>
              <w:rPr/>
            </w:pPr>
            <w:r>
              <w:rPr>
                <w:b/>
                <w:szCs w:val="28"/>
              </w:rPr>
              <w:t xml:space="preserve">                      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проект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06.2025</w:t>
            </w:r>
          </w:p>
        </w:tc>
        <w:tc>
          <w:tcPr>
            <w:tcW w:w="4725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_ </w:t>
            </w:r>
          </w:p>
        </w:tc>
      </w:tr>
      <w:tr>
        <w:trPr/>
        <w:tc>
          <w:tcPr>
            <w:tcW w:w="661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б учреждении средства массовой информации - сетевого</w:t>
            </w:r>
          </w:p>
          <w:p>
            <w:pPr>
              <w:pStyle w:val="Heading3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издания «Каргасокский район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9 февраля 2009 г.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 2124-1 «О средствах массовой информации», Уставом муниципального образования «Каргасок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редить средство массовой информации - сетевое издание «Каргасокский район» (далее - сетевое издание) для обнародования муниципальных правовых актов органов местного самоуправления муниципального образования «Каргасокский район», в том числе соглашений, заключаемых между органами местного самоуправления, доведения до сведения жителей муниципального образования «Каргасокский район» официальн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редителем сетевого издания является Администрация Каргасок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пределить «https://www.kargasok.ru» в качестве доменного имени сайта сетевого изд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учить Администрации Каргасокского района провести мероприятия по регистрации сетевого издания «Каргасокский район» в качестве средства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главным редактором сетевого издания Управляющего делами Администрации Каргасокского района А.З. Кожухар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учить Администрации Каргасокского района от имени учредителя утвердить Устав редакции сетевого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учить Администрации Каргасокского района утвердить состав редакции сетевого издания из числа сотрудников Администрации Каргасокского района.</w:t>
      </w:r>
    </w:p>
    <w:p>
      <w:pPr>
        <w:pStyle w:val="Normal"/>
        <w:ind w:firstLine="709"/>
        <w:jc w:val="both"/>
        <w:rPr/>
      </w:pPr>
      <w:r>
        <w:rPr/>
        <w:t xml:space="preserve">8. Контроль за исполнением настоящего решения возложить на правовой комитет Думы Каргасокского района. </w:t>
      </w:r>
    </w:p>
    <w:p>
      <w:pPr>
        <w:pStyle w:val="Normal"/>
        <w:ind w:firstLine="709"/>
        <w:jc w:val="both"/>
        <w:rPr/>
      </w:pPr>
      <w:r>
        <w:rPr/>
        <w:t>9. Настоящее решение вступает в силу со дня его официального обнародования в порядке, предусмотренном Уставом муниципального образования «Каргасокский район» и распространяется на правоотношения, возникшие с 31.01.2025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М.В. Хлопотной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40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8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Msotitlebullet1gifbullet1gif">
    <w:name w:val="msotitlebullet1gifbullet1.gif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8:00Z</dcterms:created>
  <dc:creator>Julia</dc:creator>
  <dc:description/>
  <cp:keywords/>
  <dc:language>en-US</dc:language>
  <cp:lastModifiedBy>Mytsak</cp:lastModifiedBy>
  <cp:lastPrinted>2025-06-16T09:58:00Z</cp:lastPrinted>
  <dcterms:modified xsi:type="dcterms:W3CDTF">2025-06-16T03:58:00Z</dcterms:modified>
  <cp:revision>5</cp:revision>
  <dc:subject/>
  <dc:title/>
</cp:coreProperties>
</file>