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общественного обсуждения</w:t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постановления Администрации Каргасокского района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проекта документа стратегического планирования)</w:t>
            </w:r>
          </w:p>
        </w:tc>
      </w:tr>
      <w:tr>
        <w:trPr/>
        <w:tc>
          <w:tcPr>
            <w:tcW w:w="147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Развитие образования в муниципальном образовании «Каргасокский район»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документа стратегического план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проведения общественного обсуждения проекта документа стратегического планир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проекта в сети «Интернет»</w:t>
            </w:r>
          </w:p>
        </w:tc>
      </w:tr>
      <w:tr>
        <w:trPr>
          <w:trHeight w:val="46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Развитие образования в муниципальном образовании «Каргасокский район 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оведения общественного обсуждения проекта  муниципальной программы  – 23.03.2023 года, окончание проведения общественного обсуждения проекта  муниципальной программы 01.04.2023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Каргасокск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argaso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ого обсуждения проекта постановления Администрации Каргасокского района «Об утверждении муниципальной программы «Развитие образования в муниципальном образовании «Каргасокский район» предложения и замечания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4.2023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Calibri" w:hAnsi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 w:before="0" w:after="0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2" w:before="0" w:after="0"/>
      <w:ind w:firstLine="108"/>
    </w:pPr>
    <w:rPr>
      <w:rFonts w:ascii="Calibri" w:hAnsi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1:00Z</dcterms:created>
  <dc:creator>ogogina</dc:creator>
  <dc:description/>
  <cp:keywords/>
  <dc:language>en-US</dc:language>
  <cp:lastModifiedBy>UOOIPMain</cp:lastModifiedBy>
  <dcterms:modified xsi:type="dcterms:W3CDTF">2023-04-03T04:51:00Z</dcterms:modified>
  <cp:revision>2</cp:revision>
  <dc:subject/>
  <dc:title/>
</cp:coreProperties>
</file>