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 результатах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4.12.2021 №306 «Об утверждении муниципальной программы «Развитие коммунальной инфраструктуры Каргасокского район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224"/>
        <w:gridCol w:w="5670"/>
        <w:gridCol w:w="368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полномоченный орг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8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униципальная программа «Развитие коммунальной инфраструктуры Каргасокского район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МКУ УЖКХ и 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Начало проведения общественного обсуждения о внесении изменений в Программ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9» июня 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ончание проведения общественного обсуждения о внесении изменений в Программу – «18» июня 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фициальный сайт Администрации Каргасо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4.12.2021 №306 «Об утверждении муниципальной программы «Развитие коммунальной инфраструктуры Каргасокского района» предложения и замечания не поступи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0:00Z</dcterms:created>
  <dc:creator>shevchenko</dc:creator>
  <dc:description/>
  <cp:keywords/>
  <dc:language>en-US</dc:language>
  <cp:lastModifiedBy>User</cp:lastModifiedBy>
  <cp:lastPrinted>2022-06-21T09:25:00Z</cp:lastPrinted>
  <dcterms:modified xsi:type="dcterms:W3CDTF">2022-06-21T02:25:00Z</dcterms:modified>
  <cp:revision>24</cp:revision>
  <dc:subject/>
  <dc:title/>
</cp:coreProperties>
</file>