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ей Каргасокского района (органом местного самоуправления, уполномоченным на осуществление контроля в сфере закупок) проведена плановая проверк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0693003850000130004 в отношении Заказчика – Муниципального казенного общеобразовательного учреждения «Березовская основная общеобразовательная школа», ИНН 7006003642, адрес: Российская Федерация, 636730, Томская область, Каргасокский район, с. Старая Березовка, ул. Центральная, д.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плановой проверки установлено, что заказчик допустил нару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ледующих положений законода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: ч. 3 ст. 7, ч. 4 и 4.1 ст. 30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. 1 и 3 ст. 94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. 2, 3 ст. 103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, постановления Правительства РФ от 17.03.2015 №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исание об устранении нарушений Заказчику не выдав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проведении плановой проверки и о ее результате в соответствии с положениями ч. 21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размещена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6">
    <w:name w:val="iceouttxt6"/>
    <w:qFormat/>
    <w:rPr>
      <w:rFonts w:ascii="Arial;Arial" w:hAnsi="Arial;Arial" w:cs="Arial;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30:00Z</dcterms:created>
  <dc:creator>timohin</dc:creator>
  <dc:description/>
  <dc:language>en-US</dc:language>
  <cp:lastModifiedBy>user</cp:lastModifiedBy>
  <cp:lastPrinted>2015-03-02T19:01:00Z</cp:lastPrinted>
  <dcterms:modified xsi:type="dcterms:W3CDTF">2024-04-25T16:30:00Z</dcterms:modified>
  <cp:revision>2</cp:revision>
  <dc:subject/>
  <dc:title/>
</cp:coreProperties>
</file>