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ргасок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ОТОКОЛ  № 1     08.06.2012                                                                           с. Каргас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нкурсной комиссии для про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 на замещение вакантной  должности муниципальной служб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й специалист отдела экономики и социальн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гасокского райо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Ю.Н.Микити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Т.И.Лапт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С.Н.Грузных, В.В.Тимохин, В.А.Рублев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курса с целью замещения вакантной должности муниципальной служб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й специалист отдела экономики и социальн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гасокского района, 1 штатная единица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этап: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документов; Б) допуск к участию в конкурс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фессиональное тест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этап конкурс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птева Т.И.  огласила список участников, которые представили в комиссию документы на конкур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инова Анастаси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утова Ольга Ю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итович Ксения Борис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сова Елена Вячеслав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олодина Наталья Викто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вились на конкур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инова Анастаси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утова Ольга Ю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итович Ксения Борис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 явились на конкур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Трусова Елена Вячеслав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олодина Наталья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рассмотрении документов участников выявилось, что  у Паутовой О.Ю. нет высшего профессионального образования по профилю деятельности (диплом будет выдан в конце июня 2012 года), документы Клиновой А.А. и Титович К.Б. представлены в комиссию в полном объеме и соответствуют требования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опустить к участию в конкурсе  претендентов, которые явились для выполнения конкурсных процедур: Клинову А.А. и Титович К.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допустить к участию в конкурсе Паутову О.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 рассматривать документы граждан, которые не явились  на конкурс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ой Е.В.,  Размолодиной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ли профессиональное тестирование в форме письменной работы. Вопросы составлены с целью определения наличия у кандидатов представлений о сущности местного самоуправления, муниципальной службы, знаний законов о местном самоуправлении, экономических вопросов, налоговых вопросов, умения вести расчет основных показателей деятельности  и их анали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оверены, оценки  работ занесены в рабочую ведом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ведомость с оценками участников конкурса на замещение вакантной должност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 работы (тесты) участников конкурса (3 человек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нкурсной комиссии                             Ю.Н.Микит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нкурсной комиссии                                                           Т.И.Лапт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         С.Н.Груз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А.Рубл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Тимох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2:00Z</dcterms:created>
  <dc:creator>Petelina</dc:creator>
  <dc:description/>
  <dc:language>en-US</dc:language>
  <cp:lastModifiedBy>sokolova</cp:lastModifiedBy>
  <cp:lastPrinted>2012-06-22T15:23:00Z</cp:lastPrinted>
  <dcterms:modified xsi:type="dcterms:W3CDTF">2012-09-03T09:12:00Z</dcterms:modified>
  <cp:revision>2</cp:revision>
  <dc:subject/>
  <dc:title/>
</cp:coreProperties>
</file>