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№ 1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9.08.2012                                                                                                                              с. Каргас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комиссии по провед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на замещение вакантной  должности муниципальной службы главного специалиста  отдела  по управлению муниципальным имуществом и земельными ресурсами Администрации Каргасок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Т.И.Лап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.Н.Грузных,  А.П.Ащеулов, Т.В.Андрейчук, В.В.Тимох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с целью отбора кандидата на должность муниципальной службы главного специалиста отдела по управлению муниципальным имуществом и земельными ресурсами  Администрации Каргасокского райо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Секретарь комиссии  сообщила, что на участие в конкурсе на замещение вакантной должности муниципальной службы главного специалиста отдела по управлению муниципальным имуществом и земельными ресурсами Администрации Каргасокского района поступило две заявки с документами от Симоненко Ивана Владимировича и Рубцовой Ирины Александров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В связи с возникшими  сомнениями в достоверности представленных Симоненко И.В. сведений о доходах распоряжением Администрации Каргасокского района от 22.08.2012 № 553 была назначена проверка.  Комиссией по соблюдению требований к служебному поведению муниципальных служащих и урегулированию конфликта интересов  (протокол  от 28.08.2012) установлено, что сведения о доходах, представленные Симоненко И. В. являются недостоверны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я решение комиссии по соблюдению требований к служебному поведению муниципальных служащих и урегулированию конфликта интересов  Администрации Каргасокского района, отказать Симоненко И.В.  в участии в конкурсе на замещение вакантной должности  муниципальной службы главного специалиста отдела по управлению муниципальным имуществом и земельными ресурс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основании п.15 Порядка проведения конкурса на замещение должности  муниципальной службы муниципального образования «Каргасокский район», утвержденного Решением Думы Каргасокского района от 20.12.2007 № 299, признать конкурс на замещение вакантной должности  муниципальной службы главного специалиста отдела по управлению муниципальным имуществом и земельными ресурсами Администрации Каргасокского района </w:t>
      </w:r>
      <w:r>
        <w:rPr>
          <w:rFonts w:cs="Times New Roman" w:ascii="Times New Roman" w:hAnsi="Times New Roman"/>
          <w:b/>
          <w:sz w:val="24"/>
          <w:szCs w:val="24"/>
        </w:rPr>
        <w:t>не состоявши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стить на официальном сайте Администрации Каргасокского района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курсной комиссии                            Ю.Н.Микит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                        Т.И.Лапт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     С.Н.Гру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Аще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Андрей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Тим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7:00Z</dcterms:created>
  <dc:creator>Petelina</dc:creator>
  <dc:description/>
  <dc:language>en-US</dc:language>
  <cp:lastModifiedBy>sokolova</cp:lastModifiedBy>
  <cp:lastPrinted>2012-08-31T12:04:00Z</cp:lastPrinted>
  <dcterms:modified xsi:type="dcterms:W3CDTF">2012-09-03T09:27:00Z</dcterms:modified>
  <cp:revision>2</cp:revision>
  <dc:subject/>
  <dc:title/>
</cp:coreProperties>
</file>