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6.202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  <w:r>
              <w:rPr/>
              <w:t xml:space="preserve">142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 внесении изменений в решение Думы Каргасокского района от 03.11.2021 № 96 «Об утверждении плана приватизации (продажи) муниципального имущества муниципального образования «Каргасокский район» на 2022 год»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смотрев предложение Главы Каргасокского района о внесении изменений в решение Думы Каргасокского района от 03.11.2021 № 96 «Об утверждении плана приватизации (продажи) муниципального имущества муниципального образования «Каргасокский район» на 2022 год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spacing w:lineRule="auto" w:line="360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Внести изменения в решение Думы Каргасокского района от 03.11.2021 № 96 «Об утверждении плана приватизации (продажи) муниципального имущества муниципального образования «Каргасокский район» на 2022 год», исключив из Плана приватизации (продажи) муниципального имущества муниципального образования «Каргасокский район» на 2022 год пункт 7 и дополнив План приватизации (продажи) муниципального имущества муниципального образования «Каргасокский район» на 2022 год пунктом 10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И.В. Кирин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 xml:space="preserve">решением Думы Каргасокского района </w:t>
      </w:r>
    </w:p>
    <w:p>
      <w:pPr>
        <w:pStyle w:val="Normal"/>
        <w:ind w:right="253" w:hanging="0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от 21.06.2022 №142     </w:t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91"/>
        <w:gridCol w:w="2835"/>
        <w:gridCol w:w="1642"/>
        <w:gridCol w:w="2090"/>
        <w:gridCol w:w="3588"/>
      </w:tblGrid>
      <w:tr>
        <w:trPr>
          <w:trHeight w:val="17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480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5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Каргасок, ул. Кирова, д. 101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Каргасок, ул. Кирова, 101/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21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</w:tbl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2:00Z</dcterms:created>
  <dc:creator>Julia</dc:creator>
  <dc:description/>
  <cp:keywords/>
  <dc:language>en-US</dc:language>
  <cp:lastModifiedBy>Mytsak</cp:lastModifiedBy>
  <cp:lastPrinted>2022-06-21T15:16:00Z</cp:lastPrinted>
  <dcterms:modified xsi:type="dcterms:W3CDTF">2022-06-21T09:17:00Z</dcterms:modified>
  <cp:revision>23</cp:revision>
  <dc:subject/>
  <dc:title/>
</cp:coreProperties>
</file>