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30.11.20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22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Каргасокский  район»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4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М.В. Хлопотно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Ф. Шамрае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30.11.2023 №2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72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объектом недвижимости (кадастровый номер </w:t>
            </w:r>
            <w:r>
              <w:rPr>
                <w:color w:val="000000"/>
                <w:shd w:fill="F8F8F8" w:val="clear"/>
              </w:rPr>
              <w:t>70:06:0101003:57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43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-50, год изготовления ТС 2008, идентификационный номер (VIN) X1М3205СS80008609, ПТС 52 МР 28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8-70, год изготовления ТС 2008, идентификационный номер (VIN) X1М3205СZ80006948, ПТС 52 МР 287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HYUNDAI AERO TOWN, год изготовления ТС 2002, идентификационный номер (VIN) KMJNN19RP2C303861, ПТС 25 ТО 361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овощехранилище), общая площадь 267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2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р-н. Каргасокский, с. Каргасок, ул. Красноармейская, д. 66, строен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, р-н. Каргасокский, с. Каргасок, ул. Красноармейская, д. 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Julia</dc:creator>
  <dc:description/>
  <cp:keywords/>
  <dc:language>en-US</dc:language>
  <cp:lastModifiedBy>Алексей А. Рудаков</cp:lastModifiedBy>
  <cp:lastPrinted>2022-11-10T12:02:00Z</cp:lastPrinted>
  <dcterms:modified xsi:type="dcterms:W3CDTF">2023-12-07T02:50:00Z</dcterms:modified>
  <cp:revision>20</cp:revision>
  <dc:subject/>
  <dc:title/>
</cp:coreProperties>
</file>