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аргасокского райо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  19.12.2012                                                                                         с. Каргас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нкурсной комиссии для про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а на замещение вакантной  должности муниципальной служб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едущий специалист по спорту и молодежной полити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аргасокского райо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СУТСТВОВАЛИ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А.П. Ащеул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 В.А. Свириденк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Н.Н. Бударина, Н.И. Бухарин, А.Ф. Шамраев, Т.В. Андрейчук, В.В.Тимохин, Л.В. Щедрин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ВЕСТКА Д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конкурса с целью замещения вакантной должности муниципальной служб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едущий специалист по спорту и молодежной поли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аргасокского района, 1 штатная единица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1-й этап - рассмотрение документов, допуск к участию в конкурс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2-й этап – индивидуальное собеседова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Голосование членов комиссии, подведение итогов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УШ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-й этап конкурс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ириденко В.А.  огласила список участников, которые представили в комиссию документы на конкур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Яковлева Ксения Серг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заров Андрей Владими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тлягин Денис Леонид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италов Иван Серге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икитин Александр Александр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Явились на конкур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Яковлева Ксения Серг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заров Андрей Владими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тлягин Денис Леонид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италов Иван Серге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е явились на конкурс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Никитин Александр Александрови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ссмотрении документов участников выявилось, что  документы представлены в комиссию в полном объеме и соответствуют предъявляемым требования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первому вопросу  конкурсная комиссия ре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допустить к участию в конкурсе  претендентов, которые явились для выполнения конкурсных процеду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допускать к участию в конкурсе Никитина Александра Александровича, так как он не явился на конкур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-й этап конкурса: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ли индивидуальное собеседование с каждым участником. При проведении индивидуального собеседования вопросы задавались с целью определения способности к организации людей, уровня владения компьютерными программами,  готовности к большим объемам работы, отношения к людям, умения объяснять, навыков планирования, сообразительности, готовности учитывать мнения и особенности поведения окружающих, действовать по ситуации, способности работать без контроля, готовности учиться, внимательности, управляемости и исполнительности. Так же каждому претенденту был задан вопрос о том, какие он видит направления развития спорта и молодежной политике в Каргасокском район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Голосование членов комиссии, подведение итогов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ило предложение от председателя комиссии:  определить  победителя конкурса на должность муниципальной службы (ведущий специалист по спорту и молодежной политике Администрации Каргасокского района)  открытым голосованием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ЛОСОВАЛИ:  Яковлева К.С. -  2 голос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Котлягин Д.Л. – 2 голос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Ситалов И.С.  –  4 голоса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ИССИЯ РЕШИЛА: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ризнать конкурс на замещение вакантной должности муниципальной службы (ведущий специалист по спорту и молодежной политике  Администрации Каргасокского района) состоявшим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екомендовать  Главе Каргасокского района  А.П. Ащеулову принять на должность муниципальной службы (ведущий специалист по спорту и молодежной политике Администрации Каргасокского района)  Ситалова И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екретарю комиссии подготовить письма участникам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ий протокол разместить на официальном сайте Администрации Каргасокского района.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нкурсной комиссии                                                    А.П. Ащеу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конкурсной комиссии                                                           В.А. Свириден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                                                                          Н.Н. Будар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.И. Бухар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Ф. Шамр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.В. Андрейч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.В. Щедр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.В.Тимох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25:00Z</dcterms:created>
  <dc:creator>ageev</dc:creator>
  <dc:description/>
  <dc:language>en-US</dc:language>
  <cp:lastModifiedBy>sokolova</cp:lastModifiedBy>
  <cp:lastPrinted>2012-12-27T11:38:00Z</cp:lastPrinted>
  <dcterms:modified xsi:type="dcterms:W3CDTF">2013-01-30T07:25:00Z</dcterms:modified>
  <cp:revision>2</cp:revision>
  <dc:subject/>
  <dc:title/>
</cp:coreProperties>
</file>