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/>
      </w:pPr>
      <w:r>
        <w:rPr/>
        <w:t>ТОМСКАЯ ОБЛАСТ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04.202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№ </w:t>
            </w:r>
            <w:r>
              <w:rPr/>
              <w:t xml:space="preserve">131 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О внесении изменений в решение Думы Каргасокского района от 03.11.2021 № 96 «Об утверждении плана приватизации (продажи) муниципального имущества муниципального образования «Каргасокский район» на 2022 год»</w:t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смотрев предложение Главы Каргасокского района о внесении изменений в решение Думы Каргасокского района от 03.11.2021 № 96 «Об утверждении плана приватизации (продажи) муниципального имущества муниципального образования «Каргасокский район» на 2022 год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spacing w:lineRule="auto" w:line="360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 Внести изменения в решение Думы Каргасокского района от 03.11.2021 № 96 «Об утверждении плана приватизации (продажи) муниципального имущества муниципального образования «Каргасокский район» на 2022 год», дополнив в План приватизации (продажи) муниципального имущества муниципального образования «Каргасокский район» на 2022 год пунктами 6, 7, 8, 9 согласно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И.В. Кирин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53" w:hanging="0"/>
        <w:jc w:val="right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right="253" w:hanging="0"/>
        <w:jc w:val="right"/>
        <w:rPr>
          <w:szCs w:val="26"/>
        </w:rPr>
      </w:pPr>
      <w:r>
        <w:rPr>
          <w:szCs w:val="26"/>
        </w:rPr>
        <w:t xml:space="preserve">решением Думы Каргасокского района </w:t>
      </w:r>
    </w:p>
    <w:p>
      <w:pPr>
        <w:pStyle w:val="Normal"/>
        <w:ind w:right="253" w:hanging="0"/>
        <w:jc w:val="right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от 20.04.2022 №131               </w:t>
      </w:r>
    </w:p>
    <w:p>
      <w:pPr>
        <w:pStyle w:val="Normal"/>
        <w:ind w:right="253" w:hanging="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91"/>
        <w:gridCol w:w="2835"/>
        <w:gridCol w:w="1642"/>
        <w:gridCol w:w="2090"/>
        <w:gridCol w:w="3588"/>
      </w:tblGrid>
      <w:tr>
        <w:trPr>
          <w:trHeight w:val="17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ГАЗ – 3102, 2006 г.в, идентификационный номер (VIN) X9631020061332833,</w:t>
            </w:r>
            <w:r>
              <w:rPr/>
              <w:t xml:space="preserve"> </w:t>
            </w:r>
            <w:r>
              <w:rPr>
                <w:color w:val="000000"/>
              </w:rPr>
              <w:t>ПТС 52 МЕ 323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1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втобус KIA ASIA GRANBIRD, 1998 г.в., идентификационный номер VIN KN2GBK9H4WK000419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ТС 25 ТС 9215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1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бус ПАЗ 32053-70, год изготовления ТС 2013, идентификационный номер (VIN) X1М3205BXD00059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С 52 НУ 566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Садовая,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1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бус ПАЗ 320538-70, год изготовления ТС 2013, идентификационный номер (VIN) X1М3205BZD0006195, </w:t>
            </w:r>
            <w:r>
              <w:rPr>
                <w:bCs/>
              </w:rPr>
              <w:t>ПТС 52 НУ 566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пер. Болотный,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</w:tbl>
    <w:p>
      <w:pPr>
        <w:pStyle w:val="Normal"/>
        <w:tabs>
          <w:tab w:val="clear" w:pos="284"/>
          <w:tab w:val="left" w:pos="2190" w:leader="none"/>
          <w:tab w:val="left" w:pos="279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02:00Z</dcterms:created>
  <dc:creator>Julia</dc:creator>
  <dc:description/>
  <cp:keywords/>
  <dc:language>en-US</dc:language>
  <cp:lastModifiedBy>Алексей А. Рудаков</cp:lastModifiedBy>
  <cp:lastPrinted>2022-04-21T11:37:00Z</cp:lastPrinted>
  <dcterms:modified xsi:type="dcterms:W3CDTF">2022-05-18T04:33:00Z</dcterms:modified>
  <cp:revision>21</cp:revision>
  <dc:subject/>
  <dc:title/>
</cp:coreProperties>
</file>