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3.11.20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 xml:space="preserve">9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2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2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И.В. Кирин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03.11.2021 №</w:t>
        <w:tab/>
        <w:t>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 034,7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280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дастровый номер 70:06:0101003:11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6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70,95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KU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BIRD</w:t>
            </w:r>
            <w:r>
              <w:rPr>
                <w:color w:val="000000"/>
              </w:rPr>
              <w:t>, 1998 г.в., ПТС 25 ТС 921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расноармейская, 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1-11-03T14:53:00Z</cp:lastPrinted>
  <dcterms:modified xsi:type="dcterms:W3CDTF">2021-11-03T08:53:00Z</dcterms:modified>
  <cp:revision>12</cp:revision>
  <dc:subject/>
  <dc:title/>
</cp:coreProperties>
</file>