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4.202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  <w:r>
              <w:rPr/>
              <w:t xml:space="preserve">183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решение Думы Каргасокского района от 10.11.2022 № 157 «Об утверждении плана приватизации (продажи) муниципального имущества муниципального образования «Каргасокский район» на 2023 год»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смотрев предложение Главы Каргасокского района о внесении изменений в решение Думы Каргасокского района от 10.11.2022 № 157 «Об утверждении плана приватизации (продажи) муниципального имущества муниципального образования «Каргасокский район» на 2023 год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нести изменения в решение Думы Каргасокского района от 10.11.2022 № 157 «Об утверждении плана приватизации (продажи) муниципального имущества муниципального образования «Каргасокский район» на 2023 год», дополнив в План приватизации (продажи) муниципального имущества муниципального образования «Каргасокский район» на 2023 год пунктами 5, 6, 7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И.В. Кирин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Ф.Шамра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Думы Каргасокского района </w:t>
      </w:r>
    </w:p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№ </w:t>
      </w:r>
      <w:r>
        <w:rPr>
          <w:sz w:val="26"/>
          <w:szCs w:val="26"/>
        </w:rPr>
        <w:t xml:space="preserve">183 от 20.04.2023              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91"/>
        <w:gridCol w:w="2835"/>
        <w:gridCol w:w="1642"/>
        <w:gridCol w:w="2090"/>
        <w:gridCol w:w="3588"/>
      </w:tblGrid>
      <w:tr>
        <w:trPr>
          <w:trHeight w:val="17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бус ПАЗ 32053-50, год изготовления ТС 2008, идентификационный номер (VIN) X1М3205С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80008609, ПТС 52 МР 288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1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бус ПАЗ 320538-70, год изготовления ТС 2008, идентификационный номер (VIN) X1М3205С</w:t>
            </w:r>
            <w:r>
              <w:rPr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color w:val="000000"/>
                <w:sz w:val="26"/>
                <w:szCs w:val="26"/>
              </w:rPr>
              <w:t>80006948, ПТС 52 МР 287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1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бус </w:t>
            </w:r>
            <w:r>
              <w:rPr>
                <w:color w:val="000000"/>
                <w:sz w:val="26"/>
                <w:szCs w:val="26"/>
                <w:lang w:val="en-US"/>
              </w:rPr>
              <w:t>HYUNDAI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AE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TOWN</w:t>
            </w:r>
            <w:r>
              <w:rPr>
                <w:color w:val="000000"/>
                <w:sz w:val="26"/>
                <w:szCs w:val="26"/>
              </w:rPr>
              <w:t>, год изготовления ТС 2002, идентификационный номер (VIN) KMJNN19RP2C303861, ПТС 25 ТО 36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</w:tbl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2:00Z</dcterms:created>
  <dc:creator>Julia</dc:creator>
  <dc:description/>
  <cp:keywords/>
  <dc:language>en-US</dc:language>
  <cp:lastModifiedBy>Алексей А. Рудаков</cp:lastModifiedBy>
  <cp:lastPrinted>2022-04-11T14:18:00Z</cp:lastPrinted>
  <dcterms:modified xsi:type="dcterms:W3CDTF">2023-04-24T03:44:00Z</dcterms:modified>
  <cp:revision>19</cp:revision>
  <dc:subject/>
  <dc:title/>
</cp:coreProperties>
</file>