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В редакции реш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15.02.2012 № 123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2.20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установлении платы за наем жилых помещений муниципального жилищного фонда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основании предложения Администрации Каргасокского района, в соответствии со ст. 154, 156 Жилищного кодекса РФ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0" w:leader="none"/>
        </w:tabs>
        <w:jc w:val="both"/>
        <w:rPr/>
      </w:pPr>
      <w:r>
        <w:rPr/>
        <w:t>Установить ежемесячную плату за наем 1 квадратного метра жилых помещений муниципального жилищного фонда муниципального образования «Каргасокский район» для нанимателей в зависимости от степени благоустройства и коэффициента качества жилого пом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073"/>
        <w:gridCol w:w="1178"/>
        <w:gridCol w:w="1072"/>
        <w:gridCol w:w="1072"/>
        <w:gridCol w:w="1073"/>
        <w:gridCol w:w="1248"/>
      </w:tblGrid>
      <w:tr>
        <w:trPr/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оэффициент  качества жилого помещения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службы жилого дома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 л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 л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 л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/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0,5</w:t>
            </w:r>
          </w:p>
        </w:tc>
      </w:tr>
      <w:tr>
        <w:trPr>
          <w:trHeight w:val="253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/>
            </w:pPr>
            <w:r>
              <w:rPr/>
              <w:t>Кирпичные дома (руб. за 1 кв.м.)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не 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5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,99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полу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40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rPr/>
            </w:pPr>
            <w:r>
              <w:rPr/>
              <w:t>благоустроенны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9,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8,6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7,6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6,7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5,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,80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благоустроенными считаются жилые помещения при наличии центральных отопления, водоснабжения, водоотведения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полублагоустроенными считаются жилые помещения при отсутствии одного или нескольких видов благоустройства, перечисленных выше;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- не благоустроенными считаются жилые помещения при отсутствии центральных отопления, водоснабжения, водоотведения.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публиковать настоящее решение в районной газете «Северная правда», разместить на официальном сайте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 01.07.2012 года, но не ранее его опубликования и действует до 31.12.2012 года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0:00Z</dcterms:created>
  <dc:creator>protazov</dc:creator>
  <dc:description/>
  <cp:keywords/>
  <dc:language>en-US</dc:language>
  <cp:lastModifiedBy>Шантурова</cp:lastModifiedBy>
  <dcterms:modified xsi:type="dcterms:W3CDTF">2012-02-16T07:27:00Z</dcterms:modified>
  <cp:revision>3</cp:revision>
  <dc:subject/>
  <dc:title/>
</cp:coreProperties>
</file>