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В редакции ре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5.02.2012 № 123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платы за наем жилых помещений муниципального жилищного фонда муниципального образования «Каргасокский район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На основании ст. 154, 156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. Установить  ежемесячную плату за наем 1 квадратного метра жилых помещений муниципального жилищного фонда муниципального образования «Каргасокский район» для нанимателей в зависимости от степени благоустройства и коэффициента изн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73"/>
        <w:gridCol w:w="1179"/>
        <w:gridCol w:w="1073"/>
        <w:gridCol w:w="1073"/>
        <w:gridCol w:w="1074"/>
        <w:gridCol w:w="124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возра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до 10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1-20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21-30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1-40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1-5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свыше 50 лет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Коэффициент изно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Панельные дома (руб. за 1 кв.м.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не 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полу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,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Кирпичные дома (руб. за 1 кв.м.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не 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полу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,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9,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,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51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благоустроенными считаются жилые помещения при наличии центральных отопления, водоснабжения, водоотведения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полублагоусроенными считаются жилые помещения при отсутствии одного или нескольких видов благоустройства, перечисленных выше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не благоустроенными считаются жилые помещения при отсутствии центральных отопления, водоснабжения, водоотведе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2. Опубликовать настоящее решение в районной газете «Северная правд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Настоящее решение вступает в силу с 01.01.2011 года и действует до 30.06.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\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                                                                  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42:00Z</dcterms:created>
  <dc:creator>protazov</dc:creator>
  <dc:description/>
  <cp:keywords/>
  <dc:language>en-US</dc:language>
  <cp:lastModifiedBy>Шантурова</cp:lastModifiedBy>
  <dcterms:modified xsi:type="dcterms:W3CDTF">2012-02-16T07:24:00Z</dcterms:modified>
  <cp:revision>3</cp:revision>
  <dc:subject/>
  <dc:title>МУНИЦИПАЛЬНОЕ ОБРАЗОВАНИЕ «КАРГАСОКСКИЙ РАЙОН»</dc:title>
</cp:coreProperties>
</file>