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едакции решений: от 14.10.2007 № 4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8 2011 №  8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ссмотрении муниципальной целевой программы «Социальное развитие села».</w:t>
            </w:r>
          </w:p>
          <w:p>
            <w:pPr>
              <w:pStyle w:val="Normal"/>
              <w:rPr/>
            </w:pPr>
            <w:r>
              <w:rPr/>
              <w:t>До 2013 г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в и обсудив представленный проект муниципальной целевой программы «Социальное развитие села до 2013 год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твердить муниципальную целевую программу «Социальное развитие села до 2013 года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твердить план мероприятий по реализации программных мероприятий и источников их финансирования на 2007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правлению финансов Администрации Каргасокского района увеличить финансирование на реализацию программных мероприятий на 2007 год на сумму 1500000(Один миллион пятьсо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правлению ЖКХ и КС Администрации района организовать выполнение программ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 бюджетно-финансовый комитет Думы Каргасокского района (Соснин Ю.В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оящее решение опубликовать в печатном издании «Вестник администраци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 Решению Дум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аргасок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3.02.2007 № 17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МУНИЦИПАЛЬНАЯ ЦЕЛЕВАЯ ПРОГРАММА  </w:t>
      </w:r>
    </w:p>
    <w:p>
      <w:pPr>
        <w:pStyle w:val="ConsPlusTitle"/>
        <w:widowControl/>
        <w:jc w:val="center"/>
        <w:rPr/>
      </w:pPr>
      <w:r>
        <w:rPr/>
        <w:t>"СОЦИАЛЬНОЕ РАЗВИТИЕ СЕЛА  ДО 2010 ГОД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АСПОРТ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/>
        <w:t>"СОЦИАЛЬНОЕ РАЗВИТИЕ СЕЛА  ДО 2010 ГОД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5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Муниципальная  целевая  программа  "Социальное развитие села Томской области до 2010 года"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снования для</w:t>
            </w:r>
          </w:p>
          <w:p>
            <w:pPr>
              <w:pStyle w:val="ConsPlusNonformat"/>
              <w:widowControl/>
              <w:rPr/>
            </w:pPr>
            <w:r>
              <w:rPr/>
              <w:t>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000FF"/>
              </w:rPr>
            </w:pPr>
            <w:r>
              <w:rPr>
                <w:color w:val="0000FF"/>
              </w:rPr>
              <w:t xml:space="preserve">Распоряжение Главы Администрации  от    №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Закон Томской области от 19.02.2004 №30-ОЗ «Об утверждении областной целевой программы «Социальное развитие селе Томской области до 2010 года»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жизнеобеспечения района Администрации Каргасокского район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Цели 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Развитие    социальной     сферы    и     инженерной инфраструктуры    сельских поселений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оздание правовых, административных и  экономических условий  для  перехода   к  устойчивому   социально- экономическому   развитию   сельских   муниципальных образований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ширение  и  обеспечение  привлекательности  рынка труда в сельской местност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оздание основ для повышения престижности проживания  в сельской местности.                                                                          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07 – 2013 гг.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се мероприятия программы сгруппированы по основным направлениям:</w:t>
            </w:r>
          </w:p>
          <w:p>
            <w:pPr>
              <w:pStyle w:val="ConsPlusNonformat"/>
              <w:widowControl/>
              <w:rPr/>
            </w:pPr>
            <w:r>
              <w:rPr/>
              <w:t>Жилищное строительство;</w:t>
            </w:r>
          </w:p>
          <w:p>
            <w:pPr>
              <w:pStyle w:val="ConsPlusNonformat"/>
              <w:widowControl/>
              <w:rPr/>
            </w:pPr>
            <w:r>
              <w:rPr/>
              <w:t>Образование;</w:t>
            </w:r>
          </w:p>
          <w:p>
            <w:pPr>
              <w:pStyle w:val="ConsPlusNonformat"/>
              <w:widowControl/>
              <w:rPr/>
            </w:pPr>
            <w:r>
              <w:rPr/>
              <w:t>Здравоохранение;</w:t>
            </w:r>
          </w:p>
          <w:p>
            <w:pPr>
              <w:pStyle w:val="ConsPlusNonformat"/>
              <w:widowControl/>
              <w:rPr/>
            </w:pPr>
            <w:r>
              <w:rPr/>
              <w:t>Электрификация;</w:t>
            </w:r>
          </w:p>
          <w:p>
            <w:pPr>
              <w:pStyle w:val="ConsPlusNonformat"/>
              <w:widowControl/>
              <w:rPr/>
            </w:pPr>
            <w:r>
              <w:rPr/>
              <w:t>Газификация;</w:t>
            </w:r>
          </w:p>
          <w:p>
            <w:pPr>
              <w:pStyle w:val="ConsPlusNonformat"/>
              <w:widowControl/>
              <w:rPr/>
            </w:pPr>
            <w:r>
              <w:rPr/>
              <w:t>Водоснабжение.</w:t>
            </w:r>
          </w:p>
          <w:p>
            <w:pPr>
              <w:pStyle w:val="ConsPlusNonformat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се расходы* по реализации программных мероприятий финансируются из средств:</w:t>
            </w:r>
          </w:p>
          <w:p>
            <w:pPr>
              <w:pStyle w:val="ConsPlusNonformat"/>
              <w:widowControl/>
              <w:rPr/>
            </w:pPr>
            <w:r>
              <w:rPr/>
              <w:t>-Федерального бюджета;</w:t>
            </w:r>
          </w:p>
          <w:p>
            <w:pPr>
              <w:pStyle w:val="ConsPlusNonformat"/>
              <w:widowControl/>
              <w:rPr/>
            </w:pPr>
            <w:r>
              <w:rPr/>
              <w:t>-областного бюджета;</w:t>
            </w:r>
          </w:p>
          <w:p>
            <w:pPr>
              <w:pStyle w:val="ConsPlusNonformat"/>
              <w:widowControl/>
              <w:rPr/>
            </w:pPr>
            <w:r>
              <w:rPr/>
              <w:t>-районного бюджета;</w:t>
            </w:r>
          </w:p>
          <w:p>
            <w:pPr>
              <w:pStyle w:val="ConsPlusNonformat"/>
              <w:widowControl/>
              <w:rPr/>
            </w:pPr>
            <w:r>
              <w:rPr/>
              <w:t>-внебюджетных источников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еализация Программы позволит:                      </w:t>
            </w:r>
          </w:p>
          <w:p>
            <w:pPr>
              <w:pStyle w:val="ConsPlusNonformat"/>
              <w:widowControl/>
              <w:autoSpaceDE w:val="tru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улучшить жилищные условия семей, проживающих в сельской местности;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Arial" w:ascii="Book Antiqua" w:hAnsi="Book Antiqua"/>
                <w:szCs w:val="24"/>
              </w:rPr>
              <w:t>-повысить  уровень обеспеченности услугами  газоснабжения в сельской местности</w:t>
            </w:r>
            <w:r>
              <w:rPr>
                <w:rFonts w:cs="Arial" w:ascii="CG Times;Times New Roman" w:hAnsi="CG Times;Times New Roman"/>
                <w:szCs w:val="24"/>
              </w:rPr>
              <w:t xml:space="preserve">;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/>
              <w:t xml:space="preserve">-улучшить снабжение сельских потребителей электрической энергией для бытовых целей;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/>
              <w:t xml:space="preserve">-увеличить обеспеченность больничными койками;   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/>
              <w:t xml:space="preserve">-повысить уровень обеспеченности сельского  населения водой питьевого качества;  </w:t>
            </w:r>
          </w:p>
          <w:p>
            <w:pPr>
              <w:pStyle w:val="ConsPlusNonformat"/>
              <w:widowControl/>
              <w:autoSpaceDE w:val="true"/>
              <w:rPr>
                <w:rFonts w:ascii="CG Times;Times New Roman" w:hAnsi="CG Times;Times New Roman" w:cs="Arial"/>
                <w:szCs w:val="24"/>
              </w:rPr>
            </w:pPr>
            <w:r>
              <w:rPr/>
              <w:t xml:space="preserve">-улучшить  демографическую  ситуацию  на  селе.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онтроль   за   реализацией   мероприятий  Программы осуществляется Администрацией Каргасокского района, за целевым использованием средств районного бюджета - Думой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>&lt;*&gt; - Подлежит ежегодной корректировке исходя из возможностей районного бюджета и с учетом изменений в налоговом законодательств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разработки стратегии и тактики социального развития села диктуется несколькими причинами: социально-политическими, экономическими, а главное 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ез государственной поддержки в современных условиях сельские муниципальные образования не в состоянии эффективно участвовать в проведении социальных реформ, в удовлетворении основных жизненных потребностей селян. </w:t>
      </w:r>
    </w:p>
    <w:p>
      <w:pPr>
        <w:pStyle w:val="ConsPlusNormal"/>
        <w:widowControl/>
        <w:ind w:firstLine="540"/>
        <w:jc w:val="both"/>
        <w:rPr/>
      </w:pPr>
      <w:r>
        <w:rPr/>
        <w:t>Основная часть сельского жилищного фонда, находящегося на территории района, не имеет элементарных коммунальных удобств, обеспеченность сельского населения врачами меньше в 4 раза по сравнению с городским населением. В результате длительного оттока молодежи из села, низкой рождаемости, обострившихся социальных проблем наметилась устойчивая тенденция резкого старения сельского населения. По причине, прежде всего, обострившихся социальных проблем и низкого уровня заработной платы в последние годы возросли темпы выбытия и сменяемости специалистов на селе.</w:t>
      </w:r>
    </w:p>
    <w:p>
      <w:pPr>
        <w:pStyle w:val="ConsPlusNormal"/>
        <w:widowControl/>
        <w:ind w:firstLine="540"/>
        <w:jc w:val="both"/>
        <w:rPr/>
      </w:pPr>
      <w:r>
        <w:rPr/>
        <w:t>Требуют ремонта и замены воздушные электрические линии и трансформаторные подстанции, отработавшие свой нормативный срок, их дальнейшая эксплуатация опасна для жизни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ет комплекс необходимого технологического оборудования для улучшения качества воды, водопроводы нуждаются в реконструкции. В результате  сельское население района вынуждено пользоваться водой, не соответствующей санитарным нормам и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к инвестиций увеличивает сроки строительства объектов социальной сферы и инженерной инфраструктуры в сельской местности; увеличился сверхнормативный износ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ЦЕЛИ, ЗАДАЧИ И СРОКИ 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оциальной сферы и инженерной инфраструктуры сельских посел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правовых, организационных  и экономических условий для перехода к устойчивому социально-экономическому развитию сельских  посел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рынка труда в сельской местности и создание условий для развития сельской экономики с целью более высокого уровня социального потребления сельского населения  района за счет роста собственных доходов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направлены на решение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стимулирование привлечения и закрепления для работы в различных секторах сельской экономики района выпускников высших учебных и профессиональных средних заведений, молод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улучшение состояния здоровья сельского населения за счет повышения доступности и качества первичной медико-санитарной помощи, занятий физической культурой и спортом для предупреждения заболеваний, поддержания высокой работ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образовательного уровня учащихся сельских школ, приведение качества образования в соответствие с современными требованиями, обеспечивающими конкурентоспособность кадров на рынке труд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обеспеченности и качества электро-, водо- и газоснабжения  в селах район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занятости сельского населения, сохранение и создание новых рабочих мест.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/>
        <w:t>Программа "Социальное развитие села до 2013 года" имеет статус муниципальной целевой программы. Программа включает в себя мероприятия и основные направления развития сельских поселений, способствует реализации мероприятий, утвержденных в областной целевой программе "Социально-экономическое развитие Томской области до 2010 года" (Закон Томской области от 19.02.2004 N 30-ОЗ "Об утверждении областной целевой программы "Социально-экономическое развитие Томской области до 2105 года")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: 2007-2013 год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СНОВНЫЕ МЕРОПРИЯТИЯ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мероприятия по основным направлениям социальной сферы и систем жизнеобеспечения  территорий сельских поселений района. В целом, инвестиционные мероприятия по реализации данной Программы направлены на строительство  объектов социальной сферы и инженерной инфраструктуры, замену ветхого и аварийного фонда (зданий и сооружений), реконструкцию, техническое перевооружение действующих объектов социальной сферы и инженерной инфраструктуры сельских поселений. Организационное обеспечение включает реализацию  мероприятий по созданию условий, способствующих улучшению жизни сельского населения и социально-психологической ситуации на селе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еализации данной Программы корректируются и утверждаются ежегодно решением Думы Каргасокского района в соответствии с утвержденным бюджетом текущего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1. Улучшение жилищных условий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в сельской мес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лучшения жилищных условий сельских граждан, не обладающих достаточными собственными накоплениями, Программа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финансовых, организационных, кредитно-финансовых механизмов приобретения и строительства жиль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механизмов, способствующих привлечению внебюджетных средств на жилищное строительство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местного бюджета выделяются на безвозвратной основе гражданам в виде субсидий на строительство (приобретение) жилья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данных мероприятий позволит улучшить жилищные условия  граждан, проживающих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й механизм опирается на систему договоров между основными субъектами, участвующими в реализации Программы. Характер договоров определяется Порядком представления и использования средств бюджетов различных уровней (на безвозвратной основе) на строительство (приобретение) жилья в сельской местности, утвержденным Постановлением Администрации Томской области от 13.07.2006 №91а</w:t>
      </w:r>
      <w:r>
        <w:rPr>
          <w:color w:val="FF6600"/>
        </w:rPr>
        <w:t>.</w:t>
      </w:r>
    </w:p>
    <w:p>
      <w:pPr>
        <w:pStyle w:val="ConsPlusNonformat"/>
        <w:widowControl/>
        <w:rPr>
          <w:color w:val="FF6600"/>
        </w:rPr>
      </w:pPr>
      <w:r>
        <w:rPr>
          <w:color w:val="FF6600"/>
        </w:rPr>
      </w:r>
    </w:p>
    <w:p>
      <w:pPr>
        <w:pStyle w:val="ConsPlusNormal"/>
        <w:widowControl/>
        <w:ind w:hanging="0"/>
        <w:jc w:val="center"/>
        <w:rPr/>
      </w:pPr>
      <w:r>
        <w:rPr/>
        <w:t>3.2. Развитие сети сельских</w:t>
      </w:r>
    </w:p>
    <w:p>
      <w:pPr>
        <w:pStyle w:val="ConsPlusNormal"/>
        <w:widowControl/>
        <w:ind w:hanging="0"/>
        <w:jc w:val="center"/>
        <w:rPr/>
      </w:pPr>
      <w:r>
        <w:rPr/>
        <w:t>общеобразовательных уч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овышения образовательного уровня учащихся сельских школ, повышения его качества, обеспечения государственных гарантий и равных возможностей получения среднего (полного) общего образования независимо от места проживания учащихся в данной Программе предусматривается система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и реконструкция пустующих помещений для нужд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новых зданий школ в поселениях, где здания  школ непригодны для дальнейшего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более полное удовлетворение потребностей образовательных учреждений села в квалифицированных кадрах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данных мероприятий в сфере сельских общеобразовательных учреждений  района  позволит</w:t>
      </w:r>
      <w:r>
        <w:rPr>
          <w:color w:val="FF6600"/>
        </w:rPr>
        <w:t xml:space="preserve"> </w:t>
      </w:r>
      <w:r>
        <w:rPr/>
        <w:t xml:space="preserve">создать более качественные условия обеспечения образовательной деятельности в  школах района.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>3.3. Развитие сети сельских учреждений первично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медико-санитарной помощи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данного направления Программы является развитие сети учреждений здравоохранения района, совершенствование осуществления первичной медико-санитарной помощи и улучшение здоровья сельских жителей. В этой связи предусматривается реализация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материально-технической базы лечебно-профилактических учреждений здравоохранен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доступность оказания первичной медико-санитарной помощи сельскому населению, в том числе  обеспечение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онсультативной, диагностической и лечебной помощи сельскому населению района на основе внедрения выездных форм оказания медицинской помощи, а также через фельдшерские акушерские пункты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предусмотренных мероприятий  позволит создать общедоступность медико-санитарной помощи сельскому населению 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4. Реконструкция и техническое перевооружение</w:t>
      </w:r>
    </w:p>
    <w:p>
      <w:pPr>
        <w:pStyle w:val="ConsPlusNormal"/>
        <w:widowControl/>
        <w:ind w:hanging="0"/>
        <w:jc w:val="center"/>
        <w:rPr/>
      </w:pPr>
      <w:r>
        <w:rPr/>
        <w:t>сельских электрически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раздела является обеспечение надежного, безопасного и эффективного электроснабжения сельских потребителей, создание комфортных социально-бытовых условий жизни на селе. Основные мероприятия раздела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реконструкцию и техническое перевооружение находящихся в муниципальной собственности воздушных линий 0,40 кВ, 6-10 кВ и трансформаторных подстанций 6-10/0,4 кВ, отработавших свой ресурс, в соответствии с прогнозируемыми нагрузками и новыми техническим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сперебойного снабжения электрической энергией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модернизация дизельного хозяйства  рай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ведение электрических сетей в состояние, отвечающее государственным нормам и стандартам, позволит повысить качество электрификации и уровень комфортности сельского быта в целом по району. </w:t>
      </w:r>
      <w:r>
        <w:rPr>
          <w:color w:val="FF6600"/>
        </w:rPr>
        <w:t xml:space="preserve"> </w:t>
      </w:r>
    </w:p>
    <w:p>
      <w:pPr>
        <w:pStyle w:val="ConsPlusNonformat"/>
        <w:widowControl/>
        <w:rPr>
          <w:color w:val="FF6600"/>
        </w:rPr>
      </w:pPr>
      <w:r>
        <w:rPr>
          <w:color w:val="FF6600"/>
        </w:rPr>
      </w:r>
    </w:p>
    <w:p>
      <w:pPr>
        <w:pStyle w:val="ConsPlusNormal"/>
        <w:widowControl/>
        <w:ind w:hanging="0"/>
        <w:jc w:val="center"/>
        <w:rPr/>
      </w:pPr>
      <w:r>
        <w:rPr/>
        <w:t>3.5. Газификация сельских населенных пунк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основан на концепции экономически обоснованного развития газификации района. Конечной целью реализации программных мероприятий в вопросах газификаци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распределительных газовых сете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газификации жилищного фонда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/>
        <w:t>перевод котельных на работу с использованием газов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этих мероприятий позволит улучшить экологическую среду и условия быта сельского населения района, снизить тарифы на коммунальные услуги. Реализация мероприятий даст возможность сохранить в системе газификации села  рабочие места и создание дополнительных рабочих мест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6. Развитие и реконструкция систем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сельских населенных пунк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ми целями раздела являются обеспечение сельского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ля обеспечения улучшения функционирования всей системы питьевого водоснабжения предусматривается проведение научно-исследовательских и опытно-конструкторских работ, направленных на создание отечественных средств, технологий, материалов и оборудования нового поколения, которые позволят обеспечить население водой питьевого качества, увеличить срок эксплуатации водопроводных сооружений и сетей, отслуживших сроки амортизации. При этом важнейшим элементом является улучшение качества питьевой воды за счет разработки и осуществления комплекса мероприятий по технологии ее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ыполнение намеченных мероприятий позволит повысить уровень технической оснащенности водопроводных сооружений и сетей, провести укомплектование и переоборудование водозаборов, в целом создать адекватную систему водоочистки.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7. Развитие информационно-консультационного</w:t>
      </w:r>
    </w:p>
    <w:p>
      <w:pPr>
        <w:pStyle w:val="ConsPlusNormal"/>
        <w:widowControl/>
        <w:ind w:hanging="0"/>
        <w:jc w:val="center"/>
        <w:rPr/>
      </w:pPr>
      <w:r>
        <w:rPr/>
        <w:t>обслуживания в сельской мес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раздела является развитие и совершенствование информационно-консультационного обслуживания сельского населения  района, создание системы информационного обеспечения по различ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ельскохозяйственного производства и несельскохозяйственных видов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авовое, производственное и техническое консульт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рактической помощи в области маркетинга, менеджмента и других областях, связанных с рыночными преобразованиями в экономике села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еминаров и курсов по различной тематик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данных мероприятий позволит создать условия для получения сельским населением необходимой информации, повысить образовательный уровень и информированность сельских жителей  района, создать условия для расширения рынка труда в сельской местности и обеспечения занятост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РЕСУРСНОЕ ОБЕСПЕЧЕНИЕ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стратегии ресурсного обеспечения Программы учитывалась высокая общеэкономическая, социально-демографическая и политическая значимость проблемы, а также реальная возможность ее решения только при вовлечении в инвестиционную деятельность всех участников реализации Программы. Затраты на реализацию данной Программы определяются  исходя из финансовой возможности и потребности в выполнении мероприятий по проектированию, строительству и реконструкции объектов социальной сферы и инженерной инфраструктуры района. Финансирование мероприятий Программы предполагается осуществлять за счет средств федерального бюджета, областного бюджета, район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Первоочередному финансированию подлежат работы на объектах незавершенного строительства, на объектах, находящихся в ветхом и аварийном состоянии или имеющих высокую степень строительной готовности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ЕХАНИЗМ РЕАЛИЗАЦИИ ПРОГРАММ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Механизм реализации Программы основан на принципах финансирования из федерального, областного, районного бюджетов и внебюджетных источников, разграничения полномочий и ответственности всех заинтересованных участников данной Программы.  Для реализации мероприятий данной Программы    в Администрации Каргасокского района создана комиссия. Комиссия ежегодно исходя из возможностей районного бюджета выносит предложения по мероприятиям и их финансированию на Думу  Каргасокского район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Реализация  мероприятий в рамках муниципальной  целевой программы "Социальное развитие села до 2010 года" предусматривает взаимодействие с органами исполнительной власти Томской области. 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выполняющие работы по муниципальным контрактам, привлекаются к реализации программы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РГАНИЗАЦИЯ УПРАВЛЕНИЯ И КОНТРОЛЬ</w:t>
      </w:r>
    </w:p>
    <w:p>
      <w:pPr>
        <w:pStyle w:val="ConsPlusNormal"/>
        <w:widowControl/>
        <w:ind w:hanging="0"/>
        <w:jc w:val="center"/>
        <w:rPr/>
      </w:pPr>
      <w:r>
        <w:rPr/>
        <w:t>ЗА ХОДОМ 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В ходе выполнения Программы Администрация Каргасокского района обеспечивает взаимодействие между учреждениями района, осуществляет сотрудничество с Департаментом по социально-экономическому развитию села Томской области   для согласованности действий по подготовке  и реализации программных мероприятий, целевому и эффективному использованию бюджетных средств всех уровней и внебюджетных источник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тветственные за выполн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граммных  мероприят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Улучшение жилищных условий граждан в сельской мес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жизнеобеспечения района администрации Каргасок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Развитие сети сельских обще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жилищно - коммунального хозяйства и капитального строительства</w:t>
            </w:r>
            <w:r>
              <w:rPr/>
              <w:t xml:space="preserve"> администрации Каргасокского район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/>
              <w:t>УОО и П администрации Каргасок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Развитие сети сельских учреждений первичной медико-санитарной помо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жилищно - коммунального хозяйства и капитального строительства</w:t>
            </w:r>
            <w:r>
              <w:rPr/>
              <w:t xml:space="preserve"> администрации Каргасокского района 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/>
              <w:t>МУЗ «Каргасокская ЦРБ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Реконструкция и техническое перевооружение сельских электрических с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жилищно - коммунального хозяйства и капитального строительства</w:t>
            </w:r>
            <w:r>
              <w:rPr/>
              <w:t xml:space="preserve"> администрации Каргасокского района</w:t>
            </w:r>
          </w:p>
          <w:p>
            <w:pPr>
              <w:pStyle w:val="ConsPlusNonformat"/>
              <w:widowControl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Газификация сельских населенных пун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жилищно - коммунального хозяйства и капитального строительства</w:t>
            </w:r>
            <w:r>
              <w:rPr/>
              <w:t xml:space="preserve"> администрации Каргасокского района   </w:t>
            </w:r>
          </w:p>
          <w:p>
            <w:pPr>
              <w:pStyle w:val="ConsPlusNonformat"/>
              <w:widowControl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Развитие и реконструкция систем водоснабжения сельских населенных пунктов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жилищно - коммунального хозяйства и капитального строительства</w:t>
            </w:r>
            <w:r>
              <w:rPr/>
              <w:t xml:space="preserve"> администрации Каргасокского района</w:t>
            </w:r>
          </w:p>
          <w:p>
            <w:pPr>
              <w:pStyle w:val="ConsPlusNonformat"/>
              <w:widowControl/>
              <w:rPr/>
            </w:pPr>
            <w:r>
              <w:rPr/>
              <w:t>Администрации сельских поселени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целевым использованием средств, выделяемых  из   районного бюджета на реализацию мероприятий Программы, осуществляет Дума Каргасокского района, за выполнением программных мероприятий - Администрация Каргасокско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ЦЕНКА ЭФФЕКТИВНОСТИ, СОЦИАЛЬНО-ЭКОНОМИЧЕСКИХ И</w:t>
      </w:r>
    </w:p>
    <w:p>
      <w:pPr>
        <w:pStyle w:val="ConsPlusNormal"/>
        <w:widowControl/>
        <w:ind w:hanging="0"/>
        <w:jc w:val="center"/>
        <w:rPr/>
      </w:pPr>
      <w:r>
        <w:rPr/>
        <w:t>ЭКОЛОГИЧЕСКИХ ПОСЛЕДСТВИЙ 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ы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социального развития села, решению жилищной проблемы сельского населения, инженерному обустройству сельских поселений, обеспечению доступности получения сельскими жителями качественного образования, а также повышению уровня медицинского обслуживания сель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кадрового обеспечения  района будут созданы условия для привлечения специалистов для работы на селе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от реализации данной Программы состоит в:</w:t>
      </w:r>
    </w:p>
    <w:p>
      <w:pPr>
        <w:pStyle w:val="ConsPlusNormal"/>
        <w:widowControl/>
        <w:ind w:firstLine="540"/>
        <w:jc w:val="both"/>
        <w:rPr/>
      </w:pPr>
      <w:r>
        <w:rPr/>
        <w:t>улучшении здоровья сельских жителей, повышении их общеобразовательной и профессиональн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и в сельской местности благоприятных жилищных условий</w:t>
      </w:r>
      <w:r>
        <w:rPr>
          <w:color w:val="FF6600"/>
        </w:rPr>
        <w:t>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Реализация Программы будет иметь благоприятные экологические последствия на стадии проработки технико-экономического обоснования проектов Программы, при разработки которых предполагается учитывать все меры по защите окружающей среды.</w:t>
      </w:r>
    </w:p>
    <w:p>
      <w:pPr>
        <w:pStyle w:val="ConsPlusCell"/>
        <w:jc w:val="right"/>
        <w:rPr/>
      </w:pPr>
      <w:r>
        <w:rPr/>
        <w:t>Приложение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ConsPlusCell"/>
        <w:jc w:val="right"/>
        <w:rPr/>
      </w:pPr>
      <w:r>
        <w:rPr/>
        <w:t>к муниципальной целевой программе</w:t>
      </w:r>
    </w:p>
    <w:p>
      <w:pPr>
        <w:pStyle w:val="ConsPlusCell"/>
        <w:jc w:val="right"/>
        <w:rPr/>
      </w:pPr>
      <w:r>
        <w:rPr/>
        <w:t>"Социальное развитие села до 2010 года"</w:t>
      </w:r>
    </w:p>
    <w:p>
      <w:pPr>
        <w:pStyle w:val="ConsPlusCel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ЛАН МЕРОПРИЯТИЙ 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>И ИСТОЧНИКОВ ИХ ФИНАНСИРОВАНИЯ(ПРОГНОЗ)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 xml:space="preserve">2007  ГОД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88"/>
        <w:gridCol w:w="1111"/>
        <w:gridCol w:w="1170"/>
        <w:gridCol w:w="1111"/>
        <w:gridCol w:w="1196"/>
        <w:gridCol w:w="1199"/>
        <w:gridCol w:w="3614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ия, тыс.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ед.*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л.*</w:t>
            </w:r>
          </w:p>
          <w:p>
            <w:pPr>
              <w:pStyle w:val="ConsPlusCell"/>
              <w:rPr/>
            </w:pPr>
            <w:r>
              <w:rPr/>
              <w:t>бюдж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стн.*</w:t>
            </w:r>
          </w:p>
          <w:p>
            <w:pPr>
              <w:pStyle w:val="ConsPlusCell"/>
              <w:rPr/>
            </w:pPr>
            <w:r>
              <w:rPr/>
              <w:t>бюдж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не-бюджет-ные ист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 жилья </w:t>
            </w:r>
          </w:p>
          <w:p>
            <w:pPr>
              <w:pStyle w:val="ConsPlusCell"/>
              <w:rPr/>
            </w:pPr>
            <w:r>
              <w:rPr/>
              <w:t xml:space="preserve">Строительство жиль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57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учшение жилищных условий </w:t>
            </w:r>
          </w:p>
          <w:p>
            <w:pPr>
              <w:pStyle w:val="ConsPlusCell"/>
              <w:rPr/>
            </w:pPr>
            <w:r>
              <w:rPr/>
              <w:t>сельски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000000"/>
              </w:rPr>
              <w:t>337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7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техническое перевооружение сельских электрических се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конструкция ВЛ-10 и 0,4кВ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ровня электрификации и комфортности   быта сельского на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населенных пун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ой этап ГРП и газопроводы низкого давления в мкр. «Аэропорт – Нефтя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2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2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экологической среды и условий быта сельского населен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реконструкция систем вод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роительство станции водоподготовки в с.Новый Васюг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ровня технической оснащенности систем водоснабжения, снабжение населения водой  нормативного качества</w:t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проекта «Реконструкция водопроводных сетей в с.Павлово» (12 к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нформационно-консультационног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я в сельской местности</w:t>
            </w:r>
          </w:p>
          <w:p>
            <w:pPr>
              <w:pStyle w:val="ConsPlusNonformat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информационно-консультационного цен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здание условий  для получения сельским населением необходимой информации, повышение образовательного уровня и информированности сельских жителей  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2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26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75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Cell"/>
        <w:rPr/>
      </w:pPr>
      <w:r>
        <w:rPr/>
        <w:t>&lt;*&gt; - подлежит корректировке исходя из возможностей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8:00Z</dcterms:created>
  <dc:creator>protazov</dc:creator>
  <dc:description/>
  <cp:keywords/>
  <dc:language>en-US</dc:language>
  <cp:lastModifiedBy>protazov</cp:lastModifiedBy>
  <dcterms:modified xsi:type="dcterms:W3CDTF">2011-08-18T07:48:00Z</dcterms:modified>
  <cp:revision>3</cp:revision>
  <dc:subject/>
  <dc:title>МУНИЦИПАЛЬНОЕ ОБРАЗОВАНИЕ «КАРГАСОКСКИЙ РАЙОН»</dc:title>
</cp:coreProperties>
</file>