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едакции решений: от 17.02.2011 № 4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4.2011 №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8.2011 № 83, от 12.10.2011 № 100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>«Каргасокский район» на 201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п.18 ч.13 ст.25 Устава муниципального образования «Каргасокский район», 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 о плане приватизации (продажи) муниципального имущества муниципального образования «Каргасокский район» на 2011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1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0.08.2011 года №  8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в редакции решения № 100 от 12.10.20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34"/>
        <w:gridCol w:w="3042"/>
        <w:gridCol w:w="2558"/>
        <w:gridCol w:w="2059"/>
        <w:gridCol w:w="2614"/>
        <w:gridCol w:w="1653"/>
        <w:gridCol w:w="1505"/>
      </w:tblGrid>
      <w:tr>
        <w:trPr>
          <w:trHeight w:val="18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474 кв.м., с земельным участ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мкости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АЗ-7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8219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2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610,00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тахеометр </w:t>
            </w:r>
            <w:r>
              <w:rPr>
                <w:sz w:val="22"/>
                <w:szCs w:val="22"/>
                <w:lang w:val="en-US"/>
              </w:rPr>
              <w:t>Top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S</w:t>
            </w:r>
            <w:r>
              <w:rPr>
                <w:sz w:val="22"/>
                <w:szCs w:val="22"/>
              </w:rPr>
              <w:t>-236 «Сиби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татив фибергласс-дерево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>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ь для одной призмы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LT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передач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ел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4314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27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289,00</w:t>
            </w:r>
          </w:p>
        </w:tc>
      </w:tr>
      <w:tr>
        <w:trPr>
          <w:trHeight w:val="713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113"/>
              <w:gridCol w:w="2268"/>
              <w:gridCol w:w="1907"/>
              <w:gridCol w:w="1535"/>
              <w:gridCol w:w="1949"/>
              <w:gridCol w:w="1653"/>
              <w:gridCol w:w="1653"/>
            </w:tblGrid>
            <w:tr>
              <w:trPr>
                <w:trHeight w:val="187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нахождение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едения об учете в реестре муниципального имущества Каргасокского район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на первоначального предложения (руб.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й доход в бюджет в том числе НДС (руб.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ученный доход (руб.)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ные остатки камера холодильна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ХСН 2-6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74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7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КАВЗ 397620, 2005 г.в., ПТС 45 МА 039876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КАВЗ 397653, 2006 г.в., ПТС 45 МК 961949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УАЗ-39629, 2002 г.в., ПТС 73 КМ 46809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5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УАЗ-22069, 2000 г.в., ПТС 73 ЕР 65158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УАЗ-39629, 2003 г.в., ПТС 73 КО 272835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УАЗ-396292, 2002 г.в., ПТС 73 КН 0847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5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УАЗ-39629, 2003 г.в. ПТС 73 КО 27523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5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КАМАЗ-53212, 1988, г.в., ПТС 70 АТ 287448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ные остатки челюстной погрузчик ЛТ-188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гасок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вартал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50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5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3:00Z</dcterms:created>
  <dc:creator>Julia</dc:creator>
  <dc:description/>
  <cp:keywords/>
  <dc:language>en-US</dc:language>
  <cp:lastModifiedBy>Шантурова</cp:lastModifiedBy>
  <cp:lastPrinted>2010-12-08T10:09:00Z</cp:lastPrinted>
  <dcterms:modified xsi:type="dcterms:W3CDTF">2011-10-18T05:12:00Z</dcterms:modified>
  <cp:revision>31</cp:revision>
  <dc:subject/>
  <dc:title/>
</cp:coreProperties>
</file>