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дакции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7.06.2011 № 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05.11.2015 № 2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О принятии положения</w:t>
            </w:r>
            <w:r>
              <w:rPr>
                <w:b/>
              </w:rPr>
              <w:t xml:space="preserve"> «</w:t>
            </w:r>
            <w:r>
              <w:rPr/>
              <w:t>О расчете возмещении депутатам Думы Каргасокского района расходов, связанных с исполнением полномочий»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основании ст. 4 закона Томской области от 06.05.2009 № 68 ОЗ «О гарантиях деятельности лиц замещающих муниципальные должности муниципальной службы, замещаемые на основании срочного трудового договора (контракта)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оложение «О расчете возмещении расходов депутатам Думы Каргасокского района, связанных с исполнением полномочи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озмещение депутатам Думы Каргасокского района расходов, связанных с осуществлением деятельности депутата при исполнении ими полномочий вне постоянного места жительства, производится в пределах выделенных на это средств, предусмотренных бюджетом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со дня опубликования и распространяется на отношения возникшие с 01.01.2011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 Каргасок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7.02.2011 № 41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в редакции решения № 69 от 07.06.201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чете возмещении расходов депутатам Думы Каргасокского района, связанных с исполнением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определяет  порядок расчета возмещения расходов депутатам Думы Каргасокского района, связанных с осуществлением деятельности депутата при исполнении ими полномочий вне постоянного места жительства.</w:t>
      </w:r>
    </w:p>
    <w:p>
      <w:pPr>
        <w:pStyle w:val="Normal"/>
        <w:numPr>
          <w:ilvl w:val="1"/>
          <w:numId w:val="3"/>
        </w:numPr>
        <w:rPr/>
      </w:pPr>
      <w:r>
        <w:rPr/>
        <w:t>Депутатам Думы Каргасокского района возмещаются расходы связанные:</w:t>
      </w:r>
    </w:p>
    <w:p>
      <w:pPr>
        <w:pStyle w:val="Normal"/>
        <w:rPr/>
      </w:pPr>
      <w:r>
        <w:rPr/>
        <w:t>- с оплатой договора возмездного оказания транспортных услуг, заключенного с целью осуществления депутатской деятельности вне постоянного места жительства;</w:t>
      </w:r>
    </w:p>
    <w:p>
      <w:pPr>
        <w:pStyle w:val="Normal"/>
        <w:rPr/>
      </w:pPr>
      <w:r>
        <w:rPr/>
        <w:t>- с эксплуатацией личного транспорта для осуществления полномочий депутата вне постоянного места жительства;</w:t>
      </w:r>
    </w:p>
    <w:p>
      <w:pPr>
        <w:pStyle w:val="Normal"/>
        <w:rPr/>
      </w:pPr>
      <w:r>
        <w:rPr/>
        <w:t>-  с оплатой проживания в гостинице при осуществлении депутатской деятельности;</w:t>
      </w:r>
    </w:p>
    <w:p>
      <w:pPr>
        <w:pStyle w:val="Normal"/>
        <w:rPr/>
      </w:pPr>
      <w:r>
        <w:rPr/>
        <w:t>- с выплатой суточных при осуществлении более одних суток депутатской деятельности вне постоянного места житель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рядок расчета возмещения расходов, связанных с исполнением полномочий депутатам Думы Каргас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Депутат, понесший расходы, предоставляет в Думу в течение 5 календарных дней, после исполнения полномочий вне постоянного места жительства,  отчет о расходах в связи с осуществлением им депутатской деятельности по форме согласно приложению 1 к настоящему Положению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Расходы депутатов оплачиваются при предоставлении расходных документов в следующих случаях:</w:t>
      </w:r>
    </w:p>
    <w:p>
      <w:pPr>
        <w:pStyle w:val="Normal"/>
        <w:rPr/>
      </w:pPr>
      <w:r>
        <w:rPr/>
        <w:t xml:space="preserve"> </w:t>
      </w:r>
      <w:r>
        <w:rPr/>
        <w:t>- в дни проведения собраний Думы, собраний комитетов, собраний комиссий, созданных Думой, в случае участия в них депутата;</w:t>
      </w:r>
    </w:p>
    <w:p>
      <w:pPr>
        <w:pStyle w:val="Normal"/>
        <w:rPr/>
      </w:pPr>
      <w:r>
        <w:rPr/>
        <w:t xml:space="preserve"> </w:t>
      </w:r>
      <w:r>
        <w:rPr/>
        <w:t>- выполнения поручений Думы, комитетов Думы;</w:t>
      </w:r>
    </w:p>
    <w:p>
      <w:pPr>
        <w:pStyle w:val="Normal"/>
        <w:rPr/>
      </w:pPr>
      <w:r>
        <w:rPr/>
        <w:t xml:space="preserve"> </w:t>
      </w:r>
      <w:r>
        <w:rPr/>
        <w:t>- проведения встреч с избирателями вне постоянного места проживания;</w:t>
      </w:r>
    </w:p>
    <w:p>
      <w:pPr>
        <w:pStyle w:val="Normal"/>
        <w:rPr/>
      </w:pPr>
      <w:r>
        <w:rPr/>
        <w:t xml:space="preserve"> </w:t>
      </w:r>
      <w:r>
        <w:rPr/>
        <w:t>- проведения приема избирателей вне постоянного места  жительства.</w:t>
      </w:r>
    </w:p>
    <w:p>
      <w:pPr>
        <w:pStyle w:val="Normal"/>
        <w:numPr>
          <w:ilvl w:val="1"/>
          <w:numId w:val="3"/>
        </w:numPr>
        <w:rPr/>
      </w:pPr>
      <w:r>
        <w:rPr/>
        <w:t>Депутаты, использующие  транспорт  для осуществления полномочий депутата вне постоянного места жительства, предоставляют в Думу отчет о расходах и  документы,</w:t>
      </w:r>
      <w:r>
        <w:rPr>
          <w:b/>
        </w:rPr>
        <w:t xml:space="preserve"> </w:t>
      </w:r>
      <w:r>
        <w:rPr/>
        <w:t>подтверждающие проезд на транспорте.</w:t>
      </w:r>
    </w:p>
    <w:p>
      <w:pPr>
        <w:pStyle w:val="Normal"/>
        <w:numPr>
          <w:ilvl w:val="1"/>
          <w:numId w:val="3"/>
        </w:numPr>
        <w:rPr/>
      </w:pPr>
      <w:r>
        <w:rPr/>
        <w:t>Депутаты, заключившие договор (наряд – заказ) возмездного оказания транспортных услуг,  с целью осуществления депутатской деятельности, предоставляют в Думу отчет о расходах, наряд- заказ на оказание транспортных услуг (Приложение 2), акт выполненных работ (Приложение 3).</w:t>
      </w:r>
    </w:p>
    <w:p>
      <w:pPr>
        <w:pStyle w:val="Normal"/>
        <w:rPr/>
      </w:pPr>
      <w:r>
        <w:rPr/>
        <w:t xml:space="preserve">       </w:t>
      </w:r>
      <w:r>
        <w:rPr/>
        <w:t>Возмещение затрат по заключенному договору (наряду – заказу) возмездного оказания транспортных услуг производится по факту оплаты, но не выше стоимости проезда определенного приложением 5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епутаты, использовавшие личный транспорт для осуществления депутатской деятельности вне постоянного места жительства, предоставляют в Думу к отчету о расходах копию свидетельства о регистрации технического средства. Размер возмещения затрат рассчитывается согласно приложению 4 к настоящему Положению.       </w:t>
      </w:r>
    </w:p>
    <w:p>
      <w:pPr>
        <w:pStyle w:val="Normal"/>
        <w:rPr/>
      </w:pPr>
      <w:r>
        <w:rPr/>
        <w:t xml:space="preserve">  </w:t>
      </w:r>
      <w:r>
        <w:rPr/>
        <w:t>2.6. Депутаты, понесшие расходы, связанные с оплатой проживания в гостинице при осуществлении депутатских полномочий заполняют форму отчета о расходах, с приложением документов подтверждающих расход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ходы связанные с оплатой проживания в гостинице, возмещаются в размере </w:t>
      </w:r>
    </w:p>
    <w:p>
      <w:pPr>
        <w:pStyle w:val="Normal"/>
        <w:rPr/>
      </w:pPr>
      <w:r>
        <w:rPr/>
        <w:t xml:space="preserve">  </w:t>
      </w:r>
      <w:r>
        <w:rPr/>
        <w:t>фактических расходов, подтвержденных соответствующими документами (за исключением проживания в номерах «Люкс», «Полу-люкс»).</w:t>
      </w:r>
    </w:p>
    <w:p>
      <w:pPr>
        <w:pStyle w:val="Normal"/>
        <w:numPr>
          <w:ilvl w:val="1"/>
          <w:numId w:val="4"/>
        </w:numPr>
        <w:rPr/>
      </w:pPr>
      <w:r>
        <w:rPr/>
        <w:t>Расходы на выплату суточных определяются в размере 400  рублей за каждые сутки осуществления полномочий депутата вне постоянного места жительства.</w:t>
      </w:r>
    </w:p>
    <w:p>
      <w:pPr>
        <w:pStyle w:val="Normal"/>
        <w:rPr/>
      </w:pPr>
      <w:r>
        <w:rPr/>
        <w:t xml:space="preserve">       </w:t>
      </w:r>
      <w:r>
        <w:rPr/>
        <w:t>Документом, подтверждающим нахождение депутата вне постоянного места проживания, является  задание (командировочное удостоверение), подписанное Председателем Думы, с отметками о прибытии, выбытии из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ло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депутата, связанных с депутат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7"/>
        <w:gridCol w:w="2135"/>
        <w:gridCol w:w="2496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путатской деятельности, дата, место ее провед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дтверждающие расх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о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 Думы Каргасокского района                                       /подпись/ И.О. Фам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/подпись/  И.О. Фам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к Поло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- з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транспорт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, паспортные данные, адрес заказч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, паспортные данные, ИНН исполн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, его государственный регистрационный зн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ункта подачи транспортного средства, дата и время подачи транспортного средства в этот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именования конечного и промежуточных пунктов маршрута, в которых предполагается остановка транспортного средства в пути 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льзования транспортным сред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нициалы и подпись лица, уполномоченного на проведение расчетов за пользование предоставленным транспортным сред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и минуты прибытия транспортного средства в пункт по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и минуты убытия транспортного средства после завершения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      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/ фамилия, инициалы/                                     ___________/ фамилия, инициалы/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3   к Положению </w:t>
      </w:r>
    </w:p>
    <w:p>
      <w:pPr>
        <w:pStyle w:val="Normal"/>
        <w:jc w:val="right"/>
        <w:rPr/>
      </w:pP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от ____________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__________________________________</w:t>
      </w:r>
    </w:p>
    <w:p>
      <w:pPr>
        <w:pStyle w:val="Normal"/>
        <w:rPr/>
      </w:pPr>
      <w:r>
        <w:rPr/>
        <w:t>Заказчик        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260"/>
        <w:gridCol w:w="144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 - з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Итого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казано услуг на сумму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                                       Заказчик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  к Поло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во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депутатам, использующим лич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ещение = стоимость 1л топлива х </w:t>
      </w:r>
      <w:r>
        <w:rPr>
          <w:sz w:val="28"/>
          <w:szCs w:val="28"/>
          <w:lang w:val="en-US"/>
        </w:rPr>
        <w:t>Q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 xml:space="preserve"> = 0,01</w:t>
      </w:r>
      <w:r>
        <w:rPr>
          <w:lang w:val="en-US"/>
        </w:rPr>
        <w:t>x</w:t>
      </w:r>
      <w:r>
        <w:rPr>
          <w:sz w:val="28"/>
          <w:szCs w:val="28"/>
          <w:lang w:val="en-US"/>
        </w:rPr>
        <w:t>HS</w:t>
      </w:r>
      <w:r>
        <w:rPr>
          <w:lang w:val="en-US"/>
        </w:rPr>
        <w:t>x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x</w:t>
      </w:r>
      <w:r>
        <w:rPr>
          <w:sz w:val="28"/>
          <w:szCs w:val="28"/>
        </w:rPr>
        <w:t>(1 + 0,01</w:t>
      </w:r>
      <w:r>
        <w:rPr>
          <w:lang w:val="en-US"/>
        </w:rPr>
        <w:t>x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– </w:t>
      </w:r>
      <w:r>
        <w:rPr/>
        <w:t>нормативный расход топлива (л);</w:t>
      </w:r>
    </w:p>
    <w:p>
      <w:pPr>
        <w:pStyle w:val="Normal"/>
        <w:rPr/>
      </w:pP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–</w:t>
      </w:r>
      <w:r>
        <w:rPr/>
        <w:t xml:space="preserve"> базовая норма расхода топлива на пробег автомобиля (л/100км)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/>
        <w:t>пробег автомобиля (км)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 </w:t>
      </w:r>
      <w:r>
        <w:rPr/>
        <w:t>поправочный коэффициент (суммарная надбавка или снижение) к норме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в период с 1 октября до 30 апреля величину суммарной надбавки к норме –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Положению </w:t>
      </w:r>
    </w:p>
    <w:p>
      <w:pPr>
        <w:pStyle w:val="Normal"/>
        <w:jc w:val="right"/>
        <w:rPr/>
      </w:pPr>
      <w:r>
        <w:rPr/>
        <w:t xml:space="preserve">о возмещении расходов, связанных </w:t>
      </w:r>
    </w:p>
    <w:p>
      <w:pPr>
        <w:pStyle w:val="Normal"/>
        <w:jc w:val="right"/>
        <w:rPr/>
      </w:pPr>
      <w:r>
        <w:rPr/>
        <w:t xml:space="preserve">с исполнением полномочий, депутатам </w:t>
      </w:r>
    </w:p>
    <w:p>
      <w:pPr>
        <w:pStyle w:val="Normal"/>
        <w:jc w:val="right"/>
        <w:rPr/>
      </w:pPr>
      <w:r>
        <w:rPr/>
        <w:t>Думы Каргасо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по договору возмездного оказания транспортных услуг с целью осуществления депутат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72"/>
        <w:gridCol w:w="1935"/>
        <w:gridCol w:w="3330"/>
      </w:tblGrid>
      <w:tr>
        <w:trPr>
          <w:trHeight w:val="11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</w:t>
            </w:r>
          </w:p>
          <w:p>
            <w:pPr>
              <w:pStyle w:val="Normal"/>
              <w:rPr/>
            </w:pPr>
            <w:r>
              <w:rPr/>
              <w:t>населенного пункта, к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аренды автомобиля, ру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Берез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Средний Васюг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Мыльдж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асюган - Мыльдж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Новый Теври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Новый Васюг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Вертикос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Усть Ты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Тымс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Негот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Киевск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Молодеж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Нап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Кинд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Сосн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Восто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Староюг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31:00Z</dcterms:created>
  <dc:creator>protazov</dc:creator>
  <dc:description/>
  <cp:keywords/>
  <dc:language>en-US</dc:language>
  <cp:lastModifiedBy>Fin</cp:lastModifiedBy>
  <dcterms:modified xsi:type="dcterms:W3CDTF">2015-11-09T08:09:00Z</dcterms:modified>
  <cp:revision>8</cp:revision>
  <dc:subject/>
  <dc:title/>
</cp:coreProperties>
</file>