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МУНИЦИПАЛЬНОЕ ОБРАЗОВАНИЕ «КАРГАСОКСКИЙ РАЙОН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ДУМА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  <w:t xml:space="preserve">(В редакции решений: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  <w:t xml:space="preserve">от 09.06.2009 № 491,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  <w:t>от 09.09.2009 № 505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9"/>
        </w:rPr>
      </w:pPr>
      <w:r>
        <w:rPr>
          <w:rFonts w:cs="Times New Roman" w:ascii="Times New Roman" w:hAnsi="Times New Roman"/>
          <w:bCs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07.04.2009                                                                                                                            № 483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с.Каргас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Об утверждении  Положения об оплате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за содержание детей в муниципальных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дошкольных образовательных учреждениях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</w:t>
      </w:r>
      <w:r>
        <w:rPr>
          <w:rFonts w:cs="Times New Roman" w:ascii="Times New Roman" w:hAnsi="Times New Roman"/>
          <w:sz w:val="24"/>
          <w:szCs w:val="29"/>
        </w:rPr>
        <w:t>Рассмотрев проект Положения об оплате за содержание детей в муниципальных дошкольных образовательных учреждениях, представленный Управлением образования, опеки и попечительства муниципального образования «Каргасокский район», Дума Каргасокского района решила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нять Положение об оплате за содержание детей в муниципальных дошкольных образовательных учреждениях Каргасокского района  согласно приложению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Признать утратившим силу Положение об оплате содержания детей в муниципальных дошкольных образовательных учреждениях Каргасокского района, утвержденное Каргасокской районной Думой от 21.12.2004 № 431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публиковать  Положение об оплате за содержание детей в муниципальных дошкольных образовательных учреждениях  Каргасокского района в газете «Северная правда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едседатель Думы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Каргасокского района                                                                                 Протазов В.А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Глава Каргасокского района                                                                      Рожков А.М. 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Приложение к решению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9"/>
        </w:rPr>
        <w:t>Думы Каргасокского                         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от 07.04.2009 № 48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</w:t>
      </w: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плате за содержание детей в муниципальных дошкольных образовательных учреждениях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акции Решения от 09.06.2009 № 491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9.09.2009 №5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е полож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1. Положение об оплате  за содержание детей в муниципальных дошкольных образовательных учреждениях муниципального образования «Каргасокский район» (далее-Положение) разработано в соответствии с гражданским  законодательством РФ и нормативно-правовыми  актам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2. Муниципальное дошкольное образовательное учреждение (в дальнейшем —  ДОУ) обеспечивает воспитание, обучение и развитие, а также присмотр, уход и оздоровление детей в возрасте от 1 года до 7 лет на основании договора, заключаемого с родителями (законными представителями) ребенка, посещающего ДОУ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.3. Основными задачами ДОУ являютс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храна жизни и укрепление физического и психического здоровья де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заимодействие с семьями детей для обеспечения полноценного развития детей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Настоящее Положение регламентирует отношения, возникающие между ДОУ и родителями (законными представителями) по оплате услуг за содержание детей в этих учреждения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Средства, поступающие от родителей за содержание детей в ДОУ, направляются на статьи бюджетной сметы учреждения и не подлежат изъятию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взимания родительской платы в ДОУ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1. Размер ежемесячной платы за содержание ребенка в МДОУ рассчитывается исходя из средних фактических текущих расходов с учетом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количества дней пребывания  в МДОУ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стоимости питания в день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и не должен превышать 20 % расходов на содержание ребенка в муниципальных дошкольных образовательных учреждения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9"/>
        </w:rPr>
        <w:t>2.2</w:t>
      </w:r>
      <w:r>
        <w:rPr>
          <w:rFonts w:cs="Times New Roman" w:ascii="Times New Roman" w:hAnsi="Times New Roman"/>
          <w:sz w:val="24"/>
          <w:u w:val="single"/>
        </w:rPr>
        <w:t>.  Размеры ежемесячной родительской платы за содержание детей в ДОУ, определение поддержки отдельным категориям семей по родительской плате, ее размер устанавливаются нормативными правовыми актами Главы Каргасокского района.</w:t>
      </w:r>
    </w:p>
    <w:p>
      <w:pPr>
        <w:pStyle w:val="Normal"/>
        <w:rPr>
          <w:szCs w:val="29"/>
        </w:rPr>
      </w:pPr>
      <w:r>
        <w:rPr>
          <w:rFonts w:cs="Times New Roman" w:ascii="Times New Roman" w:hAnsi="Times New Roman"/>
          <w:sz w:val="24"/>
          <w:szCs w:val="29"/>
        </w:rPr>
        <w:t xml:space="preserve">2.3. </w:t>
      </w:r>
      <w:r>
        <w:rPr>
          <w:szCs w:val="29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В случае непосещения ребенком ДОУ без уважительной причины  плата с родителей  взимается в полном размере</w:t>
      </w:r>
      <w:r>
        <w:rPr>
          <w:szCs w:val="29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3. Плата за содержание ребенка в ДОУ вносится не позднее 10 числа текущего месяца по квитанциям на счет образовательного учреждения через отделения Сбербанка и отделения Каргасокского почтамта в соответствии с заключенными договорами на обслуживание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4. В случае непосещения ребенком ДОУ по уважительной причине неиспользованная сумма родительской платы засчитывается в последующие платежи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5. Уважительными причинами непосещения ребенком ДОУ являются: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санаторно-курортное лечение ребенка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период болезни ребенка или карантин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медицинское обследование ребенка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отпуск родителей (законных представителей)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летний оздоровительный период (сроком до 75 дней) независимо от отпуска родителей;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- температурные погодные условия ( -30 градусов и ниже, препятствующие посещению ребенком ДОУ)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В каждом случае непосещения ребенком ДОУ (за исключением случаев, связанных с температурными условиями ДОУ и погоды), родители обязаны предоставить документальное подтверждение уважительности причин отсутствия.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6. (Исключен)</w:t>
      </w:r>
    </w:p>
    <w:p>
      <w:pPr>
        <w:pStyle w:val="Normal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2.7. В случае отсутствия своевременной платы за содержание ребенка  ДОУ вправе отказать родителям в приеме дет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4"/>
          <w:szCs w:val="29"/>
        </w:rPr>
      </w:pPr>
      <w:r>
        <w:rPr>
          <w:rFonts w:cs="Times New Roman" w:ascii="Times New Roman" w:hAnsi="Times New Roman"/>
          <w:b/>
          <w:bCs/>
          <w:sz w:val="24"/>
          <w:szCs w:val="29"/>
        </w:rPr>
        <w:t>Льготы по оплате за содержание детей в ДОУ.</w:t>
      </w:r>
    </w:p>
    <w:p>
      <w:pPr>
        <w:pStyle w:val="Normal"/>
        <w:widowControl/>
        <w:numPr>
          <w:ilvl w:val="1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Настоящим положением устанавливаются следующие категории граждан, имеющие право на льготы по оплате за содержание детей в ДО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родители детей с отклонениями в развитии, 100% (процент уменьшения размера оплаты)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родители детей с туберкулезной интоксикацией, 100%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родители имеющие трех и более несовершеннолетних детей, 50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2. Для получения льготы необходимо предоставить в ДОУ следующие документы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заявл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- копию документа, подтверждающего право на льгот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3.3. Льгота предоставляется со дня предъявления указанных документов.</w:t>
      </w:r>
    </w:p>
    <w:p>
      <w:pPr>
        <w:pStyle w:val="Normal"/>
        <w:rPr>
          <w:rFonts w:ascii="Times New Roman" w:hAnsi="Times New Roman" w:cs="Times New Roman"/>
          <w:sz w:val="24"/>
          <w:szCs w:val="29"/>
          <w:u w:val="single"/>
        </w:rPr>
      </w:pPr>
      <w:r>
        <w:rPr>
          <w:rFonts w:cs="Times New Roman" w:ascii="Times New Roman" w:hAnsi="Times New Roman"/>
          <w:sz w:val="24"/>
          <w:szCs w:val="29"/>
          <w:u w:val="single"/>
        </w:rPr>
      </w:r>
    </w:p>
    <w:sectPr>
      <w:type w:val="nextPage"/>
      <w:pgSz w:w="11906" w:h="16838"/>
      <w:pgMar w:left="87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65"/>
        </w:tabs>
        <w:ind w:left="7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8:00Z</dcterms:created>
  <dc:creator>Шантурова</dc:creator>
  <dc:description/>
  <cp:keywords/>
  <dc:language>en-US</dc:language>
  <cp:lastModifiedBy>protazov</cp:lastModifiedBy>
  <cp:lastPrinted>2009-04-09T07:34:00Z</cp:lastPrinted>
  <dcterms:modified xsi:type="dcterms:W3CDTF">2011-04-28T08:13:00Z</dcterms:modified>
  <cp:revision>6</cp:revision>
  <dc:subject/>
  <dc:title/>
</cp:coreProperties>
</file>