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(в редакции решения № 515 от 11.11.2009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8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85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ой решением Думы Каргасокского района от 10.04.2008  №358 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ложения отдела жизнеобеспечения района Администрации Каргасокского района об утверждении плана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утвержденной решением Думы Каргасокского района от 10.04.2008  №358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 мероприятий по реализации в 2009 году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ой решением Думы от 10.04.2008 №358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ить в 2009 году финансирование 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,  утвержденной решением Думы от 10.04.2008 №358 на сумму в размере 11 113 (Одиннадцать тысяч сто тринадцать)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ю финансов Администрации Каргасокского района внести в бюджет муниципального образования «Каргасокский район» на 2009 год изменения в финансирование муниципальных целевых программ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в печатном издании «Вестник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                                                              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А. 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 09.06.2009 № 489</w:t>
      </w:r>
    </w:p>
    <w:p>
      <w:pPr>
        <w:pStyle w:val="Normal"/>
        <w:jc w:val="right"/>
        <w:rPr/>
      </w:pPr>
      <w:r>
        <w:rPr/>
        <w:t>(в редакции решения № 515 от 11.11.200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ализации в 2009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Предоставление молодым семьям государственной поддержки на приобретение (строительство) жилья на территории Каргасокского района на 2006-201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560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 финансирования, руб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 молодым семьям поддержки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 555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3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7:00Z</dcterms:created>
  <dc:creator>Julia</dc:creator>
  <dc:description/>
  <cp:keywords/>
  <dc:language>en-US</dc:language>
  <cp:lastModifiedBy>Шантурова</cp:lastModifiedBy>
  <cp:lastPrinted>2009-06-10T06:52:00Z</cp:lastPrinted>
  <dcterms:modified xsi:type="dcterms:W3CDTF">2009-11-18T08:50:00Z</dcterms:modified>
  <cp:revision>5</cp:revision>
  <dc:subject/>
  <dc:title/>
</cp:coreProperties>
</file>