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дакции решений: от  06.04.2010 № 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04.2011 № 50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11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1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утверждении мероприятий по оптимизации сети образовательных учреждений Каргасокского района на 2010-2011 годы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доклад начальника Управления образования, опеки и попечительства муниципального образования «Каргасокский район» об исполнении перспективного плана мероприятий по модернизации системы образования в Каргасокском районе на 2007-2010 годы и предложения по оптимизации сети образовательных учреждений Каргасокского района на 2010-2011 го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лан мероприятий по оптимизации сети образовательных учреждений Каргасокского района на 2010-2011 годы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шение Думы Каргасокского района от 07.06.2007 № 235 «О перспективном плане мероприятий по модернизации системы образования Каргасокского района на 2007-2010 годы» считать утратившим силу с момента опубликования настоящего реш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 к решению думы Каргасокского района от 11.11.2009 № 514 (в редакции решений: от 06.04.2010 № 545, от 21.04.2011 № 50) </w:t>
      </w:r>
    </w:p>
    <w:tbl>
      <w:tblPr>
        <w:tblW w:w="21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6"/>
        <w:gridCol w:w="1980"/>
        <w:gridCol w:w="1800"/>
        <w:gridCol w:w="1260"/>
        <w:gridCol w:w="56"/>
        <w:gridCol w:w="124"/>
        <w:gridCol w:w="900"/>
        <w:gridCol w:w="1080"/>
        <w:gridCol w:w="966"/>
        <w:gridCol w:w="834"/>
        <w:gridCol w:w="900"/>
        <w:gridCol w:w="1080"/>
        <w:gridCol w:w="6055"/>
        <w:gridCol w:w="566"/>
        <w:gridCol w:w="412"/>
        <w:gridCol w:w="268"/>
      </w:tblGrid>
      <w:tr>
        <w:trPr>
          <w:trHeight w:val="450" w:hRule="atLeast"/>
        </w:trPr>
        <w:tc>
          <w:tcPr>
            <w:tcW w:w="20290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628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лан мероприятий по оптимизации сети образовательных учреждений </w:t>
            </w:r>
            <w:r>
              <w:rPr>
                <w:b/>
                <w:bCs/>
                <w:sz w:val="16"/>
                <w:szCs w:val="16"/>
                <w:u w:val="single"/>
              </w:rPr>
              <w:t>Каргасокского района</w:t>
            </w:r>
            <w:r>
              <w:rPr>
                <w:b/>
                <w:bCs/>
                <w:sz w:val="16"/>
                <w:szCs w:val="16"/>
              </w:rPr>
              <w:t xml:space="preserve"> на 2010-2011 г.г. </w:t>
            </w:r>
          </w:p>
        </w:tc>
        <w:tc>
          <w:tcPr>
            <w:tcW w:w="1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ланирования (образовательное учреждение, структурное подразделение и т.д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м мероприят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(этапы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(показатели)</w:t>
            </w:r>
          </w:p>
        </w:tc>
        <w:tc>
          <w:tcPr>
            <w:tcW w:w="6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ное состояние (шт.ед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состояние (шт.е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эффект,тыс.руб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затраты (в результате оптимизации)</w:t>
            </w:r>
          </w:p>
        </w:tc>
        <w:tc>
          <w:tcPr>
            <w:tcW w:w="6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3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  Реорганизация дошкольных образовательных учреждений в форме присоединения дошкольных образовательных учреждений к основным общеобразовательным школам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детский сад №8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ие на базе МОУ Киевской ООШ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г.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ичина реорганизации-демографическая ситуац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иевск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дошкольного образования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Ои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жиме сокращенного дня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.плат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исл.)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Неготск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ие на базе МОУ Неготской ООШ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9. 2013г.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0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ичина реорганизации-демографическая ситуац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сад №10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ы дошкольного образования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Ои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.плата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жиме сокращенного дня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числ.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3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00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   Изменение статуса образовательного учреждения - перевод из статуса средней общеобразовательной школы в основную общеобразовательную школу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атуса О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9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ричина реорганизации-демографическая ситуация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1-9 кл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оз в интернат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I    Изменение статуса образовательного учреждения - перевод из статуса основной общеобразовательной школы в начальную общеобразовательную школу или перевод из статуса основной общеобразовательной школы в филиал средней общеобразовательной шко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ольшегривская ООШ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атуса ОУ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здании начальной школы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1-4 кл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услуги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соц.-культ. быт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еготская ООШ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атуса ОУ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в 1-4 кл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оз в интернат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7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Y Открытие дополнительной группы в дошкольном образовательном учреждении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Вертикосский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2 групп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рождаемости в поселке, что привело к очереди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12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ступления в сад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6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V    Закрытие учебно-консультационных пунктов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6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Каргасокская вечерняя</w:t>
            </w:r>
            <w:r>
              <w:rPr>
                <w:sz w:val="16"/>
                <w:szCs w:val="16"/>
              </w:rPr>
              <w:t xml:space="preserve"> (сменная) общеобразовательная шко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ие учебно-консультационных пунктов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ООиП</w:t>
            </w:r>
            <w:r>
              <w:rPr>
                <w:sz w:val="16"/>
                <w:szCs w:val="16"/>
              </w:rPr>
              <w:t>, директор школы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1.09.2010г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0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5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1,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45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0:45:00Z</dcterms:created>
  <dc:creator>protazov</dc:creator>
  <dc:description/>
  <cp:keywords/>
  <dc:language>en-US</dc:language>
  <cp:lastModifiedBy>Шантурова</cp:lastModifiedBy>
  <dcterms:modified xsi:type="dcterms:W3CDTF">2011-04-26T09:36:00Z</dcterms:modified>
  <cp:revision>5</cp:revision>
  <dc:subject/>
  <dc:title>МУНИЦИПАЛЬНОЕ ОБРАЗОВАНИЕ «КАРГАСОКСКИЙ РАЙОН»</dc:title>
</cp:coreProperties>
</file>