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ТОМСКАЯ ОБЛАСТ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ДУМА КАРГАСОКСКОГО РАЙОНА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5419"/>
        <w:gridCol w:w="1977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(в ред. решений № 93 от 22.12.2016; № 115 от 14.06.2017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2 от 01.11.2017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26.10.2016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85</w:t>
            </w:r>
          </w:p>
        </w:tc>
      </w:tr>
      <w:tr>
        <w:trPr/>
        <w:tc>
          <w:tcPr>
            <w:tcW w:w="7379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с. Каргасок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лана приватизации (продажи)</w:t>
      </w:r>
    </w:p>
    <w:p>
      <w:pPr>
        <w:pStyle w:val="Normal"/>
        <w:jc w:val="both"/>
        <w:rPr/>
      </w:pPr>
      <w:r>
        <w:rPr/>
        <w:t>муниципального имущества муниципального</w:t>
      </w:r>
    </w:p>
    <w:p>
      <w:pPr>
        <w:pStyle w:val="Normal"/>
        <w:jc w:val="both"/>
        <w:rPr/>
      </w:pPr>
      <w:r>
        <w:rPr/>
        <w:t>образования «Каргасокский район»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Рассмотрев предложение Администрации Каргасокского района о плане приватизации (продажи) муниципального имущества муниципального образования «Каргасокский район» на 2017 год,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Дума Каргасокского района РЕШИЛА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1. Утвердить план приватизации (продажи) муниципального имущества муниципального образования «Каргасокский район» на 2017 год согласно приложению к настоящему решению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2. Настоящее решение официально опубликовать в порядке, установленном Уставом муниципального образования «Каргасокский район»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3. Настоящее решение подлежит размещению на официальном сайте Российской Федерации в сети "Интернет" для размещения информации о проведении торгов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4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spacing w:lineRule="auto" w:line="276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32"/>
        <w:gridCol w:w="1950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В.В. Бра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32"/>
        <w:gridCol w:w="1950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jc w:val="both"/>
              <w:rPr/>
            </w:pPr>
            <w:r>
              <w:rPr>
                <w:sz w:val="24"/>
              </w:rPr>
              <w:t>И.о. Главы Каргасокского района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А.Ф. Шамр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Утверждено решением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от 26.10.2016 г. № 8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риватизации (продажи) муниципального имущества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Каргасокский район»</w:t>
      </w:r>
      <w:r>
        <w:rPr>
          <w:b/>
          <w:bCs/>
        </w:rPr>
        <w:t xml:space="preserve"> на 2017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779"/>
        <w:gridCol w:w="2268"/>
        <w:gridCol w:w="1635"/>
        <w:gridCol w:w="1949"/>
        <w:gridCol w:w="1781"/>
      </w:tblGrid>
      <w:tr>
        <w:trPr>
          <w:trHeight w:val="18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иватизации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первоначального предложения (руб.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ируемый доход в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руб.)</w:t>
            </w:r>
          </w:p>
        </w:tc>
      </w:tr>
      <w:tr>
        <w:trPr>
          <w:trHeight w:val="12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814,9 кв.м., с земельным участком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ргас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голя, 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-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472 995,56</w:t>
            </w:r>
          </w:p>
        </w:tc>
      </w:tr>
      <w:tr>
        <w:trPr>
          <w:trHeight w:val="130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96,68 кв.м., с земельным участком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ргас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 Горького, 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080,87</w:t>
            </w:r>
          </w:p>
        </w:tc>
      </w:tr>
      <w:tr>
        <w:trPr>
          <w:trHeight w:val="15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общая площадь 202,1 кв.м.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ргас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Дальний, 2а, пом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1 883,19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116,1 кв.м., с земельным участком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мская область, Каргасокский район, с. Каргас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, 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0 865,20</w:t>
            </w:r>
          </w:p>
        </w:tc>
      </w:tr>
      <w:tr>
        <w:trPr>
          <w:trHeight w:val="505" w:hRule="atLeast"/>
        </w:trPr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АЗ-33021, 2005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52 КХ 64986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 000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 000</w:t>
            </w:r>
          </w:p>
        </w:tc>
      </w:tr>
      <w:tr>
        <w:trPr>
          <w:trHeight w:val="4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ктор ЛП-18, 1991 г.в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овоюги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 500</w:t>
            </w:r>
          </w:p>
        </w:tc>
      </w:tr>
      <w:tr>
        <w:trPr>
          <w:trHeight w:val="481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ктор ЛТ-1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 500</w:t>
            </w:r>
          </w:p>
        </w:tc>
      </w:tr>
      <w:tr>
        <w:trPr>
          <w:trHeight w:val="5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ом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ь УК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ечный шк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5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ь 3-х секцио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</w:rPr>
              <w:t>1 5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бус </w:t>
            </w:r>
            <w:r>
              <w:rPr>
                <w:lang w:val="en-US"/>
              </w:rPr>
              <w:t>ASIA</w:t>
            </w:r>
            <w:r>
              <w:rPr/>
              <w:t xml:space="preserve"> </w:t>
            </w:r>
            <w:r>
              <w:rPr>
                <w:lang w:val="en-US"/>
              </w:rPr>
              <w:t>GRANBIRD</w:t>
            </w:r>
            <w:r>
              <w:rPr/>
              <w:t>, 1998 г.в., ПТС 25 ТВ 724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0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ГАЗ-3221, 2005 г.в., ПТС 52 МВ 487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 0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бус ГАЗ-3221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0 г.в., </w:t>
            </w:r>
          </w:p>
          <w:p>
            <w:pPr>
              <w:pStyle w:val="Normal"/>
              <w:jc w:val="center"/>
              <w:rPr/>
            </w:pPr>
            <w:r>
              <w:rPr/>
              <w:t>ПТС 52 МХ 087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IV квартал</w:t>
            </w:r>
          </w:p>
        </w:tc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3 500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 75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бус ГАЗ-3221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0 г.в., </w:t>
            </w:r>
          </w:p>
          <w:p>
            <w:pPr>
              <w:pStyle w:val="Normal"/>
              <w:jc w:val="center"/>
              <w:rPr/>
            </w:pPr>
            <w:r>
              <w:rPr/>
              <w:t>ПТС 52 МХ 092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IV квартал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5 16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 58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  <w:t>Утратил силу. - Решение Думы Каргасокского района от 01.11.2017 № 132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, общая площадь 70,7 кв.м., с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 Нефтяни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еверная, 17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 0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ктор МТЗ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овоюги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 0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аватор-погрузчик ЮМЗ-6 АЛ, 1987 г.в., ПСМ ВЕ 278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 0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кость (2,5 куб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5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ок ЦМ-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авло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ркулярная п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авло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ждак 2-х стор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авло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Toyota Land Cruiser 200, 2010 г.в., ПТС 78 УН 1205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100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800 0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общая площадь 86,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, ул. Трактовая, 73/1, пом.3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 0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лорама Р-63-4А, 1997 г.в., № рамы 2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Геологическ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5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ок для заточки строгальных ножей, 2000 г.в., инв. № 13000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Геологическ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ла маятниковая, инв. № 1300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Геологическ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0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ок 3325, 1986 г.в., инв. № 1300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Геологическ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ок заточный ТПА-7, 1992 г.в., рама (станина) № 4496-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Геологическ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0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ок деревообрабатывающий ССУ, 1967 г.в., № рамы 3892, инв. № 0130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Геологическ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000</w:t>
            </w:r>
          </w:p>
        </w:tc>
      </w:tr>
    </w:tbl>
    <w:p>
      <w:pPr>
        <w:pStyle w:val="Normal"/>
        <w:tabs>
          <w:tab w:val="clear" w:pos="708"/>
          <w:tab w:val="left" w:pos="2190" w:leader="none"/>
          <w:tab w:val="left" w:pos="2790" w:leader="none"/>
        </w:tabs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z w:val="22"/>
          <w:szCs w:val="22"/>
        </w:rPr>
        <w:t>Отчуждение имущества в соответствии с Федеральным законом от 22.07.2008 №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sectPr>
      <w:type w:val="nextPage"/>
      <w:pgSz w:orient="landscape" w:w="16838" w:h="11906"/>
      <w:pgMar w:left="1276" w:right="53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9:00Z</dcterms:created>
  <dc:creator>Julia</dc:creator>
  <dc:description/>
  <dc:language>en-US</dc:language>
  <cp:lastModifiedBy>Fin</cp:lastModifiedBy>
  <cp:lastPrinted>2015-10-27T12:07:00Z</cp:lastPrinted>
  <dcterms:modified xsi:type="dcterms:W3CDTF">2017-11-02T09:10:00Z</dcterms:modified>
  <cp:revision>3</cp:revision>
  <dc:subject/>
  <dc:title/>
</cp:coreProperties>
</file>