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7119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77215" cy="747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</w:t>
            </w:r>
            <w:r>
              <w:rPr>
                <w:caps/>
                <w:sz w:val="28"/>
                <w:szCs w:val="28"/>
              </w:rPr>
              <w:t>Каргасокский район»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ТОМСКАЯ ОБЛАСТЬ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ДУМА  КАРГАСОКСКОГО РАЙОН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 xml:space="preserve">(В редакции решений от 20.01.2020 № 285;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 xml:space="preserve">от 26.02.2020 № 288;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от 15.04.2020 №302;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от 23.06.2020 №315;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т 03.09.2020 №329; от 05.11.2020 №16; от 25.12.2020 №33)</w:t>
            </w:r>
          </w:p>
          <w:p>
            <w:pPr>
              <w:pStyle w:val="Normal"/>
              <w:tabs>
                <w:tab w:val="clear" w:pos="708"/>
                <w:tab w:val="right" w:pos="94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471" w:leader="none"/>
              </w:tabs>
              <w:jc w:val="both"/>
              <w:rPr/>
            </w:pPr>
            <w:r>
              <w:rPr/>
              <w:t>25.12.2019</w:t>
              <w:tab/>
              <w:t xml:space="preserve">               № 277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>с. Каргасок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  <w:t>О бюджете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Cs/>
              </w:rPr>
              <w:t xml:space="preserve">"Каргасокский район"  на  2020 год  и на 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  <w:t>плановый период 2021 и 2022 годов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9" w:firstLine="540"/>
              <w:jc w:val="both"/>
              <w:rPr/>
            </w:pPr>
            <w:r>
              <w:rPr/>
              <w:t>Заслушав проект бюджета муниципального образования  "Каргасокский район" на 2020 год и  и на плановый период 2021 и 2022 годов, представленный Администрацией Каргасокского  район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ма Каргасокского района  РЕШИЛА:</w:t>
            </w:r>
          </w:p>
          <w:p>
            <w:pPr>
              <w:pStyle w:val="Normal"/>
              <w:tabs>
                <w:tab w:val="clear" w:pos="708"/>
                <w:tab w:val="left" w:pos="1000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1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1.  Утвердить основные характеристики районного бюджета на 2020 год: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1) Общий объем доходов районного бюджета в сумме 1  466 538 181,04   рубля, в том числе налоговые и неналоговые доходы в сумме 267 522 800 рублей, безвозмездные поступления в сумме    1 199 015 381,04  рублей;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2) Общий объем расходов районного бюджета в сумме   1 509 386 510,16рублей;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3) Дефицит районного бюджета в сумме    42 848 329,12 рублей.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2. Утвердить основные характеристики районного бюджета на 2021 год и на 2022 год: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1)  общий объем доходов районного бюджета на 2021 год в сумме 1 290 914,6  тысяч рублей, в том числе налоговые и неналоговые доходы в сумме 277 506,8 тысяч рублей, безвозмездные поступления в сумме  1 013 407,8 тысяч рублей и на 2022 год в сумме  1 262 234,9 тысяч  рублей, в том числе налоговые и неналоговые доходы в сумме 293 032,8 тысяч рублей, безвозмездные поступления в сумме  969 202,1 тысяч рублей;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2) общий объем расходов районного бюджета на 2021 год в сумме 1 318 565,2 тысяч рублей,  в том числе условно утвержденные расходы в сумме  14 100 тысяч рублей, и на 2022 год в сумме 1 291 534,9 тысяч рублей, в том числе условно утвержденные расходы в сумме 29 300 тысяч рублей;</w:t>
            </w:r>
          </w:p>
          <w:p>
            <w:pPr>
              <w:pStyle w:val="Normal"/>
              <w:spacing w:lineRule="auto" w:line="276"/>
              <w:ind w:firstLine="561"/>
              <w:jc w:val="both"/>
              <w:rPr>
                <w:color w:val="FF0000"/>
              </w:rPr>
            </w:pPr>
            <w:r>
              <w:rPr/>
              <w:t>3)  прогнозируемый дефицит районного бюджета на 2021 год в сумме  27 650,6 тысяч рублей; на 2022 год в сумме  29 300,0 тысяч рубле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татья 2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Установить, что остатки средств районного бюджета на начало текущего финансового года, за исключением остатков   неиспользованных бюджетных ассигнований дорожного фонда Каргасокского района и остатков неиспользованных межбюджетных трансфертов, полученных районным бюджетом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районного бюджета, и на увеличение бюджетных ассигнований на оплату: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 xml:space="preserve">заключенных от имени муниципального образования «Каргасокский район» муниципальных контрактов на поставку товаров, выполнение работ, оказание услуг;  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заключенных от имени муниципального образования «Каргасокский район»  муниципальных контрактов на выполнение работ по строительству (реконструкции) объектов, по проведению ремонта объектов недвижимого имущества и на приобретение  объектов недвижимого имущества и основных средств,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 xml:space="preserve"> </w:t>
            </w:r>
            <w:r>
              <w:rPr/>
              <w:t>подлежавших в соответствии с условиями этих муниципальных контрактов оплате в отчетном финансовом году в объеме, не превышающем сумму остатка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неиспользованных бюджетных ассигнований на указанные цели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татья 3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Утвердить: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 xml:space="preserve">1) перечень главных администраторов доходов районного бюджета - территориальных органов федеральных органов исполнительной власти и органов государственной власти Томской области, иных организаций и закрепляемые за ними виды доходов согласно </w:t>
            </w:r>
            <w:r>
              <w:rPr>
                <w:b/>
              </w:rPr>
              <w:t>приложению 1</w:t>
            </w:r>
            <w:r>
              <w:rPr/>
              <w:t xml:space="preserve"> к настоящему Решению;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 xml:space="preserve"> </w:t>
            </w:r>
            <w:r>
              <w:rPr/>
              <w:t xml:space="preserve">2) </w:t>
            </w:r>
            <w:hyperlink r:id="rId3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главных администраторов доходов районного бюджета - органов местного самоуправления и муниципальных казенных учреждений муниципального образования «Каргасокский район» и закрепляемые за ними виды доходов согласно </w:t>
            </w:r>
            <w:r>
              <w:rPr>
                <w:b/>
              </w:rPr>
              <w:t>приложению 2</w:t>
            </w:r>
            <w:r>
              <w:rPr/>
              <w:t xml:space="preserve"> к настоящему Решению;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 xml:space="preserve">3) перечень главных администраторов источников финансирования дефицита районного бюджета и закрепляемые  за ними виды источников финансирования дефицита бюджета согласно </w:t>
            </w:r>
            <w:r>
              <w:rPr>
                <w:b/>
              </w:rPr>
              <w:t>приложению 3</w:t>
            </w:r>
            <w:r>
              <w:rPr/>
              <w:t xml:space="preserve"> к настоящему Решению;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 xml:space="preserve"> </w:t>
            </w:r>
            <w:r>
              <w:rPr/>
              <w:t xml:space="preserve">4) </w:t>
            </w:r>
            <w:hyperlink r:id="rId4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главных распорядителей средств районного бюджета согласно </w:t>
            </w:r>
            <w:r>
              <w:rPr>
                <w:b/>
              </w:rPr>
              <w:t>приложению 4</w:t>
            </w:r>
            <w:r>
              <w:rPr/>
              <w:t xml:space="preserve"> к настоящему Решению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татья 4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1. Утвердить: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 xml:space="preserve">в пределах прогнозируемого общего объема доходов, установленного </w:t>
            </w:r>
            <w:hyperlink w:anchor="Par22">
              <w:r>
                <w:rPr>
                  <w:rStyle w:val="InternetLink"/>
                </w:rPr>
                <w:t>статьей 1</w:t>
              </w:r>
            </w:hyperlink>
            <w:r>
              <w:rPr/>
              <w:t xml:space="preserve"> настоящего Решения, поступление доходов по основным источникам на 2020 год согласно </w:t>
            </w:r>
            <w:r>
              <w:rPr>
                <w:b/>
              </w:rPr>
              <w:t>приложению 5</w:t>
            </w:r>
            <w:r>
              <w:rPr/>
              <w:t xml:space="preserve"> и на плановый период 2021 и 2022 годов согласно </w:t>
            </w:r>
            <w:r>
              <w:rPr>
                <w:b/>
              </w:rPr>
              <w:t>приложению 5.1</w:t>
            </w:r>
            <w:r>
              <w:rPr/>
              <w:t xml:space="preserve"> к настоящему Решению;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 xml:space="preserve">распределение бюджетных ассигнований по разделам и подразделам  классификации расходов бюджетов на 2020 год согласно </w:t>
            </w:r>
            <w:r>
              <w:rPr>
                <w:b/>
              </w:rPr>
              <w:t>приложению 6</w:t>
            </w:r>
            <w:r>
              <w:rPr/>
              <w:t xml:space="preserve"> и на плановый период 2021 и 2022 годов согласно </w:t>
            </w:r>
            <w:r>
              <w:rPr>
                <w:b/>
              </w:rPr>
              <w:t>приложению 6.1</w:t>
            </w:r>
            <w:r>
              <w:rPr/>
              <w:t xml:space="preserve"> к настоящему Решению;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 xml:space="preserve">распределение бюджетных ассигнований по  целевым статьям (муниципальным программам Каргасокского района и непрограммным направлениям деятельности), группам и подгруппам видов расходов классификации расходов бюджетов на 2020 год согласно </w:t>
            </w:r>
            <w:r>
              <w:rPr>
                <w:b/>
              </w:rPr>
              <w:t>приложению 7</w:t>
            </w:r>
            <w:r>
              <w:rPr/>
              <w:t xml:space="preserve"> и на плановый период 2021 и 2022 годов согласно </w:t>
            </w:r>
            <w:r>
              <w:rPr>
                <w:b/>
              </w:rPr>
              <w:t>приложению 7.1</w:t>
            </w:r>
            <w:r>
              <w:rPr/>
              <w:t xml:space="preserve"> к настоящему Решению;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 xml:space="preserve"> </w:t>
            </w:r>
            <w:r>
              <w:rPr/>
              <w:t xml:space="preserve">ведомственную структуру расходов районного бюджета на 20120 год согласно </w:t>
            </w:r>
            <w:r>
              <w:rPr>
                <w:b/>
              </w:rPr>
              <w:t>приложению 8</w:t>
            </w:r>
            <w:r>
              <w:rPr/>
              <w:t xml:space="preserve"> к настоящему Решению и на плановый период 2021 и 2022 годов согласно </w:t>
            </w:r>
            <w:hyperlink r:id="rId5">
              <w:r>
                <w:rPr>
                  <w:rStyle w:val="InternetLink"/>
                  <w:b/>
                </w:rPr>
                <w:t>приложению 8.1</w:t>
              </w:r>
            </w:hyperlink>
            <w:r>
              <w:rPr/>
              <w:t xml:space="preserve"> к настоящему Решению;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 xml:space="preserve">объем межбюджетных трансфертов бюджету муниципального образования «Каргасокский район» из других бюджетов бюджетной системы  на 2020 год согласно </w:t>
            </w:r>
            <w:r>
              <w:rPr>
                <w:b/>
              </w:rPr>
              <w:t>приложению 9</w:t>
            </w:r>
            <w:r>
              <w:rPr/>
              <w:t xml:space="preserve"> и на плановый период 2021 и 2022 годов  согласно </w:t>
            </w:r>
            <w:r>
              <w:rPr>
                <w:b/>
              </w:rPr>
              <w:t>приложению 9.1</w:t>
            </w:r>
            <w:r>
              <w:rPr/>
              <w:t xml:space="preserve"> к настоящему Решению;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 xml:space="preserve">источники финансирования дефицита  бюджета на 2020 год согласно </w:t>
            </w:r>
            <w:r>
              <w:rPr>
                <w:b/>
              </w:rPr>
              <w:t>приложению 10</w:t>
            </w:r>
            <w:r>
              <w:rPr/>
              <w:t xml:space="preserve"> и на плановый период 2021 и 2022 годов  согласно </w:t>
            </w:r>
            <w:r>
              <w:rPr>
                <w:b/>
              </w:rPr>
              <w:t>приложению 10.1</w:t>
            </w:r>
            <w:r>
              <w:rPr/>
              <w:t xml:space="preserve"> к настоящему Решению;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 xml:space="preserve">перечень объектов капитального ремонта, капитального строительства  муниципальной собственности муниципального образования «Каргасокский район» и объектов недвижимого имущества, преобретаемых в муниципальную собственность Каргасокского района на 2020 год согласно </w:t>
            </w:r>
            <w:r>
              <w:rPr>
                <w:b/>
              </w:rPr>
              <w:t>приложению 11</w:t>
            </w:r>
            <w:r>
              <w:rPr/>
              <w:t xml:space="preserve"> и на плановый период 2021 и 2022 годов  согласно </w:t>
            </w:r>
            <w:r>
              <w:rPr>
                <w:b/>
              </w:rPr>
              <w:t>приложению 11.1</w:t>
            </w:r>
            <w:r>
              <w:rPr/>
              <w:t xml:space="preserve"> к настоящему Решению;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 xml:space="preserve">перечень и объемы финансирования муниципальных программ  Каргасокского района на 2020 год согласно </w:t>
            </w:r>
            <w:r>
              <w:rPr>
                <w:b/>
              </w:rPr>
              <w:t>приложению 15</w:t>
            </w:r>
            <w:r>
              <w:rPr/>
              <w:t xml:space="preserve"> и на плановый период 2021 и 2022 годов согласно </w:t>
            </w:r>
            <w:r>
              <w:rPr>
                <w:b/>
              </w:rPr>
              <w:t>приложению 15.1</w:t>
            </w:r>
            <w:r>
              <w:rPr/>
              <w:t xml:space="preserve"> к настоящему Решению;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 xml:space="preserve">программу муниципальных внутренних заимствований на 2020-2022 годы согласно </w:t>
            </w:r>
            <w:r>
              <w:rPr>
                <w:b/>
              </w:rPr>
              <w:t>приложению 16</w:t>
            </w:r>
            <w:r>
              <w:rPr/>
              <w:t xml:space="preserve"> к настоящему Решению;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 xml:space="preserve">2.  Предельную штатную численность и фонд оплаты труда работников муниципальных учреждений, финансируемых за счет средств районного бюджета, на 2020 год согласно </w:t>
            </w:r>
            <w:r>
              <w:rPr>
                <w:b/>
              </w:rPr>
              <w:t>приложению 19</w:t>
            </w:r>
            <w:r>
              <w:rPr/>
              <w:t xml:space="preserve"> к настоящему Решению.</w:t>
            </w:r>
          </w:p>
          <w:p>
            <w:pPr>
              <w:pStyle w:val="Normal"/>
              <w:shd w:fill="FFFFFF" w:val="clear"/>
              <w:spacing w:lineRule="auto" w:line="276"/>
              <w:ind w:firstLine="561"/>
              <w:jc w:val="both"/>
              <w:rPr/>
            </w:pPr>
            <w:r>
              <w:rPr/>
              <w:t>3. Утвердить объем бюджетных ассигнований муниципального дорожного фонда Каргасокского района на 2020  год в размере 63 244 155,96 рублей; на 2021  год – в размере 62 263,2 тыс. рублей; на 2022 год – в размере  62 263,2 тыс. рублей.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4. Утвердить объем бюджетных ассигнований фонда поддержки отдельных категорий граждан, выезжающих с территории Каргасокского района на 2020 – 2022 годы в размере 50 тыс. рублей в год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татья 5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Утвердить общий объем бюджетных ассигнований на исполнение публичных нормативных обязательств, в виде: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-  выплат на обеспечение одеждой, обувью и мягким инвентарем, оборудованием и единовременного денежного пособия детям-сиротам и детям, оставшимся без попечения родителей, а также лиц из числа детей-сирот и детей, оставшихся без попечения родителей, -  выпускников муниципальных образовательных учреждений, находящихся под опекой или  в приемных семьях в  2020г. в сумме  1300,788 тыс. рублей; в 2021 г.  в сумме 987,8 тыс. рублей; в 2022г. в сумме 987,8 тыс. рублей;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- ежемесячной выплаты денежных средств опекунам (попечителям) на содержание детей 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 в 2020г.– 3 051,6 тыс. рублей; в 2021г.– 3 051,6 тыс. рублей; в  2022г. –3 051,6 тыс. рублей;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- ежемесячной выплаты денежных средств приемным семьям на содержание детей, а также вознаграждения, причитающегося приемным родителям в 2020г.- 10 491,669 тыс. рублей; в 2021г. – 11 500 тыс. рублей; в 2022г. – 11 500 тыс. рублей;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- выплат на питание, одежду, обувь, мягкий и жесткий инвентарь обучающимся с ограниченными возможностями здоровья в 2020 году - 280  тыс. рублей, в 2021 году -  280 тыс. рублей, в 2022 году –280  тыс. рублей;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- выплаты единовременного пособия при всех формах устройства детей, лишенных родительского попечения, в семью в 2020 году – 263,3 тысяч рублей, в 2021 году – 275,9 тыс. рублей, в 2022 году – 286,9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 выплат компенсации расходов на проезд по направлениям врачей (фельдшеров) в медицинские организации, рсположенные на территории Томской области, оказывающие специализированную онкологическую, наркологическую и психиатрическую помощь, лицам,  проживающим в районах Крайнего Севера и приравненных к ним  местностях,  при отсутствии круглогодичного транспортного наземного сообщения с областным центром в 2020 году в сумме 1 313 тыс. рублей.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татья 6</w:t>
            </w:r>
          </w:p>
          <w:p>
            <w:pPr>
              <w:pStyle w:val="Normal"/>
              <w:shd w:fill="FFFFFF" w:val="clear"/>
              <w:spacing w:lineRule="auto" w:line="276"/>
              <w:ind w:firstLine="561"/>
              <w:jc w:val="both"/>
              <w:rPr/>
            </w:pPr>
            <w:r>
              <w:rPr/>
              <w:t>1.   Установить верхний предел муниципального внутреннего долга по состоянию на 1 января 2021 года в размере 104 600 тыс. рублей;  на 1 января 2022  года – в размере 132 600 тыс. рублей;  на 1 января 2023 года – в размере 161 100 тыс. рублей, в том числе по муниципальным гарантиям  -  в размере 0 тыс. рублей.</w:t>
            </w:r>
          </w:p>
          <w:p>
            <w:pPr>
              <w:pStyle w:val="Normal"/>
              <w:shd w:fill="FFFFFF" w:val="clear"/>
              <w:spacing w:lineRule="auto" w:line="276"/>
              <w:ind w:firstLine="561"/>
              <w:jc w:val="both"/>
              <w:rPr/>
            </w:pPr>
            <w:r>
              <w:rPr/>
              <w:t>2. Установить предельный объем муниципального долга на 2020 год – 113 040 тыс. рублей,  на 2021 год – 143 440 тыс. рублей,  на 2021 год в сумме  176 340 тыс. рубле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татья 7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Утвердить объем дотаций на выравнивание бюджетной обеспеченности поселений  на 2020 год в сумме  60 991,9 тыс. рублей, на 2021 год в сумме  60 775,7 тыс. рублей, на 2022 год в сумме 62 499,6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ля  обеспечения сбалансированности бюджетов сельских поселений утвердить объем иных межбюджетных трансфертов (дотаций) на поддержку  мер по обеспечению сбалансированности бюджетов сельских поселений на 2020 год в сумме </w:t>
            </w:r>
            <w:r>
              <w:rPr>
                <w:bCs/>
              </w:rPr>
              <w:t>61 958 405,64 рубля</w:t>
            </w:r>
            <w:r>
              <w:rPr/>
              <w:t>, на 2021 год  в сумме 29 616,6 тыс. рублей, на 2022 год в сумме 29 419,8 тыс. рублей.</w:t>
            </w:r>
          </w:p>
          <w:p>
            <w:pPr>
              <w:pStyle w:val="Normal"/>
              <w:spacing w:lineRule="auto" w:line="276"/>
              <w:ind w:firstLine="561"/>
              <w:jc w:val="both"/>
              <w:rPr>
                <w:color w:val="FF0000"/>
              </w:rPr>
            </w:pPr>
            <w:r>
              <w:rPr/>
              <w:t xml:space="preserve">Утвердить распределение дотаций из районного фонда финансовой поддержки поселений  и иных межбюджетных трансфертов (дотаций) на поддержку  мер по обеспечению сбалансированности бюджетов сельских поселений на 2020год согласно  </w:t>
            </w:r>
            <w:r>
              <w:rPr>
                <w:b/>
              </w:rPr>
              <w:t>приложению 13</w:t>
            </w:r>
            <w:r>
              <w:rPr/>
              <w:t xml:space="preserve"> и на плановый период 2021 и 2022 годов согласно </w:t>
            </w:r>
            <w:r>
              <w:rPr>
                <w:b/>
              </w:rPr>
              <w:t>приложению 13.1</w:t>
            </w:r>
            <w:r>
              <w:rPr/>
              <w:t xml:space="preserve"> к настоящему Решению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татья 8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 xml:space="preserve">1.  Утвердить объем субвенций бюджетам поселений из бюджета района на 2020 год в сумме  </w:t>
            </w:r>
            <w:r>
              <w:rPr>
                <w:shd w:fill="FFFFFF" w:val="clear"/>
              </w:rPr>
              <w:t xml:space="preserve">10 997 700 рублей, </w:t>
            </w:r>
            <w:r>
              <w:rPr/>
              <w:t>на 2021 год  в сумме 2 215,4 тыс. рублей, на 2022 год в сумме 2 337,7 тыс. рублей.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2. Утвердить объем иных межбюджетных трансфертов бюджетам поселений из бюджета района на 2020 год в сумме  214 194 953,39 рублей,  на 2021 год в сумме 168 798,002   тыс. рублей, на 2022 год в сумме 168 830,994 тыс. рублей.</w:t>
            </w:r>
          </w:p>
          <w:p>
            <w:pPr>
              <w:pStyle w:val="Normal"/>
              <w:spacing w:lineRule="auto" w:line="276"/>
              <w:ind w:firstLine="561"/>
              <w:jc w:val="both"/>
              <w:rPr>
                <w:shd w:fill="FFFFFF" w:val="clear"/>
              </w:rPr>
            </w:pPr>
            <w:r>
              <w:rPr/>
              <w:t xml:space="preserve">2.1.Утвердить объем субсидий бюджетам сельских поселений  из бюджета района на 2020 год в сумме  </w:t>
            </w:r>
            <w:r>
              <w:rPr>
                <w:shd w:fill="FFFFFF" w:val="clear"/>
              </w:rPr>
              <w:t>2 646 161,28 рублей.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 xml:space="preserve">3. Утвердить распределение указанных в настоящей статье  иных межбюджетных трансфертов на 2020 год согласно </w:t>
            </w:r>
            <w:r>
              <w:rPr>
                <w:b/>
              </w:rPr>
              <w:t>приложению 14</w:t>
            </w:r>
            <w:r>
              <w:rPr/>
              <w:t xml:space="preserve"> и на плановый период 2021 и 2022 годов согласно </w:t>
            </w:r>
            <w:r>
              <w:rPr>
                <w:b/>
              </w:rPr>
              <w:t>приложению 14.1</w:t>
            </w:r>
            <w:r>
              <w:rPr/>
              <w:t xml:space="preserve">  к настоящему Решению.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 xml:space="preserve">  </w:t>
            </w:r>
            <w:r>
              <w:rPr/>
              <w:t>4. Установить, что из бюджета муниципального образования «Каргасокский район» предоставляются субвенции бюджетам сельских поселений Каргасокского района на следующие цели: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- осуществление первичного воинского учета на территориях, где отсутствуют военный комиссариаты;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 xml:space="preserve">-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источником финансового обеспечения колторых являются субвенции из областного бюджета. 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Порядок и условия предоставления указанных субвенций устанавливаются нормативными правовыми актами Администрации Каргасокского района, принятыми в соответствии с законами и (или) иными нормативными правовыми актами Томской области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5. Установить, что из бюджета муниципального образования «Каргасокский район» предоставляются иные межбюджетные трансферты бюджетам сельских поселений Каргасокского района  в следующих случаях:</w:t>
            </w:r>
          </w:p>
          <w:p>
            <w:pPr>
              <w:pStyle w:val="Style13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на обеспечение условий для развития физической культуры и массового спорта;</w:t>
            </w:r>
          </w:p>
          <w:p>
            <w:pPr>
              <w:pStyle w:val="Style13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на оплату труда руководителям, специалистам муниципальных учреждений культуры и искусства, в части выплаты надбавок и доплат к тарифной ставке (должностному окладу);</w:t>
            </w:r>
          </w:p>
          <w:p>
            <w:pPr>
              <w:pStyle w:val="Style13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на создание мест (площадок) накопления твердых коммунальных расходов;</w:t>
            </w:r>
          </w:p>
          <w:p>
            <w:pPr>
              <w:pStyle w:val="Style13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;</w:t>
            </w:r>
          </w:p>
          <w:p>
            <w:pPr>
              <w:pStyle w:val="Style13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на укрепление материально-технической базы Дома культуры п. Восток Каргасокского района.</w:t>
            </w:r>
          </w:p>
          <w:p>
            <w:pPr>
              <w:pStyle w:val="Style13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компенсацию расходов по организации теплоснабжения теплоснабжающими организациями, использующими в качестве топлива нефть или мазут;</w:t>
            </w:r>
          </w:p>
          <w:p>
            <w:pPr>
              <w:pStyle w:val="Style13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на компенсацию расходов по организации энергоснабжения от дизельных электростанций;</w:t>
            </w:r>
          </w:p>
          <w:p>
            <w:pPr>
              <w:pStyle w:val="Style13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 на содержание общественных уборных;</w:t>
            </w:r>
          </w:p>
          <w:p>
            <w:pPr>
              <w:pStyle w:val="Style13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 на дорожную деятельность;</w:t>
            </w:r>
          </w:p>
          <w:p>
            <w:pPr>
              <w:pStyle w:val="Style13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) на обеспечение устойчивого сокращения непригодного для проживания жилищного фонда;</w:t>
            </w:r>
          </w:p>
          <w:p>
            <w:pPr>
              <w:pStyle w:val="Style13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) на поддержку мер по обеспечению сбалансированности бюджетов сельских поселений;</w:t>
            </w:r>
          </w:p>
          <w:p>
            <w:pPr>
              <w:pStyle w:val="Style13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) на оплату расходов за счет средств, зарезервированных в районном бюджете в соответствии с пунктом 3 статьи 217 Бюджетного кодекса Российской Федерации;</w:t>
            </w:r>
          </w:p>
          <w:p>
            <w:pPr>
              <w:pStyle w:val="Style13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)на капитальный ремонт и (или) ремонт автомобильных дорог общего пользования местного значения в рамках государственной программы «Развития транспортной систамы в Томской области»;</w:t>
            </w:r>
          </w:p>
          <w:p>
            <w:pPr>
              <w:pStyle w:val="Style13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)  утратил силу.-Решением Думы Каргасокского района от 25.12.2020 №33;</w:t>
            </w:r>
          </w:p>
          <w:p>
            <w:pPr>
              <w:pStyle w:val="Style13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) на реализацию  программ формирования современной городской среды;</w:t>
            </w:r>
          </w:p>
          <w:p>
            <w:pPr>
              <w:pStyle w:val="Style13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) на организацию временных рабочих мест для несовершеннолетних граждан и безработных граждан, испытывающих трудности в поиске работы, проведение оплачиваемых общественных работ;</w:t>
            </w:r>
          </w:p>
          <w:p>
            <w:pPr>
              <w:pStyle w:val="Style13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)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8) на обеспечение жителей   отдаленных населенных пунктов  Томской области  услугами  связ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9)  утратил силу.- Решением Думы Каргасокского района от 25.12.2020 №33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20) на мероприятия по реализации муниципальной программы «Обеспечение безопасности жизнедеятельности населения муниципального образования «Каргасокский район»;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1)  на приобретение оборудования для малобюджетных спортивных площадок по месту жительства и учебы в муниципальных образованиях Том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2)  на внедрение энергоэффективной светотехники и систем автоматического управления  в системах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3) для участия в районных спортивных играх «Сибирские узоры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4) по итогам фестиваля народного творчества «Вместе мы Россия».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 (кроме иных межбюджетных трансфертов, источником финансового обеспечения которых являются межбюджетные трансферты из областного бюджета, имеющие целевое назначение) осуществляется в порядке, утвержденном решением Думы Каргасокского района.</w:t>
            </w:r>
          </w:p>
          <w:p>
            <w:pPr>
              <w:pStyle w:val="Style13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, порядок и условия предоставления иных межбюджетных трансфертов, источником финансового обеспечения которых являются межбюджетные трансферты из областного бюджета, имеющие целевое назначение, устанавливаются нормативными правовыми актами Администрации Каргасокского района, принятыми в соответствии с законами и (или) иными нормативными правовыми актами Томской области.</w:t>
            </w:r>
          </w:p>
          <w:p>
            <w:pPr>
              <w:pStyle w:val="Style13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. Установить, что из бюджета муниципального образования «Каргасокский район» предоставляются субсидии бюджетам сельских поселений Каргасокского района в случаях софинансирования расходных обязательств по решению вопросов местного значения, возникающих в связи с реализацией проектов, предложенных непосредственно населением, в установленном порядке.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6.   Установить, что главные распорядители бюджетных средств  вправе   при изменении исходных показателей и методик распределения межбюджетных трансфертов вносить изменения в размеры трансфертов в пределах общего объема средств, выделенных сельским поселениям.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7. В случае возврата сельскими поселениями невостребованных средств  трансфертов главные распорядители бюджетных средств  имеют право  перераспределить данные средства между другими  сельскими поселениями и получателями, имеющими в них дополнительную потребность. Перераспределение средств трансфертов оформляется распоряжением  Администрации Каргасокского район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татья 9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 xml:space="preserve"> </w:t>
            </w:r>
            <w:r>
              <w:rPr/>
              <w:t>Установить, что получатели средств межбюджетных трансфертов из областного и районного бюджета (субсидий, субвенций, иных межбюджетных трансфертов) осуществляют контроль и несут ответственность за целевое использование данных средств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татья 10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Установить, что в соответствии с решением главного распорядителя бюджетных средств  межбюджетные трансферты, полученные  бюджетами сельских поселений в форме субвенций и иных межбюджетных трансфертов, имеющих целевое назначение, не использованные в отчетном финансовом году, могут быть по решению главного распорядителя данных бюджетных средств  при наличии потребности в них в соответствии с частью 5  статьи  242 Бюджетного Кодекса Российской Федерации возвращены в текущем финансовом году в доход бюджета сельского поселения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В случае, если неиспользованный остаток межбюджетных трансфертов, полученных в форме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 АКР, с соблюдением общих требований, установленных Министерством финансов Российской Федераци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татья 11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 xml:space="preserve">Установить, что в соответствии с </w:t>
            </w:r>
            <w:hyperlink r:id="rId6">
              <w:r>
                <w:rPr>
                  <w:rStyle w:val="InternetLink"/>
                </w:rPr>
                <w:t>пунктом 1 статьи 74</w:t>
              </w:r>
            </w:hyperlink>
            <w:r>
              <w:rPr/>
              <w:t xml:space="preserve"> Бюджетного кодекса Российской Федерации бюджетные ассигнования, предусмотренные главным распорядителям средств районного бюджета, в ведении которых находятся муниципальные казенные учреждения, на обеспечение деятельности муниципальных казенных учреждений за счет: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- доходов от платных услуг, оказываемых муниципальными казенными учреждениями;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-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;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- средств, полученных в результате применения мер гражданско-правовой, административной и уголовной ответственности, в том числе штрафов, конфискаций, компенсаций, а также средств, полученных в возмещение вреда, причиненного муниципальному образованию «Каргасокский район», и иных сумм принудительного изъятия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предоставляются при условии фактического поступления указанных доходов в районный бюджет. Исключение составляют случаи оплаты обязательств, принятых за счет данных бюджетных ассигнований и исполненных в соответствии с муниципальным контрактом.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Порядок предоставления указанных бюджетных ассигнований устанавливается Администрацией Каргасокского района.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Порядок доведения указанных бюджетных ассигнований и лимитов бюджетных обязательств до главных распорядителей средств районного бюджета устанавливается Управлением финансов АКР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татья 1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</w:t>
            </w:r>
            <w:r>
              <w:rPr/>
              <w:t>1. Доходы от платных услуг, оказываемых муниципальными казенными учреждениями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средства, полученные в результате применения мер гражданско-правовой, административной и уголовной  ответственности, а также средства, полученные в возмещение  вреда и иные суммы принудительного изъятия, поступившие в районный бюджет сверх утвержденных настоящим Решением сумм, направляются в 2020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татья 13</w:t>
            </w:r>
          </w:p>
          <w:p>
            <w:pPr>
              <w:pStyle w:val="Normal"/>
              <w:shd w:fill="FFFFFF" w:val="clear"/>
              <w:spacing w:lineRule="auto" w:line="276"/>
              <w:ind w:firstLine="561"/>
              <w:jc w:val="both"/>
              <w:rPr/>
            </w:pPr>
            <w:r>
              <w:rPr/>
              <w:t xml:space="preserve">1. Установить, что в соответствии с </w:t>
            </w:r>
            <w:hyperlink r:id="rId7">
              <w:r>
                <w:rPr>
                  <w:rStyle w:val="InternetLink"/>
                </w:rPr>
                <w:t>пунктом 3 статьи 217</w:t>
              </w:r>
            </w:hyperlink>
            <w:r>
              <w:rPr/>
              <w:t xml:space="preserve"> Бюджетного кодекса Российской Федерации основанием для внесения в 2020 году изменений в показатели сводной бюджетной росписи районного бюджета является распределение зарезервированных в составе утвержденных в ведомственной структуре расходов районного бюджета на 2020 год бюджетных ассигнований, предусмотренных: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1) Администрации Каргасокского района: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 xml:space="preserve">по подразделу 0113 «Другие общегосударственные вопросы»: 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- в сумме  75 тыс. рублей на реализацию подпрограммы «Профилактика террористической и экстремистской деятельности на территории муниципального образования «Каргасокский район» муниципальной программы «Обеспечение безопасности жизнедеятельности населения муниципального образования «Каргасокский район», в том числе путем предоставления иных межбюджетных трансфертов бюджетам сельских поселений;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-  в сумме 50 тыс. рублей на реализацию мероприятий подпрограммы «Профилактика преступности и наркомании» муниципальной программы «Обеспечение безопасности жизнедеятельности населения муниципального образования «Каргасокский район», в том числе путем предоставления иных межбюджетных трансфертов бюджетам сельских поселений;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-   в сумме 50 тыс. рублей  на реализацию мероприятий подпрограммы «Повышение безопасности дорожного движения» муниципальной программы «Обеспечение безопасности жизнедеятельности населения муниципального образования «Каргасокский район», в том числе путем предоставления иных межбюджетных трансфертов бюджетам сельских поселений;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-   в сумме 1 216,176тыс. рублей – на непрограммные расходы для решения вопросов местного значения, в том числе путем предоставления иных межбюджетных трансфертов бюджетам сельских поселений;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-  утратил силу.-Решением Думы Каргасокского района от 25.12.2020 №33;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- в сумме 853,4 тыс. рублей на осуществление отдельных государственных полномочий по регулированию численности безнадзорных животных, в том числе путем предоставления иных межбюджетных трансфертов бюджетам сельских поселений;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- утратил силу.-Решением Думы Каргасокского района от 25.12.2020 №33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по подразделу 0405 «Сельское хозяйство и рыболовство» :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- в сумме 1000 тыс. рублей на реализацию мероприятий по развитию рыбохозяйственного комплекса,  в том числе путем предоставления иных межбюджетных трансфертов бюджетам сельских поселений;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- в сумме 906 тыс. рублей на компенсацию расходов за электроэнергию предприятиям рыбохозяйственного комплекса,  в том числе путем предоставления иных межбюджетных трансфертов бюджетам сельских поселений;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по подразделу 0409 «Дорожное хозяйство (дорожные фонды)»: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- в сумме 1 750 тыс. рублей на реализацию подпрограммы «Обеспечение транспортной доступности внутри Каргасокского района» муниципальной программы «Создание условий для устойчивого экономического развития муниципального образования «Каргасокский район», в том числе путем предоставления иных межбюджетных трансфертов бюджетам сельских поселений;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По подразделу 0501 «Жилищное хозяйство»: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- в сумме 208,5 тыс. рублей на обеспечение устойчивого сокращения непригодного для проживания жилищного фонда за счет средств областного бюджета,  в том числе путем предоставления иных межбюджетных трансфертов бюджетам сельских поселений;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- в сумме 6 742,3 тыс. рублей на обеспечение устойчивого сокращения непригодного для проживания жилищного фонда за счет средств ГК Фонд содействия реформированию ЖКХ, в том числе путем предоставления иных межбюджетных трансфертов бюджетам сельских поселений;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по подразделу 0502 «Коммунальное хозяйство»: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- в сумме  800 тыс. рублей   на реализацию мероприятий подпрограммы  "Чистая вода Каргасокского района"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,  в том числе путем предоставления межбюджетных трансфертов бюджетам сельских поселений;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- в сумме 3 000 тыс. рублей на реализацию мероприятий подпрограммы «Повышение энергетической эффективности в ЖКХ Каргасокского района» муниципальной программы «Повышение энергетической эффективности в  муниципальном образовании «Каргасокский район», в том числе путем предоставления иных межбюджетных трансфертов бюджетам сельских поселений;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- утратил силу.-Решением Думы Каргасокского района от 25.12.2020 №33.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по подразделу 0503 «Благоустройство»: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- в сумме 4500 тыс. рублей на создание мест (площадок) накопления твердых коммунальных отходов;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- в сумме 5 779,422 тыс. рублей на поддержку муниципальных программ формирования современной городской среды, в том числе путем предоставления иных межбюджетных трансфертов бюджетам сельских поселений;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- в сумме 3 543,8 тыс. рублей на разработку проектно-сметной документации на объекты муниципальной собственности в сфере обращения с твердыми коммунальными отходами, в том числе путем предоставления иных межбюджетных трансфертов бюджетам сельских поселений;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по подразделу 0909  «Другие вопросы в области здравоохранения» :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- в сумме 1 313 тыс. рублей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, в том числе путем предоставления иных межбюджетных трансфертов бюджетам сельских поселен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</w:t>
            </w:r>
            <w:r>
              <w:rPr/>
              <w:t>по подразделу 1003 «Социальное обеспечение населения»: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- в сумме  2 000 тыс. рублей   на реализацию мероприятий подпрограммы «Оказание помощи в ремонте жилья ветеранов Великой Отечественной войны 1941-1945 годов и вдов участников Великой Отечественной войны 1941 – 1945 годов»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 на оказание помощи в ремонте и переустройстве жилых помещений отдельным категориям граждан, в том числе путем предоставления межбюджетных трансфертов бюджетам сельских поселений;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по подразделу 1102 «Массовый спорт»: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- на реализацию мероприятий подпрограммы «Развитие физической культуры и спорта» муниципальной программы «Развитие молодежной политики, физической культуры и спорта на территории муниципального образования «Каргасокский район» в сумме 3 658,8 тыс. рублей, в том числе путем предоставления иных межбюджетных трансфертов бюджетам сельских поселений;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по подразделу 11 03 «Спорт высших достижений»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- в сумме 509,7 тыс. рублей на реализацию мероприятий подпрограммы «Развитие физической культуры и спорта» муниципальной программы «Развитие молодежной политики, физической культуры и спорта на территории муниципального образования «Каргасокский район», в том числе путем предоставления иных межбюджетных трансфертов бюджетам сельских поселений;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2) Управлению финансов Администрации Каргасокского района: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по подразделу 0111 «Резервные фонды»: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- в размере запланированных бюджетных ассигнований, в том числе путем предоставления иных межбюджетных трансфертов бюджетам сельских поселений»;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по подразделу 0113 «Другие общегосударственные вопросы» раздела 0100 «Общегосударственные вопросы»;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- в сумме  50 тыс. рублей на компенсацию транспортных расходов  отдельных категорий граждан, выезжающих с территории Каргасок путем предоставления межбюджетных трансфертов бюджетам сельских поселений;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- в сумме 300 тыс. рублей на организацию временных рабочих мест  для несовершеннолетних граждан, безработных граждан, испытывающих трудности в поиске работы, проведение оплачиваемых общественных работ, в том числе путем предоставления иных межбюджетных трансфертов бюджетам сельских поселений;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- в сумме 545 228,64 тыс. рублей на софинансирование расходов сельских поселений на реализацию инфраструктурных проектов, предложенных населением, в том числе путем предоставления иных межбюджетных трансфертов бюджетам сельских поселений;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по подразделу 0804 «Другие вопросы в области культуры, кинематографии»: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- в сумме 250 тыс. рублей на проведение праздничных мероприятий, в том числе путем предоставления иных межбюджетных трансфертов бюджетам сельских поселений;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3) Отделу культуры Администрации Каргасокского района: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По подразделу 0703 «Дополнительное образование детей»: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- в сумме 1 773,4 тыс. рублей на повышение оплаты труда педагогических работников дополнительного образования, попадающих под действие указов Президента Российской Федерации, в том числе путем предоставления иных межбюджетных трансфертов бюджетам сельских поселений;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по подразделу 0801 «Культура»: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в сумме 19 154,3 тыс. рублей на повышение оплаты труда работников учреждений культуры, попадающих под действие указов Президента Российской Федерации, в том числе путем предоставления иных межбюджетных трансфертов бюджетам сельских поселений;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- в сумме 463,209 тыс. рублей на реализацию подпрограммы «Развитие культуры в Каргасокском районе» муниципальной программы «Развитие культуры и туризма в муниципальном образовании «Каргасокский район» ,  в том числе путем предоставления межбюджетных трансфертов бюджетам сельских поселений;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По подразделу 0804 «Другие вопросы в области культуры,  кинематографии»:</w:t>
            </w:r>
          </w:p>
          <w:p>
            <w:pPr>
              <w:pStyle w:val="Normal"/>
              <w:shd w:fill="FFFFFF" w:val="clear"/>
              <w:spacing w:lineRule="auto" w:line="276"/>
              <w:ind w:firstLine="561"/>
              <w:jc w:val="both"/>
              <w:rPr/>
            </w:pPr>
            <w:r>
              <w:rPr/>
              <w:t>- в сумме 20 тыс. рублей на расходы  по мероприятиям, предусмотренным подпрограммой «Развитие внутреннего и выездного туризма на территории  Каргасокского района» муниципльной программы «Развитие культуры и туризма в муниципальном образовании «Каргасокский район», в том числе путем предоставления иных межбюджетных трансфертов бюджетам сельских поселений;</w:t>
            </w:r>
          </w:p>
          <w:p>
            <w:pPr>
              <w:pStyle w:val="Normal"/>
              <w:shd w:fill="FFFFFF" w:val="clear"/>
              <w:spacing w:lineRule="auto" w:line="276"/>
              <w:ind w:firstLine="561"/>
              <w:jc w:val="both"/>
              <w:rPr/>
            </w:pPr>
            <w:r>
              <w:rPr/>
              <w:t>4) УООиП:</w:t>
            </w:r>
          </w:p>
          <w:p>
            <w:pPr>
              <w:pStyle w:val="Normal"/>
              <w:shd w:fill="FFFFFF" w:val="clear"/>
              <w:spacing w:lineRule="auto" w:line="276"/>
              <w:ind w:firstLine="561"/>
              <w:jc w:val="both"/>
              <w:rPr/>
            </w:pPr>
            <w:r>
              <w:rPr/>
              <w:t>по подразделу 0703 ««Дополнительное образование детей»:</w:t>
            </w:r>
          </w:p>
          <w:p>
            <w:pPr>
              <w:pStyle w:val="Normal"/>
              <w:shd w:fill="FFFFFF" w:val="clear"/>
              <w:spacing w:lineRule="auto" w:line="276"/>
              <w:ind w:firstLine="561"/>
              <w:jc w:val="both"/>
              <w:rPr>
                <w:highlight w:val="yellow"/>
              </w:rPr>
            </w:pPr>
            <w:r>
              <w:rPr/>
              <w:t>- в сумме 5 708,8 тыс. рублей на повышение оплаты труда педагогических работников дополнительного образования, попадающих под действие указов Президента Российской Федерации;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по подразделу 1004 «Охрана семьи и детства»: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-  в сумме 8 600,1 тыс. рублей на реализацию подпрограммы «Реализация полномочий по организации и осуществлению деятельности по опеке и попечительству»  муниципальной программы «Развитие образования в муниципальном образовании «Каргасокский район»   на обеспечение жилыми помещениями детей –сирот и детей, оставшихся без попечения родителей, а также лиц из их числа по договорам найма специализированных жилых помещений, в том числе путем предоставления иных межбюджетных трансфертов бюджетам сельских поселений,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по подразделу 1102 «Массовый спорт»: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- в сумме 600 тыс. рублей на приобретение оборудования для малобюджетных спортивных площадок по месту жительства и учебы, в том числе путем предоставления иных межбюджетных трансфертов бюджетам сельских поселений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оформленное распоряжением Администрации Каргасокского район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татья 14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 xml:space="preserve"> </w:t>
            </w:r>
            <w:r>
              <w:rPr/>
              <w:t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 предоставляются в случаях: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- поддержки развития сельскохозяйственного производства (на развитие личных подсобных хозяйств; на развитие крестьянских (фермерских) хозяйств; на повышение продуктивности в молочном скотоводстве, на поддержку сельскохозяйственного производства по отдельным подотраслям растениеводства и животноводства);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- организации осуществления и осуществления пассажирских перевозок внутри района (при осуществлении организации перевозок воздушным транспортом и перевозках речным транспортом отдельных (льготных) категорий граждан между населенными пунктами в границах муниципального образования «Каргасокский район»; при осуществлении перевозки граждан автомобильным транспортом в городском, пригородном сообщении; при осуществлении речных перевозок граждан между поселениями муниципального образования «Каргасокский район»; при осуществлении перевозки отдельных категорий граждан автомобильным транспортом в городском сообщении; при осуществлении организации воздушных перевозок населения между поселениями в границах муниципального образования «Каргасокский район»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- поддержки развития субъектов малого и среднего предпринимательства:      по результатам конкурса предпринимательских проектов субъектов малого предпринимательства «Первый шаг»; возмещение затрат субъектам малого предпринимательства по написанию бизнес-планов; субъектам малого предпринимательства на возмещение части затрат за потребленную электроэнергию, вырабатываемую дизельными электростанциями; предоставлении субсидий юридическим лицам и индивидуальным предпринимателям, осуществляющим промышленное рыболовство; организациям, образующим инфраструктуру поддержки малого и среднего предпринимательства;  возмещение разницы в тарифах предприятиям рыбохозяйственного комплекса за электроэнергию, вырабатываемую дизельными электростанциями и потребляемую промышленными холодильными камерами для хранения рыбной продукции,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предоставляются в соответствии с Порядком, утвержденным </w:t>
            </w:r>
            <w:r>
              <w:rPr>
                <w:b/>
              </w:rPr>
              <w:t>приложением 17</w:t>
            </w:r>
            <w:r>
              <w:rPr/>
              <w:t xml:space="preserve"> к настоящему Решению, и нормативными правовыми актами Администрации Каргасок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в пределах бюджетных ассигнований и лимитов бюджетных обязательств путем перечисления средств на расчетные (текущие) счета получателей субсидий, открытые в кредитных организациях либо на лицевые счета, отрытые юридическим лицам – получателям субсидий в территориальных органах Федерального казначейства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Установить, что из бюджета муниципального образования «Каргасокский район» предоставляются субсидии некоммерческим организациям, образующим инфраструктуру поддержки субъектов малого и среднего предпринимательства, социально – ориентированным некоммерческим организациям, не являющимся  государственными (муниципальными) учреждениями, в целях поддержки их деятельности по приоритетным направлениям, определенным Администрацией Каргасокского района и в порядке, установленном Администрацией Каргасокского района, в пределах бюджетных ассигнований и лимитов бюджетных обязательств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татья 15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Установить, что выравнивание бюджетной обеспеченности  поселений Каргасокского района в 2020 году и плановом периоде 2021 и 2022 годов осуществляется за счет средств субвенций из областного бюджета на исполнение полномочий  по расчету и предоставлению дотаций поселениям и собственных доходов муниципального района  в соответствии с законом Томской области от 14.08.2007г. №170-ОЗ "О межбюджетных отношениях в Томской области" с учетом  различий в структуре населения, социально-экономических и иных объективных факторов и условий, влияющих на стоимость предоставления бюджетных услуг.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 xml:space="preserve">Утвердить прогнозируемые доходы поселений, применяемые для расчета дотаций на выравнивание уровня бюджетной обеспеченности поселений на 2020 год и плановый период 2021  и 2022 годов согласно </w:t>
            </w:r>
            <w:r>
              <w:rPr>
                <w:b/>
              </w:rPr>
              <w:t xml:space="preserve">приложению 12 </w:t>
            </w:r>
            <w:r>
              <w:rPr/>
              <w:t>к настоящему Решению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татья 1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 xml:space="preserve">В целях обеспечения жизнедеятельности населения  и поддержки субъектов малого и среднего предпринимательства Каргасокского района на основании пункта 1 части 1,  пукта 1 части 3 статьи 19 Федерального закона от 26.07.2006г. № 135-ФЗ   "О защите конкуренции" предоставить  муниципальные преференции в соответствии  с </w:t>
            </w:r>
            <w:r>
              <w:rPr>
                <w:b/>
              </w:rPr>
              <w:t xml:space="preserve">приложением 18 </w:t>
            </w:r>
            <w:r>
              <w:rPr/>
              <w:t xml:space="preserve"> к настоящему Решению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Установить, что размер муниципальной преференции в виде предоставления в безвозмездное пользование муниципального имущества определяется в размере арендной платы за соответствующий  вид муниципального имущества, рассчитанный в соответствии с законодательством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татья 17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  <w:t>1. Установить, что в 2020 году перечисление межбюджетных трансфертов, финансовое обеспечение (софинансирование) которых осуществляется за счет субсидий из федерального бюджета, имеющих целевое назначение, предоставляемых из областного бюджета в местный бюджет в форме субсидий, субвенций и иных межбюджетных трансфертов, осуществляется в пределах суммы, необходимой для оплаты денежных обязательств по расходам получателей средств местного бюджета, источником финансового обеспечения (софинансирования) которых являются данные межбюджетные трансферт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2. Установить, что полномочия получателя средств районного бюджета по перечислению межбюджетных трансфертов, указанных в </w:t>
            </w: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</w:rPr>
              <w:instrText xml:space="preserve"> HYPERLINK "../../FINUPR/AppData/Local/Temp/Rar$DIa0.742/%D0%A2%D0%B5%D0%BA%D1%81%D1%82%20%D0%B7%D0%B0%D0%BA%D0%BE%D0%BD%D0%B0%20%D0%BE%20%D0%B1%D1%8E%D0%B4%D0%B6%D0%B5%D1%82%D0%B5%20%D0%BD%D0%B0%202020%20-%202022%20%D0%B3%D0%BE%D0%B4%D1%8B.docx" \l "Par1"</w:instrText>
            </w:r>
            <w:r>
              <w:rPr>
                <w:rStyle w:val="InternetLink"/>
                <w:u w:val="none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</w:rPr>
              <w:t>части</w:t>
            </w:r>
            <w:r>
              <w:rPr>
                <w:rStyle w:val="InternetLink"/>
                <w:u w:val="none"/>
                <w:bCs/>
                <w:color w:val="000000"/>
              </w:rPr>
              <w:fldChar w:fldCharType="end"/>
            </w:r>
            <w:r>
              <w:rPr>
                <w:rStyle w:val="InternetLink"/>
                <w:bCs/>
                <w:u w:val="none"/>
              </w:rPr>
              <w:t xml:space="preserve"> </w:t>
            </w:r>
            <w:r>
              <w:rPr>
                <w:rStyle w:val="InternetLink"/>
                <w:bCs/>
                <w:color w:val="000000"/>
                <w:u w:val="none"/>
              </w:rPr>
              <w:t>1</w:t>
            </w:r>
            <w:r>
              <w:rPr>
                <w:bCs/>
              </w:rPr>
              <w:t xml:space="preserve"> настоящей статьи, подлежат передаче Управлению Федерального казначейства по Томской област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татья 18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>
                <w:kern w:val="2"/>
              </w:rPr>
              <w:t xml:space="preserve">      </w:t>
            </w:r>
            <w:r>
              <w:rPr/>
              <w:t xml:space="preserve"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"Каргасокский район", а также муниципальным бюджетным учреждением либо иным юридическим лицом в соответствии с </w:t>
            </w:r>
            <w:hyperlink r:id="rId8">
              <w:r>
                <w:rPr>
                  <w:rStyle w:val="InternetLink"/>
                </w:rPr>
                <w:t>частями 1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4</w:t>
              </w:r>
            </w:hyperlink>
            <w:r>
              <w:rPr/>
              <w:t xml:space="preserve">, 4.1  и </w:t>
            </w:r>
            <w:hyperlink r:id="rId10">
              <w:r>
                <w:rPr>
                  <w:rStyle w:val="InternetLink"/>
                </w:rPr>
                <w:t>5 статьи 15</w:t>
              </w:r>
            </w:hyperlink>
            <w:r>
              <w:rPr/>
              <w:t xml:space="preserve"> Федерального закона  от 05.04.2013 №44-ФЗ "О контрактной системе в сфере закупок товаров, работ, услуг для обеспечения государственных и муниципальных нужд" могут предусматриваться авансовые платежи: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 xml:space="preserve">в размере до 100 процентов суммы договора (контракта), но не более лимитов бюджетных обязательств, подлежащих исполнению за счет средств районного бюджета в соответствующем финансовом году,  по договорам (контрактам) об оказании услуг связи, коммунальных услуг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 обучении на курсах повышения квалификации, об обеспечении участия в различных мероприятиях по вопросам местного значения муниципальных районов, о приобретении проездных билетов на все виды транспорта (за исключением такси), концерты и выступления, о приобретении  путевок на санаторно-курортное лечение и другие виды оздоровления и отдыха детей, по договорам обязательного страхования гражданской ответственности владельцев транспортных средств, о приобретении продуктов питания, о технологическом присоединении энергопринимающих устройств, о проведении экспертизы проектной документации и результатов инженерных изысканий, об изготовлении электронной подписи, о приобретении программного обеспечения, его обновления и сопровождения, </w:t>
            </w:r>
            <w:r>
              <w:rPr>
                <w:color w:val="00B050"/>
              </w:rPr>
              <w:t xml:space="preserve"> </w:t>
            </w:r>
            <w:r>
              <w:rPr/>
              <w:t>а также по договорам (контрактам), связанным с обслуживанием и управлением муниципальным внутренним долгом; договорам (контрактам) об организации питания детей.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районного бюджета в соответствующем финансовом году,  по остальным договорам (контрактам), если иное не предусмотрено законодательством Российской Федерации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Установить, что муниципальные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ей статье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татья 19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   </w:t>
            </w:r>
            <w:r>
              <w:rPr>
                <w:kern w:val="2"/>
              </w:rPr>
              <w:t>Контроль за вы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2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Настоящее решение опубликовать в  порядке, предусмотренном статьей 42 Устава муниципального образования "Каргасокский район", утвержденного решением Думы Каргасокского района от 17.04.2013г. №195 "О принятии Устава муниципального образования "Каргасокский район"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татья 2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стоящее Решение вступает в силу с 1 января 2020 год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2672"/>
              <w:gridCol w:w="3191"/>
            </w:tblGrid>
            <w:tr>
              <w:trPr>
                <w:trHeight w:val="510" w:hRule="atLeast"/>
              </w:trPr>
              <w:tc>
                <w:tcPr>
                  <w:tcW w:w="3708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редседатель Думы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аргасокского района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6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/>
                    <w:t xml:space="preserve">   </w:t>
                  </w:r>
                  <w:r>
                    <w:rPr/>
                    <w:t>В.В. Брагин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7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Глава Каргасокского района</w:t>
                  </w:r>
                </w:p>
              </w:tc>
              <w:tc>
                <w:tcPr>
                  <w:tcW w:w="26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/>
                    <w:t>А.П.Ащеулов</w:t>
                  </w:r>
                </w:p>
              </w:tc>
            </w:tr>
          </w:tbl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719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5.12.2019  № 277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724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х администраторов доходов бюджета муниципального образования «Каргасокский район»  -   территориальных органов федеральных органов исполнительной власти, органов государствнной власти Томской области, областных государственных учреждений и иных организац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0363" w:type="dxa"/>
            <w:tcBorders/>
            <w:vAlign w:val="bottom"/>
          </w:tcPr>
          <w:tbl>
            <w:tblPr>
              <w:tblW w:w="10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  <w:gridCol w:w="2784"/>
              <w:gridCol w:w="6205"/>
            </w:tblGrid>
            <w:tr>
              <w:trPr/>
              <w:tc>
                <w:tcPr>
                  <w:tcW w:w="4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бюджетн</w:t>
                  </w:r>
                </w:p>
              </w:tc>
              <w:tc>
                <w:tcPr>
                  <w:tcW w:w="6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й классификации Российской Федер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главных администраторов доходов бюджета Каргасокского района - территориальных органов федеральных органов исполнительной власти, органов государственной власти Томской области, областных государтсвенных у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ногореждений и иных 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админист ратор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низаций и закрепляемых за ними доход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ов районного бюджета</w:t>
                  </w:r>
                </w:p>
              </w:tc>
              <w:tc>
                <w:tcPr>
                  <w:tcW w:w="6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правление Федеральной службы по надзору в сфере природопользования (Росприроднадзора)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8по То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й об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2.01.01.0.01.0.000.12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 в атмосферный воздух стационарным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8 объектам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 12.01.02.0.01.0.000.12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 в атмосферный воздух передвижными объектам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2.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.0.01.0.000.12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лата за сборы загрязняющих веществ в водные объек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bCs/>
                      <w:sz w:val="20"/>
                      <w:szCs w:val="20"/>
                    </w:rPr>
                    <w:t>.12.01.04.0.01.0.000.12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лата за размещение отходов производства и потребления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2.01.07.0.01.0.000.12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, образующихся при сжигании на факельных установках и (или ) рассеивании попутного нефтяного газ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го Казначейст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03.02.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23</w:t>
                  </w:r>
                  <w:r>
                    <w:rPr>
                      <w:bCs/>
                      <w:sz w:val="20"/>
                      <w:szCs w:val="20"/>
                    </w:rPr>
                    <w:t>.0.01.0000.11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ы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от  уплаты акцизов на дизельное топливо,  подлежащие  распределению межд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03.02.24.0.01.0000.11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00подлежащие  распределению между бюджетами  субъектов Российской Федерации и местными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ами с учетом  установленных дифференцированных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нормативов  отчислений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в местные бюджет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03.02.25.0.01.0000.11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автомобильный бензин, подлежащие  распределению между бюджетами  субъектов Российской Федерации и местными  бюджетами с учетом установленных дифференцированных норматив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отчислений в  местные бюджет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03.02.26.0.01.0000.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оходы от уплаты акцизов на прямогонный бензин, подлежащие  распределению между бюджетами  субъектов Российской Федерации и местными  бюджетами с учетом установленных  дифференцированаых нормативов отчислений в местные бюдже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правление Федеральной налоговой службы Росси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по Томс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й области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1.02.00.0.01.0.000.11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доходы физических лиц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5.01.00.0.00.0.000.11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Налог, взимаемый в связи с применением упрощенной системы налогообложения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5.02.00.0.02.0.000.11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Единый налог на вмененный доход для отдельных видов деятельност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5.03.00.0.01.0.000.11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диный сельскохозяйственный налог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5.0</w:t>
                  </w: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.00.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.02.0.000.11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Налог, взимаемый в связи с применением патентной системы налоообложения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6.06.03. 3.05.0.000.11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Земельный налог с организаций, обладающих земельным участком, расположенным в границах межселенных территорий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7.01.02.0.01.0.000.11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бычу общераспространенных полезных ископаемых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8.03.01.0.01.0.000.11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по делам, рассматриваемым в судах общей юрисдикции, мировыми судьям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 (за исключением Верховного Суда Российской Федерации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9.01.03.0.05.0000.11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прибыль организаций, зач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слявшийся до 1 января 2005 года в местные бюджеты, мобилизуемый на территориях муниципальных район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05.16.0.01.0.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.1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рафы за налоговые правонарушения, установленные Главой 16 Налогового кодекса Российской Федераци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иды доходов, администрирование которых осуществляется главными администраторами доходов в пределах их компетернци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1.14.3.01.0.000.14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1.15.3.01.0.000.14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07.01.0.05.0.000.14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рафы, неустоки, пени, уплаченные в случае просрочки ис-полнения поставщиком (подрядчиком, исполнителем) обяза-тельств,  предусмотренных  муниципаьным контрактом, заклю-ченным муниципальным органом, казенным учреждением муни-ципального р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он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07.09.0.05.0.000.14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штрафы, неустойки, пени, уплаченные в соответствии с законом или договором в случае неисполнения или  ненадлежащего исполнения обязательств перед муниципальным органом, (муниципальным казенным учреждением) муниципал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ного район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10.08.1.05.0.000.14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осторонним отказом исполнит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ля (подрядчика) о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его исполнения (за исключением муниципального контракта, финансируемого за счет средств муниципального дорожного фонда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10.08.2.05.0.000.14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тежи в целях возмещения ущерба при расторжении муниципального контракта, финансиру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мого за счет сред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в муниципального дорожного фонда муниципального района, в связи с односторонним отказом исполнителя (подрядчика) от его исполнени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16. 10.12.3. 01. 0000. 14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денежных взысканий 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873"/>
      </w:tblGrid>
      <w:tr>
        <w:trPr>
          <w:trHeight w:val="719" w:hRule="atLeast"/>
        </w:trPr>
        <w:tc>
          <w:tcPr>
            <w:tcW w:w="105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5.12.2019  № 277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1008" w:hRule="atLeast"/>
        </w:trPr>
        <w:tc>
          <w:tcPr>
            <w:tcW w:w="105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бюджета муниципального образования  «Каргасокский район» - органов местного самоуправления и муниципальных казенных учреждений муниципального образования  «Каргасокский район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закрепленных за ними видов доходов</w:t>
            </w:r>
          </w:p>
        </w:tc>
      </w:tr>
      <w:tr>
        <w:trPr>
          <w:trHeight w:val="50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а</w:t>
            </w:r>
          </w:p>
        </w:tc>
        <w:tc>
          <w:tcPr>
            <w:tcW w:w="7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главных  администраторов 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репленных за ними  видов доходов</w:t>
            </w:r>
          </w:p>
        </w:tc>
      </w:tr>
      <w:tr>
        <w:trPr>
          <w:trHeight w:val="3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6 01154 01 0000 14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-пального контроля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6 01157 01 0000 14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подлежащие зачислению в бюджет муниципального образо-вания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7 05050 05 0000 18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15001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15002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25555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государственных программ субь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35118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3 05000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3 05010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го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3 05020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8 05000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08 07150 01 1000 11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5013 05 0000 12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1 05 025 05 0000 12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 права на заключение договоров  аренды за земли, находящиеся в собственности муни-ципальных район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1 05035 05 0000 12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1 05075 05 0000 12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1 05313 05 000012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-равления сельских поселений, 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я и межселенных территорий муниципальных районов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1 05325 05 0000 12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7015 05 0000 12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9045 05 0000 12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4 02052 05 0000 41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4 02052 05 0000 44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4 02053 05 0000 41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4 02053 05 0000 44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4 06013 05 0000 43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4 06025 05 0000 43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6 11064 01 0000 14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уплаченные в целях  возмещения вреда, причиняемого автомобильным дорогам местного значения транспортными средствами, осуществляющими пере-возки тяжеловесных и (или) крупногабаритных грузов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6 02020 02 0000 14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 штрафы, установленные законами субъектов Российской Федерации об административных правонарушениях, за нарушение муниципаль-ных правовых актов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20077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25497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25527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-принимательства</w:t>
            </w:r>
          </w:p>
        </w:tc>
      </w:tr>
      <w:tr>
        <w:trPr>
          <w:trHeight w:val="1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25555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25567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35120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35542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35543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ска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40014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18 05020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бюджетов муниципальных районов от возврата автономными учреждениями остатков субсидий прошлых лет 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 219 35120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олномочий 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114 02052 05 0000 41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находящихся в ведении органов управления муниципальных районов (за исключением имущества муниципальных бюджетных и автономных учреждений)в части реализации основных средст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6 114 02052 05 0000 44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06</w:t>
            </w:r>
            <w:r>
              <w:rPr>
                <w:sz w:val="20"/>
                <w:szCs w:val="20"/>
              </w:rPr>
              <w:t xml:space="preserve"> 2 02 25097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 условий для занятий физической культурой и спортом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25169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30027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35082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35260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</w:tr>
      <w:tr>
        <w:trPr>
          <w:trHeight w:val="2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 2 19 25018 05 0000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реализацию мероприятий федеральной целевой  программы «Устойчивое развитие сельских территорий на 2014-2017 годы и на период до 2020 года» из бюджетов муниципальных районов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19 25520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муниципальных районов</w:t>
            </w:r>
          </w:p>
        </w:tc>
      </w:tr>
      <w:tr>
        <w:trPr>
          <w:trHeight w:val="3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</w:tr>
      <w:tr>
        <w:trPr>
          <w:trHeight w:val="3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 02 25467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 02 25519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оходов, администрирование которых осуществляется главными администраторами доходов в пределах их компетенции</w:t>
            </w:r>
          </w:p>
        </w:tc>
      </w:tr>
      <w:tr>
        <w:trPr>
          <w:trHeight w:val="3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1995 05 0000 13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1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 065 05 0000 13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.</w:t>
            </w:r>
          </w:p>
        </w:tc>
      </w:tr>
      <w:tr>
        <w:trPr>
          <w:trHeight w:val="2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2995 05 0000 13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07010 05 0000 14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ки, пени, уплаченные в случае просрочки исполнения 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5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07090 05 0000 14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 16 01073 01 0000 14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7 Кодекса Российской 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8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 16 01074 01 0000 14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 16 10061 05 0000 14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убытков, причиненных  уклонением от заключения с муниципальным органом муниципального района (муниципальным казенным учреждением) муниципального кр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10081 05 0000 14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 заключенного с муниципальным органом муниципального района (муниципальным казенным учреждением), в связи с од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10082 05 0000 14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-та, финансируемого за счет средств муниципаотного дорожного фонда муници-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  1 16 10123 01 0000 14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50 05 0000 18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 2 02 20077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29999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30024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39999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 бюджетам муниципальных районов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 45160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49999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20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30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60010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05010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0000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674"/>
        <w:gridCol w:w="5560"/>
      </w:tblGrid>
      <w:tr>
        <w:trPr>
          <w:trHeight w:val="719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5.12.2019  № 27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Приложение № 3</w:t>
            </w:r>
          </w:p>
        </w:tc>
      </w:tr>
      <w:tr>
        <w:trPr>
          <w:trHeight w:val="893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 главных администраторов  источников финансирования дефицита бюджета и закрепленных за ними видов  источников  финансирования  дефицита  бюджета   муниципального образования  «Каргасокский  район»</w:t>
            </w:r>
          </w:p>
        </w:tc>
      </w:tr>
      <w:tr>
        <w:trPr>
          <w:trHeight w:val="45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 источников финансирования дефицита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 администратора                                          источников финансирования дефицита  бюджета и видов источников финансирования дефицита</w:t>
            </w:r>
          </w:p>
        </w:tc>
      </w:tr>
      <w:tr>
        <w:trPr>
          <w:trHeight w:val="697" w:hRule="atLeast"/>
        </w:trPr>
        <w:tc>
          <w:tcPr>
            <w:tcW w:w="10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, администрирование которых может осуществлятся главными администраторами источников финансирования  дефицита бюджета муниципального образования «Каргасокский район» в пределах их компетенции</w:t>
            </w:r>
          </w:p>
        </w:tc>
      </w:tr>
      <w:tr>
        <w:trPr>
          <w:trHeight w:val="489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2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муниципальных районов</w:t>
            </w:r>
          </w:p>
        </w:tc>
      </w:tr>
      <w:tr>
        <w:trPr>
          <w:trHeight w:val="427" w:hRule="atLeast"/>
        </w:trPr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                                                                               Администрации Каргасокского района</w:t>
            </w:r>
          </w:p>
        </w:tc>
      </w:tr>
      <w:tr>
        <w:trPr>
          <w:trHeight w:val="42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5 0000 7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42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5 0000 8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2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 02 00 00 05 0000 7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42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2 00 00 05 0000 8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95"/>
      </w:tblGrid>
      <w:tr>
        <w:trPr>
          <w:trHeight w:val="721" w:hRule="atLeast"/>
        </w:trPr>
        <w:tc>
          <w:tcPr>
            <w:tcW w:w="96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5.12.2019  № 277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4 </w:t>
            </w:r>
          </w:p>
        </w:tc>
      </w:tr>
      <w:tr>
        <w:trPr>
          <w:trHeight w:val="1072" w:hRule="atLeast"/>
        </w:trPr>
        <w:tc>
          <w:tcPr>
            <w:tcW w:w="9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                                                                                                                                                                             главных распорядителей средств  бюджета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 «Каргасокский  район»</w:t>
            </w:r>
          </w:p>
        </w:tc>
      </w:tr>
      <w:tr>
        <w:trPr>
          <w:trHeight w:val="22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ых распорядителей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главного   распорядителя</w:t>
            </w:r>
          </w:p>
        </w:tc>
      </w:tr>
      <w:tr>
        <w:trPr>
          <w:trHeight w:val="5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"Управление жилищно-коммунального хозяйства и капитального строительства муниципального образования "Каргасокский район"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</w:tr>
      <w:tr>
        <w:trPr>
          <w:trHeight w:val="312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Дума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04</w:t>
            </w:r>
          </w:p>
        </w:tc>
      </w:tr>
      <w:tr>
        <w:trPr>
          <w:trHeight w:val="492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48"/>
        <w:gridCol w:w="6043"/>
        <w:gridCol w:w="1620"/>
      </w:tblGrid>
      <w:tr>
        <w:trPr>
          <w:trHeight w:val="362" w:hRule="atLeast"/>
        </w:trPr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5.12.2019  № 277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541" w:hRule="atLeast"/>
        </w:trPr>
        <w:tc>
          <w:tcPr>
            <w:tcW w:w="982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20</w:t>
            </w:r>
          </w:p>
        </w:tc>
      </w:tr>
      <w:tr>
        <w:trPr>
          <w:trHeight w:val="177" w:hRule="atLeast"/>
        </w:trPr>
        <w:tc>
          <w:tcPr>
            <w:tcW w:w="21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1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20 год</w:t>
            </w:r>
          </w:p>
        </w:tc>
      </w:tr>
      <w:tr>
        <w:trPr>
          <w:trHeight w:val="900" w:hRule="atLeast"/>
        </w:trPr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 522 800,00</w:t>
            </w:r>
          </w:p>
        </w:tc>
      </w:tr>
      <w:tr>
        <w:trPr>
          <w:trHeight w:val="300" w:hRule="atLeast"/>
        </w:trPr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985 000,00</w:t>
            </w:r>
          </w:p>
        </w:tc>
      </w:tr>
      <w:tr>
        <w:trPr>
          <w:trHeight w:val="300" w:hRule="atLeast"/>
        </w:trPr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7 800,00</w:t>
            </w:r>
          </w:p>
        </w:tc>
      </w:tr>
      <w:tr>
        <w:trPr>
          <w:trHeight w:val="300" w:hRule="atLeast"/>
        </w:trPr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1 000,0 0</w:t>
            </w:r>
          </w:p>
        </w:tc>
      </w:tr>
      <w:tr>
        <w:trPr>
          <w:trHeight w:val="43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30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00,00</w:t>
            </w:r>
          </w:p>
        </w:tc>
      </w:tr>
      <w:tr>
        <w:trPr>
          <w:trHeight w:val="331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</w:tr>
      <w:tr>
        <w:trPr>
          <w:trHeight w:val="331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 000,00</w:t>
            </w:r>
          </w:p>
        </w:tc>
      </w:tr>
      <w:tr>
        <w:trPr>
          <w:trHeight w:val="30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9 000,00</w:t>
            </w:r>
          </w:p>
        </w:tc>
      </w:tr>
      <w:tr>
        <w:trPr>
          <w:trHeight w:val="300" w:hRule="atLeast"/>
        </w:trPr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5 000,00</w:t>
            </w:r>
          </w:p>
        </w:tc>
      </w:tr>
      <w:tr>
        <w:trPr>
          <w:trHeight w:val="510" w:hRule="atLeast"/>
        </w:trPr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90 000,00</w:t>
            </w:r>
          </w:p>
        </w:tc>
      </w:tr>
      <w:tr>
        <w:trPr>
          <w:trHeight w:val="510" w:hRule="atLeast"/>
        </w:trPr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9 015 381,04</w:t>
            </w:r>
          </w:p>
        </w:tc>
      </w:tr>
      <w:tr>
        <w:trPr>
          <w:trHeight w:val="510" w:hRule="atLeast"/>
        </w:trPr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 164 217 655,77</w:t>
            </w:r>
          </w:p>
        </w:tc>
      </w:tr>
      <w:tr>
        <w:trPr>
          <w:trHeight w:val="510" w:hRule="atLeast"/>
        </w:trPr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200 364,77</w:t>
            </w:r>
          </w:p>
        </w:tc>
      </w:tr>
      <w:tr>
        <w:trPr>
          <w:trHeight w:val="510" w:hRule="atLeast"/>
        </w:trPr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29 000,00</w:t>
            </w:r>
          </w:p>
        </w:tc>
      </w:tr>
      <w:tr>
        <w:trPr>
          <w:trHeight w:val="510" w:hRule="atLeast"/>
        </w:trPr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908,92</w:t>
            </w:r>
          </w:p>
        </w:tc>
      </w:tr>
      <w:tr>
        <w:trPr>
          <w:trHeight w:val="510" w:hRule="atLeast"/>
        </w:trPr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717 183,65</w:t>
            </w:r>
          </w:p>
        </w:tc>
      </w:tr>
      <w:tr>
        <w:trPr>
          <w:trHeight w:val="510" w:hRule="atLeast"/>
        </w:trPr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6 538 181,0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829"/>
      </w:tblGrid>
      <w:tr>
        <w:trPr>
          <w:trHeight w:val="542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5.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1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плановый период 2021 и 2022 год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4895"/>
        <w:gridCol w:w="1782"/>
        <w:gridCol w:w="1561"/>
      </w:tblGrid>
      <w:tr>
        <w:trPr>
          <w:trHeight w:val="3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1  год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2 год</w:t>
            </w:r>
          </w:p>
        </w:tc>
      </w:tr>
      <w:tr>
        <w:trPr>
          <w:trHeight w:val="30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 506 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3 032 800</w:t>
            </w:r>
          </w:p>
        </w:tc>
      </w:tr>
      <w:tr>
        <w:trPr>
          <w:trHeight w:val="30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 900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 320 000</w:t>
            </w:r>
          </w:p>
        </w:tc>
      </w:tr>
      <w:tr>
        <w:trPr>
          <w:trHeight w:val="30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1 </w:t>
            </w:r>
            <w:r>
              <w:rPr>
                <w:bCs/>
                <w:sz w:val="20"/>
                <w:szCs w:val="20"/>
                <w:lang w:val="en-US"/>
              </w:rPr>
              <w:t>911 8</w:t>
            </w: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 247 800</w:t>
            </w:r>
          </w:p>
        </w:tc>
      </w:tr>
      <w:tr>
        <w:trPr>
          <w:trHeight w:val="30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831</w:t>
            </w:r>
            <w:r>
              <w:rPr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 311 000</w:t>
            </w:r>
          </w:p>
        </w:tc>
      </w:tr>
      <w:tr>
        <w:trPr>
          <w:trHeight w:val="30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>0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  <w:r>
              <w:rPr>
                <w:bCs/>
                <w:sz w:val="20"/>
                <w:szCs w:val="20"/>
              </w:rPr>
              <w:t xml:space="preserve">0 00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160 000 </w:t>
            </w:r>
          </w:p>
        </w:tc>
      </w:tr>
      <w:tr>
        <w:trPr>
          <w:trHeight w:val="30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 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 </w:t>
            </w:r>
            <w:r>
              <w:rPr>
                <w:bCs/>
                <w:sz w:val="20"/>
                <w:szCs w:val="20"/>
                <w:lang w:val="en-US"/>
              </w:rPr>
              <w:t>85</w:t>
            </w:r>
            <w:r>
              <w:rPr>
                <w:bCs/>
                <w:sz w:val="20"/>
                <w:szCs w:val="20"/>
              </w:rPr>
              <w:t>0 000</w:t>
            </w:r>
          </w:p>
        </w:tc>
      </w:tr>
      <w:tr>
        <w:trPr>
          <w:trHeight w:val="4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 600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 600 000</w:t>
            </w:r>
          </w:p>
        </w:tc>
      </w:tr>
      <w:tr>
        <w:trPr>
          <w:trHeight w:val="30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 559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 559 000</w:t>
            </w:r>
          </w:p>
        </w:tc>
      </w:tr>
      <w:tr>
        <w:trPr>
          <w:trHeight w:val="33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615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785 000</w:t>
            </w:r>
          </w:p>
        </w:tc>
      </w:tr>
      <w:tr>
        <w:trPr>
          <w:trHeight w:val="33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lang w:val="en-US"/>
              </w:rPr>
              <w:t>00 000</w:t>
            </w:r>
          </w:p>
        </w:tc>
      </w:tr>
      <w:tr>
        <w:trPr>
          <w:trHeight w:val="3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 возмещение ущерб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058 538 613,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6 065 780</w:t>
            </w:r>
          </w:p>
        </w:tc>
      </w:tr>
      <w:tr>
        <w:trPr>
          <w:trHeight w:val="51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20 388 613,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7 915 780</w:t>
            </w:r>
          </w:p>
        </w:tc>
      </w:tr>
      <w:tr>
        <w:trPr>
          <w:trHeight w:val="51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0 388 613,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7 915 780</w:t>
            </w:r>
          </w:p>
        </w:tc>
      </w:tr>
      <w:tr>
        <w:trPr>
          <w:trHeight w:val="51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8 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31 315 608,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99 098 58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6178"/>
        <w:gridCol w:w="661"/>
        <w:gridCol w:w="1824"/>
        <w:gridCol w:w="250"/>
        <w:gridCol w:w="20"/>
      </w:tblGrid>
      <w:tr>
        <w:trPr>
          <w:trHeight w:val="721" w:hRule="atLeast"/>
        </w:trPr>
        <w:tc>
          <w:tcPr>
            <w:tcW w:w="10095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5.12.2019  № 277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20 год</w:t>
            </w:r>
          </w:p>
        </w:tc>
      </w:tr>
      <w:tr>
        <w:trPr>
          <w:trHeight w:val="255" w:hRule="atLeast"/>
        </w:trPr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</w:t>
            </w:r>
          </w:p>
        </w:tc>
      </w:tr>
      <w:tr>
        <w:trPr>
          <w:trHeight w:val="23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471 655,1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2 628 849,4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25 409,1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45 792,6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000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68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3 136,0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7 100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7 100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440 749,7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400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9 270,3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50 000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34 140,9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0 000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0 938,4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 523 749,0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7 277 655,3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88 465,6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7 628,0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 764 255,2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463 292,7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799 406,2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04 205,0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365,5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300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38 770 685,6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158 502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97 527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0 975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6 000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 000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625 840,7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6 400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99 440,7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54 150,1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 500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1 763,2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 886,9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6 651,6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 651,6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237 856,4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91 900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45 956,4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509 386 510,1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18" w:hRule="atLeast"/>
        </w:trPr>
        <w:tc>
          <w:tcPr>
            <w:tcW w:w="100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428"/>
        <w:gridCol w:w="1620"/>
        <w:gridCol w:w="1620"/>
        <w:gridCol w:w="265"/>
      </w:tblGrid>
      <w:tr>
        <w:trPr>
          <w:trHeight w:val="721" w:hRule="atLeast"/>
        </w:trPr>
        <w:tc>
          <w:tcPr>
            <w:tcW w:w="10095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5.12.2019  № 27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.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09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плановый период  2021 и 2022 годов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</w:t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1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2 год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312 07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776 1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6 95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6 952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47 48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95 914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6 04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1 548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21 58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71 686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5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7 7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 7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467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506 6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4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 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9 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63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63 2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9 018 665,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855 9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6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75 26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92 3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9 805,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 628 401,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 907 144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571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585 5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582 048,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949 48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97 95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13 864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2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2 1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11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41 1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35 54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1 788 236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37 64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81 436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7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 8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90 62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101 3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3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3 2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57 42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68 1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84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84 2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 5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209 7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51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22 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1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2 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392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919 4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75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99 6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29 616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9 8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3 696 013,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8 398 58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57" w:hRule="atLeast"/>
        </w:trPr>
        <w:tc>
          <w:tcPr>
            <w:tcW w:w="1009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27" w:leader="none"/>
                <w:tab w:val="left" w:pos="85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"/>
        <w:gridCol w:w="7086"/>
        <w:gridCol w:w="1305"/>
        <w:gridCol w:w="617"/>
        <w:gridCol w:w="1633"/>
        <w:gridCol w:w="114"/>
      </w:tblGrid>
      <w:tr>
        <w:trPr>
          <w:trHeight w:val="724" w:hRule="atLeast"/>
        </w:trPr>
        <w:tc>
          <w:tcPr>
            <w:tcW w:w="10878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5.12.2019  № 277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888" w:hRule="atLeast"/>
        </w:trPr>
        <w:tc>
          <w:tcPr>
            <w:tcW w:w="1087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бюджетных ассигнований п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м статьям, группам и подгруппам видов расходов на 202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42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0 год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 592 226,3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 091 979,6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393 775,5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 (РБ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64 983,5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64 983,5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624 4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24 4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07 7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7 7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912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72 912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реализацию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 28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11804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8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 525 002,7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162 897,4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 234,5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18 380,6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7 413,4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2 868,8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 800 2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3 696,9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10 601,3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300,4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03 851,1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6 8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114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686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59 6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7 552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2 048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57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 782,0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 217,9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672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48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24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4 7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848,3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3 851,6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реализацию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0 12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4 62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5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13 84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7 92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5 92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6 481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822,7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 658,2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государственные бюджетные и автономные образовательные организации 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 1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343,7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756,3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151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6 143,8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51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7 963,8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51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8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7 5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78,0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221,9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3 948,4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11E45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 948,4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73 201,3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98 885,3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72,0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43 913,3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персонифицированного финансирования дополнительного образования детей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7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 678,9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7 321,0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 6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6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1 7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1 7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16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6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 3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3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реализацию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3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3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76 683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1 148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673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475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45 335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СОШ - интернат №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 472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472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БДОУ д/с № 3 "Теремок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"Каргасокский ДДТ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74 863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4 863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 110 2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6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автотранспортных средств в муниципальные образовательные организации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40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4 2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240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 2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20 388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20 388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300 788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788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7 6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1 6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91 8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51,3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91 669,5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7 779,1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00 1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 1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ённых родительского попечения, в семью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5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1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3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03 175,6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11 297,4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2 797,4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3 197,4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 2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2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7 6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2 888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92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91 878,2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28 298,7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4 545,9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38,4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95,0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552 507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003 307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00 737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50 737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75 155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95 155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10 155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укрепление материально-технической базы Дома культуры в п.Восток Каргасокского района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41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41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17 648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72 148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2 148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реализацию в муниципальных организациях дополнительного образования мероприятий, направленных на предупреждение распространения новой коронавирусной инфек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41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5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41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5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19 367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нежилого здания для размещения в нем Павловского центра творчества и досуга, расположенного по адресу: Томская область, Каргасокский район, с.Павлов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И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И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в с.Восто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 367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367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90 4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 7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7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59 6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27 82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1 78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4 7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830,2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715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54,8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3 4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 4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49 2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8 029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8 029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2 029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1 171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 605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66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473 477,9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50 848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ГК Фонд содействия реформированию ЖК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F36748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42 322,5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F36748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2 322,5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областного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31F367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525,4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F367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525,4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водоснабж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водозаборной скважины в с.Тымск Каргасокского района Том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P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P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етей водоснабжения в с.Вертикос Каргасокского района (ПС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И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технического уровня и надежности функционирования систем водоотвед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6 4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 646 4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средства областного бюджет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4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 5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4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5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L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 9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L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9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9 76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 859 76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9 76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 76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9,2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466 469,9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830 029,0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605 096,0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72 288,8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6 268,2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38,9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4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9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 533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273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6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37014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55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1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53 398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02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 3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6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1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91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9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455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45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6 440,8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 086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54,8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 985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ценка фактического состояния антитеррористической защищенности потенциально опасных объектов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нижение уровня преступлений на территории муниципального образования «Каргасокский район»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985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985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985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02 657,8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98 657,8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74 425,9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8 549,2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745 74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709,2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(средства районного бюджет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476,7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76,7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4 5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 5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24 231,9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тадиона "Юность" в с.Каргасо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И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основания для спортивной площадки ГТО в с.Каргасо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И7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5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ащение объектов спортивной инфраструктуры спортивно - технологическим оборудование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52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9 231,9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52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 231,9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52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13 942,6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25 265,6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948 639,6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9 409,2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 409,2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етей электроснабжения 10-0,4кВ. в с.Новый Васюган, Каргасокского района, Томской области (ПС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 995,9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995,9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79 3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2 116,8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83,1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4И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63 934,4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И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63 934,4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недрение энергоэффективной светотехники и систем автоматического управления в системах уличного освещ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626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26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8 677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8 677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4 772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527,8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77,1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29 766 021,3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19 275,7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96 938,4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7 338,4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7 338,4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 6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6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906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2 337,3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 965,3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38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 585,3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4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71814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4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R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1,9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R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1,9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78 206,0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78 206,0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8 206,0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6 412,0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793,9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588 155,9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5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5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19 155,9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19 155,9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19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(софинансирование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69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9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0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144 341,3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976 041,3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948 841,3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64 7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735,6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56 405,6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40М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27 2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40М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7 2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7 1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 397 1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2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7 1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771 2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4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771 2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34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771 2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0 412,3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8 912,3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 912,3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018,3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894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й, находящихся в муниципальной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P2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P2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7 96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7 96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6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9 2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27 67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1 577 67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77 67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1 687,0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98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90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99090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конструкция объектов культуры, обустройство пандусов и устройство кнопок вызова на объектах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1 481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1 481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ого ремонта в зданиях муниципальных общеобразовательных организаций 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1 481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БОУ Каргасокская СОШ №2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ректировка проектно - сметной документации по объекту: капитальный ремонт здания МКОУ Усть - Тымская ООШ по адресу: Томская область, Каргасокский район, с.Усть - Тым, ул.Береговая,6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953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953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Березовская ООШ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528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528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79 422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79 422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79 422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9 422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6 999 788,9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общественных работ и на организацию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728,5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728,5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1,4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,4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44,3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55,6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2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25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68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 803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803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обеспечение жителей отдаленных населенных пунктов Томской области услугами связ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45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6 918,7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318,7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411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21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68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6 651,6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 651,6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5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2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2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802 9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9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6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5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М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8 425,6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М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 425,6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33 09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9 261,5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319,5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42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8 523,9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 335,9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88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822,1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822,1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Думы Каргасокск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2 482,4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 382,4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9 386 510,1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4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630"/>
        <w:gridCol w:w="788"/>
        <w:gridCol w:w="148"/>
        <w:gridCol w:w="419"/>
        <w:gridCol w:w="222"/>
        <w:gridCol w:w="1479"/>
        <w:gridCol w:w="1687"/>
        <w:gridCol w:w="14"/>
      </w:tblGrid>
      <w:tr>
        <w:trPr>
          <w:trHeight w:val="667" w:hRule="atLeast"/>
        </w:trPr>
        <w:tc>
          <w:tcPr>
            <w:tcW w:w="10632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5.12.2019  № 277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7.1 </w:t>
            </w:r>
          </w:p>
        </w:tc>
      </w:tr>
      <w:tr>
        <w:trPr>
          <w:trHeight w:val="724" w:hRule="atLeast"/>
        </w:trPr>
        <w:tc>
          <w:tcPr>
            <w:tcW w:w="1063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, группам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группам видов расходов на</w:t>
            </w:r>
            <w:r>
              <w:rPr>
                <w:b/>
                <w:bCs/>
              </w:rPr>
              <w:t xml:space="preserve"> 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2 год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34 691 208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 791 68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 223 208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 682 48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072 0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072 08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284 328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89 8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25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510 6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5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68 1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1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6 3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 1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1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41 1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15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7 87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0 4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6 4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37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506 7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78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799 9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 6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 594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5 2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06 55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3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756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ыездного туризма на территори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7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86 8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 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3 38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 1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5 143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777,00</w:t>
            </w:r>
          </w:p>
        </w:tc>
      </w:tr>
      <w:tr>
        <w:trPr>
          <w:trHeight w:val="23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19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66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 109 300,00</w:t>
            </w:r>
          </w:p>
        </w:tc>
      </w:tr>
      <w:tr>
        <w:trPr>
          <w:trHeight w:val="13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4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30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36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19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2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76 1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37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 0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 086,00</w:t>
            </w:r>
          </w:p>
        </w:tc>
      </w:tr>
      <w:tr>
        <w:trPr>
          <w:trHeight w:val="1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47 6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47 122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6 100 5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9 006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8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886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5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15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0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4 2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8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4 2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 5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9 7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99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97 8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82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82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97 8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9 9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1 006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5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794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63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 497 2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8 3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71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3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77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812 2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3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30 2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33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9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80 50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56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7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99 6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 7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1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18 7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 8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8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9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65 9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4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 9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48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48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8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9 80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9 80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9 80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87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666 7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решение вопросов местного знач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31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22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2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9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93 4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31 59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93 4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4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97 7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0 8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9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3 696 013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8 398 58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903" w:hRule="atLeast"/>
        </w:trPr>
        <w:tc>
          <w:tcPr>
            <w:tcW w:w="106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5.12.2019  № 277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</w:tr>
      <w:tr>
        <w:trPr>
          <w:trHeight w:val="535" w:hRule="atLeast"/>
        </w:trPr>
        <w:tc>
          <w:tcPr>
            <w:tcW w:w="10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районного бюджета на 2020 год</w:t>
            </w:r>
          </w:p>
        </w:tc>
      </w:tr>
      <w:tr>
        <w:trPr>
          <w:trHeight w:val="1084" w:hRule="atLeast"/>
        </w:trPr>
        <w:tc>
          <w:tcPr>
            <w:tcW w:w="10602" w:type="dxa"/>
            <w:tcBorders/>
          </w:tcPr>
          <w:tbl>
            <w:tblPr>
              <w:tblW w:w="1027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0"/>
              <w:gridCol w:w="475"/>
              <w:gridCol w:w="317"/>
              <w:gridCol w:w="528"/>
              <w:gridCol w:w="242"/>
              <w:gridCol w:w="604"/>
              <w:gridCol w:w="348"/>
              <w:gridCol w:w="507"/>
              <w:gridCol w:w="474"/>
              <w:gridCol w:w="709"/>
              <w:gridCol w:w="1638"/>
            </w:tblGrid>
            <w:tr>
              <w:trPr>
                <w:trHeight w:val="101" w:hRule="atLeast"/>
              </w:trPr>
              <w:tc>
                <w:tcPr>
                  <w:tcW w:w="443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21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0 год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883 850,4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141 677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80 777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спечивающая подпрограмма (УЖКХ и КС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80 777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80 777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94 77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bookmarkStart w:id="0" w:name="RANGE!F19"/>
                  <w:r>
                    <w:rPr>
                      <w:sz w:val="20"/>
                      <w:szCs w:val="20"/>
                    </w:rPr>
                    <w:t>240 627,86</w:t>
                  </w:r>
                  <w:bookmarkEnd w:id="0"/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377,14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"Создание условий для устойчивого экономического развития муниципального образования "Каргасокский 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йон"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6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6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ности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6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й, находящихся в муниципальной собственно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P24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6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P24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119 155,9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119 155,9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ной доступности внутри Каргасок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119 155,9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119 155,9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119 155,9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763 934,4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услугами жителей муниципального образования "Каргасокский р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водоснабжен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етей водоснабжения в с.Вертикос Каргасокского района (ПСД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И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0И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эффективности в муниципальном образовании "Каргасокский район"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913 934,4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913 934,4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энергетической эффективности в коммунальных системах и подготовка объектов ЖКХ к безаварийному прохождению отопительного сез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913 934,4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етей электроснабжения 10-0,4кВ. в с.Новый Васюган, Каргасокского района, Томской области (ПСД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963 93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,45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963 934,4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994 71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3 "Теремок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0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0 47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0 47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ьных ремонтов и строительства для создания комфортных условий в образовательных организациях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0 47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0 47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70 47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41 481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41 481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ого ремонта в зданиях муниципальных общеобразовательных организаций 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41 481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ОУ Каргасокская СОШ №2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рректировка проектно - сметной документации по объекту: капитальный ремонт здания МКОУ Усть - Тымская ООШ по адресу: Томская область, Каргасокский район, с.Усть - Тым, ул.Береговая,65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1 953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 953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"Березовская ООШ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9 52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 52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74 863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74 863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74 863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"Каргасокский ДДТ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74 863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74 863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9 367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9 3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9 367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9 367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в с.Восто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9 367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9 367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тройство основания для спортивной площадки ГТО в с.Каргасо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3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3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78 77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78 77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28 849,4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1 082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8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нансовое обеспечение мероприятий, связанных с профилактикой и устранением последствий распространения коронавирусной инфек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13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13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3 167,4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7 862,8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ходы на выплаты персоналу государств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8 920,8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94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 822,1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 822,1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52 482,4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7 382,4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49 9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,6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49 922,6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1 398,7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1 398,7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08 523,9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2 335,9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18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3 321 421,53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1 637 491,2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ом образовании "Каргасокский р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7 668 292,73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7 256 583,73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7 256 583,73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995 586,1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995 586,1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556 605,6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556 605,6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907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907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91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91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реализацию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1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3 28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1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3 28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1 709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е оборудования для обеспечения безопасности в образовательных организациях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1 709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 709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295 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5 415 232,2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1 521 659,2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1 436 545,2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054 972,4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2 234,5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614 955,63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00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302 913,4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12 868,8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6 579 727,4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 107 665,6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913 956,3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ты гражданам, кроме публичных нормативных социальных выпла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 300,4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 286 054,93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06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8 11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8 68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в муниципальных общеобразовательных организац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159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0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552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52 04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7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21 782,0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55 217,9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67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 94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72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дия на приобретение учебно-методических комплектов в 2020 году для поэтапного введения федеральных государственных образовательных стандарт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94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848,3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3 851,6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реализацию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1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10 12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1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4 62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410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5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13 84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ерсоналу казенн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57 92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55 92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36 481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46 822,74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89 658,2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государственные бюджетные и автономные образовательные организации 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4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4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343,7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9 756,3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бновление материально-технической базы для формирования 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обучающихся современных технологических и гуманитарных навык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6 143,8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7 963,8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18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77 44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278,04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2 161,9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3 948,4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03 948,4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11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11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87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4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93 573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3 373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9 673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10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06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автотранспортных средств в муниципальные образовательные организаци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40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4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40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4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9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сновное мероприятие 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ценка фактического состояния антитеррористической защищенности потенциально опасных объектов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еконструкция объектов культуры, обустройство пандусов и устройство кнопок вызова на объектах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9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ход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3 221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721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721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нансовое обеспечение мероприятий, связанных с профилактикой и устранением последствий распространения коронавирусной инфек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13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13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13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5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665 594,0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439 528,0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сновное 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439 528,0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847 512,0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847 512,0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программ персонифицированного финансирования дополнительного образования дете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003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1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3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9 678,9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3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47 321,0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вания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9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9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льных организаций дополнительного образовани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01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01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1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1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реализацию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1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3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1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3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06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6 066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 06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8 165,5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0 775,5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 599,9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8 739,98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739,9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8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8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 образования"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8 740,6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 92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 42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 755,6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64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 110,6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убсидия на внедрение и функционирование целевой модели цифровой образовательной среды в общеоб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вательных организациях в рамках регионального проекта "Цифровая образовательная сред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0 0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 0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43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ы дополнительного образования"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43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3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3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ство и управление в сфере установленных функций органов местного само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2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2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ьного, общего и дополнительного обр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2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2 3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2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2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673 985,6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673 985,6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94 197,4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82 797,4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23 197,4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й области"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2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 2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60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62 88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78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5 820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92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379 788,23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926 498,7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14 255,99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638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395,0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7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700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117 828,81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, основного общего образования"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37 828,81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"Развитие дошкольного, общего и дополнительного обр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640,81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91,88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7,5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7,5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34,38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34,3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716,9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716,9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31,2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85,6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 сферы дополнительного обр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3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3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3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20 38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20 38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05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788,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788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57 6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51 600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591 8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351,3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91 669,5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57 779,1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600 1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00 1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1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 3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0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66 101,5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 691,3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 691,3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 691,3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 691,3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 591,3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вной инфраструктуры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 трансфер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ащение объектов спортивной инфраструктуры спортивно - технологическим оборудование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522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522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3 80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3 80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3 80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3 80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3 80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609,2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609,2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609,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2 709,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2 709,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445 1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73 44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63 74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63 74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17 64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472 148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472 14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ам муниципальных образований на реализацию в муниципальных организациях дополнительного образования мероприятий, направленных на предупреждение распространения новой коронавирусной инфек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41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5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41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4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2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93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93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471 46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910 49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91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492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191 037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941 037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575 155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395 15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сфер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310 15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укрепление материально-технической базы Дома культуры в п.Восток Каргасокского район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41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 трансфер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41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05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144 3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559 6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27 8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31 7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4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 830,2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6 71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 154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48 97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48 975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38 02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38 02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92 029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905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10 946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37 3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56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4 081 113,6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440 793,6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538 409,1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538 409,1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538 409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547 409,14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370 661,8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30 208,2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6 538,9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455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7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39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02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6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8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9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9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5 45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54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нансовое обеспечение мероприятий, связанных с профилактикой и устранением последствий распространения коронавирусной инфек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13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13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05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37 900,8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37 900,8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36 440,8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 354,88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нижение уровня преступлений на территории муниципального образования «Каргасокский район»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21 564,9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3 604,92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2 104,9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9 210,9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89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47 9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47 9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7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79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6 918,75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6 918,7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 918,75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нансовое обеспечение мероприятий, связанных с профилактикой и устранением последствий распространения коронавирусной инфек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13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13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402 593,7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7 53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7 53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7 533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905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7 53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4 273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2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28 337,3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905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28 337,3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06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о развитию рыбохозяйственного комплекс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за электроэнергию предприятиям рыбохозяйственного комплекс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 0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22 337,3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6 965,3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 3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8 585,3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4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40,00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1,9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31,9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3 4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проведение мероприят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2 900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5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5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98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98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985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98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50 0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50 0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50 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0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800 0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одов на обеспечение жителей отдаленных населенных пунктов Томской области услугами связ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жителей отдаленных населенных пунктов Томской области услугами связ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50 0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90 938,46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90 938,4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90 938,4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57 338,4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57 338,4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3 60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3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148 614,63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50 848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50 84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тойчивого сокращения непригодного для проживания жилищного фонда за счет средств ГК Фонд содействия реформированию ЖК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F36748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42 322,5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F36748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42 322,56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тойчивого сокращения непригодного для проживания жилищного фонда за счет средств областного бюдже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F36748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8 525,44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F36748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 525,4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6 807,3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6 807,3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6 807,39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6 807,3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05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водоснабжения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водозаборной скважины в с.Тымск Каргасокского района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P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0P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технического уровня и надежности функционирования систем водоотвед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905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11 331,23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11 331,23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34 705,2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9 409,2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79 409,29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905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, систем водоснабжения и водоотведения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5 995,9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5 995,94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379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12 116,8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183,1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недрение энергоэффективной светотехники и систем автоматического управления в системах уличного освещения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62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 62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2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78 206,01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05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78 206,01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78 206,01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мест (площадок) накопления твердых коммунальных от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78 206,0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56 412,0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 793,99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4905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8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6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6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0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 0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нежилого здания для размещения в нем Павловского центра творчества и досуга, расположенного по адресу: Томская область, Каргасокский район, с.Павло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7 786,9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4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средства област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7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7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L5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L5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 999,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1 386,9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59 7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59 7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59 7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59 7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26,9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26,9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26,9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26,9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843 048,6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55 071,9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55 071,9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5 8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5 7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99 231,9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ащение объектов спортивной инфраструктуры спортивно - технологическим оборудование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522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99 231,9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522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99 231,9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 476,7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 476,7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 476,7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(средства район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 476,7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 476,7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79 67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79 67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79 67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79 67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79 67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8 376 212,5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610 412,4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77 67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77 67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77 67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77 67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41 687,0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9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9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униципальных выбор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9 46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9 46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 46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35 074,4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71,4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71,4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144,3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855,6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2 80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 80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97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97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97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97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97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97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91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56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56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56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56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6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611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611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611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771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771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771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7 66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7 66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66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66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86 651,6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86 651,6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86 651,6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86 651,6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 658 180,4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99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99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99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964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964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27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27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64 465,3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64 465,3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64 465,3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7 735,6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036 729,6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01 815,1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общественных работ и на организацию временного трудоустройства безработных граждан, испытывающих трудности в поиске рабо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7 728,5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 728,5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1 2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 2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41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4 41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М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18 425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М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18 425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9 386 510,1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882"/>
      </w:tblGrid>
      <w:tr>
        <w:trPr>
          <w:trHeight w:val="669" w:hRule="atLeast"/>
        </w:trPr>
        <w:tc>
          <w:tcPr>
            <w:tcW w:w="11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5.12.2019  № 27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8.1 </w:t>
            </w:r>
          </w:p>
        </w:tc>
      </w:tr>
      <w:tr>
        <w:trPr>
          <w:trHeight w:val="582" w:hRule="atLeast"/>
        </w:trPr>
        <w:tc>
          <w:tcPr>
            <w:tcW w:w="1102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едомственная структура расходов районного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1 и 2022 годов</w:t>
            </w:r>
          </w:p>
        </w:tc>
      </w:tr>
      <w:tr>
        <w:trPr>
          <w:trHeight w:val="212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0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0"/>
              <w:gridCol w:w="3"/>
              <w:gridCol w:w="759"/>
              <w:gridCol w:w="91"/>
              <w:gridCol w:w="709"/>
              <w:gridCol w:w="1320"/>
              <w:gridCol w:w="97"/>
              <w:gridCol w:w="520"/>
              <w:gridCol w:w="47"/>
              <w:gridCol w:w="1573"/>
              <w:gridCol w:w="128"/>
              <w:gridCol w:w="1492"/>
              <w:gridCol w:w="209"/>
              <w:gridCol w:w="20"/>
            </w:tblGrid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7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6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1 год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2 год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507 505,01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328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16 5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97 8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16 5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97 8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16 5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97 8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16 5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97 8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19 906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51 006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3 594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 794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30 2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30 2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30 2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30 2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30 2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30 2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30 2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30 2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630 2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630 2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812 765,01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782 96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782 96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782 96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782 96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782 96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29 805,01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29 805,01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29 805,01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29 805,01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948 04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948 04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948 04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ого ремонта в зданиях муниципальных общеобразовательных организаций 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948 04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Усть - Тымской ООШ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P72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48 04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P72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48 04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Тымской ООШ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P75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P75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Среднетымской СОШ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P76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P76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спортивного комплекса в с.Каргасок (ПСД)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1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1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46 1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97 7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22 6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22 6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66 952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66 952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66 952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66 952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8 052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8 052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 3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 3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752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752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75 9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75 9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2 4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2 4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5 648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5 648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5 648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5 648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2 6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2 6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2 6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2 6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23 048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23 048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3 5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3 5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548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548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5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1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5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1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5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1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5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1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5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1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5 291 208,48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8 391 68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 634 308,48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8 723 58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9 571 7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 585 5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9 321 7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 335 5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8 927 7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941 5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 202 1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215 9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102 1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115 9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255 3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255 3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255 3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255 3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4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4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3 634 008,48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1 949 48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3 084 008,48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1 399 48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3 084 008,48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1 399 48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177 3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84 7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9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9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442 7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240 1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865 6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975 6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36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1 833 6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1 833 6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691 6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691 6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56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56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586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586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06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5 9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5 9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1 3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1 3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4 6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4 6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14 6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14 6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43 1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43 1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91 5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91 5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7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7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466 48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466 48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466 48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466 48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441 8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47 2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441 8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47 2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97 328,48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97 328,48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95 4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025 4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695 4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825 4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695 4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825 4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134 3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264 3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934 3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64 3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1 1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1 1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1 1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1 1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8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8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8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8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2 1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2 1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2 1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2 1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911 1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541 1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911 1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541 1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77 8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77 8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88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88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37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37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2 2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2 2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8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8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4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4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7 6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7 6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49 6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49 6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8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8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633 3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263 3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585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15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3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3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56 9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68 1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56 9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68 1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56 9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68 1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71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56 9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68 1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9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7 8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7 8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7 8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7 8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57 6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57 6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51 6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51 6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591 8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591 8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8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8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5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5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10 2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10 2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71 5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71 5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9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2 1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 9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6 9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28 6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28 6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8 6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8 6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378 1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506 7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02 553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88 464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02 553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88 464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02 553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88 464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21 353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07 264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21 353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07 264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1 2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1 2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1 2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1 2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 2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 2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475 547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518 236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877 647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811 436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877 647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811 436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99 292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015 292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349 292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765 292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476 655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994 444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76 655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94 444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1 602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4 594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6 715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8 35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 383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756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97 9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6 8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77 9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86 8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35 643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5 643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35 643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5 643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65 143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15 143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5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5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42 257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01 157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13 38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13 38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 377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 277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 981 1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3 337 6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252 575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959 8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447 489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795 914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447 489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795 914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447 489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795 914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456 489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804 914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36 55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36 55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64 053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212 478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 886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 886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5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5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455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455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5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5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7 1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7 1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398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398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02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02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6 3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6 3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3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3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3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3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 1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 1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91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91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9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9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1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1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5 455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5 455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545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545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24 086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24 086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ценка фактического состояния антитеррористической защищенности потенциально опасных объектов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нижение уровня преступлений на территории муниципального образования «Каргасокский район»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27 8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27 8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8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8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8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8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8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8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78 2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37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23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23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083 6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083 4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9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9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4 273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4 273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427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427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3 5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3 3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3 5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3 3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3 5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3 3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 4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 4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8 4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8 4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6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6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6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6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08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08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389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389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389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389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389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389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89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89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889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889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307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957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водоснабжения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обеспечению населения Томской области чистой питьевой водой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, систем водоснабжения и водоотведения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недрение энергоэффективной светотехники и систем автоматического управления в системах уличного освещения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93 4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93 4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93 4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93 4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593 4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593 4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33 725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33 2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33 2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33 2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93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7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3 2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3 2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74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1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4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4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5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5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5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5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84 2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84 2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74 5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74 5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7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 7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 7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1 992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7 236 9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920 4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595 9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20 4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85 9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20 4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85 9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20 4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85 9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20 4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85 9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64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64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6 4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 9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униципальных выборов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53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73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- утверждённые расходы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1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3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0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30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15 4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7 7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15 4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7 7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15 4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7 7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15 4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7 7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15 4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7 7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15 4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37 7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754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793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51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9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51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9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51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9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51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9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4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4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4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4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4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4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4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4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44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44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898 9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898 9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1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22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1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22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1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22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51 0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22 0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392 3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919 4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775 7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499 6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775 7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499 6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775 7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499 6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743 6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863 4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743 6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863 4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32 1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636 2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32 1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36 2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616 6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419 8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616 6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419 8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616 6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419 8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616 600,00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419 80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7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63 696 013,49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8 398 580,00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510 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4 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4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4 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4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4 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4 00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8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4 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4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4 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4 000,0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8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44 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44 0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8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898 9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8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 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 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 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 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 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8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1 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2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1 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22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1 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22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8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1 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2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51 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2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392 3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919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775 7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499 6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8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775 7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499 6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775 7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499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775 7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499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743 6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863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743 6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863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32 1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636 200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38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32 1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36 2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38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616 6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419 8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8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616 6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419 80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8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616 6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419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616 6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419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616 6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419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58 966 208,48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8 398 580,00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  <w:gridCol w:w="1801"/>
      </w:tblGrid>
      <w:tr>
        <w:trPr>
          <w:trHeight w:val="860" w:hRule="atLeast"/>
        </w:trPr>
        <w:tc>
          <w:tcPr>
            <w:tcW w:w="107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</w:tc>
      </w:tr>
      <w:tr>
        <w:trPr>
          <w:trHeight w:val="486" w:hRule="atLeast"/>
        </w:trPr>
        <w:tc>
          <w:tcPr>
            <w:tcW w:w="1077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  межбюджетных трансфертов,  бюджету  муниципального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образования  "Каргасокский район"  из других бюдже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юджетной системы  на  2020 году</w:t>
            </w:r>
          </w:p>
        </w:tc>
      </w:tr>
      <w:tr>
        <w:trPr>
          <w:trHeight w:val="165" w:hRule="atLeast"/>
        </w:trPr>
        <w:tc>
          <w:tcPr>
            <w:tcW w:w="8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32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>
          <w:trHeight w:val="267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из областного бюджета - всего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64 200 364,77</w:t>
            </w:r>
          </w:p>
        </w:tc>
      </w:tr>
      <w:tr>
        <w:trPr>
          <w:trHeight w:val="41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 141 058,30</w:t>
            </w:r>
          </w:p>
        </w:tc>
      </w:tr>
      <w:tr>
        <w:trPr>
          <w:trHeight w:val="41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27 200</w:t>
            </w:r>
          </w:p>
        </w:tc>
      </w:tr>
      <w:tr>
        <w:trPr>
          <w:trHeight w:val="41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91 800</w:t>
            </w:r>
          </w:p>
        </w:tc>
      </w:tr>
      <w:tr>
        <w:trPr>
          <w:trHeight w:val="41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ежемесячную выплаты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организациях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7 600</w:t>
            </w:r>
          </w:p>
        </w:tc>
      </w:tr>
      <w:tr>
        <w:trPr>
          <w:trHeight w:val="41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400</w:t>
            </w:r>
          </w:p>
        </w:tc>
      </w:tr>
      <w:tr>
        <w:trPr>
          <w:trHeight w:val="41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 624 400</w:t>
            </w:r>
          </w:p>
        </w:tc>
      </w:tr>
      <w:tr>
        <w:trPr>
          <w:trHeight w:val="41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6 800 200</w:t>
            </w:r>
          </w:p>
        </w:tc>
      </w:tr>
      <w:tr>
        <w:trPr>
          <w:trHeight w:val="41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</w:t>
            </w:r>
          </w:p>
        </w:tc>
      </w:tr>
      <w:tr>
        <w:trPr>
          <w:trHeight w:val="41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000</w:t>
            </w:r>
          </w:p>
        </w:tc>
      </w:tr>
      <w:tr>
        <w:trPr>
          <w:trHeight w:val="41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00</w:t>
            </w:r>
          </w:p>
        </w:tc>
      </w:tr>
      <w:tr>
        <w:trPr>
          <w:trHeight w:val="41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100</w:t>
            </w:r>
          </w:p>
        </w:tc>
      </w:tr>
      <w:tr>
        <w:trPr>
          <w:trHeight w:val="41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</w:tr>
      <w:tr>
        <w:trPr>
          <w:trHeight w:val="41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100</w:t>
            </w:r>
          </w:p>
        </w:tc>
      </w:tr>
      <w:tr>
        <w:trPr>
          <w:trHeight w:val="41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7 600</w:t>
            </w:r>
          </w:p>
        </w:tc>
      </w:tr>
      <w:tr>
        <w:trPr>
          <w:trHeight w:val="41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беспечение одеждой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учреждений, находящихся (находившихся) под опекой (попечительством) или в приемных семьях, и выпускников частных  общеобразовательных организий, находящихся  под опекой (попечительством), в приемных семьях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00 788</w:t>
            </w:r>
          </w:p>
        </w:tc>
      </w:tr>
      <w:tr>
        <w:trPr>
          <w:trHeight w:val="41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 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</w:t>
            </w:r>
          </w:p>
        </w:tc>
      </w:tr>
      <w:tr>
        <w:trPr>
          <w:trHeight w:val="41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 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40</w:t>
            </w:r>
          </w:p>
        </w:tc>
      </w:tr>
      <w:tr>
        <w:trPr>
          <w:trHeight w:val="41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для софинансирования федерального бюджета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4</w:t>
            </w:r>
          </w:p>
        </w:tc>
      </w:tr>
      <w:tr>
        <w:trPr>
          <w:trHeight w:val="137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5,53</w:t>
            </w:r>
          </w:p>
        </w:tc>
      </w:tr>
      <w:tr>
        <w:trPr>
          <w:trHeight w:val="41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 086 965,33</w:t>
            </w:r>
          </w:p>
        </w:tc>
      </w:tr>
      <w:tr>
        <w:trPr>
          <w:trHeight w:val="41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533</w:t>
            </w:r>
          </w:p>
        </w:tc>
      </w:tr>
      <w:tr>
        <w:trPr>
          <w:trHeight w:val="41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рг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 357 000</w:t>
            </w:r>
          </w:p>
        </w:tc>
      </w:tr>
      <w:tr>
        <w:trPr>
          <w:trHeight w:val="28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2 000</w:t>
            </w:r>
          </w:p>
        </w:tc>
      </w:tr>
      <w:tr>
        <w:trPr>
          <w:trHeight w:val="146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7 100</w:t>
            </w:r>
          </w:p>
        </w:tc>
      </w:tr>
      <w:tr>
        <w:trPr>
          <w:trHeight w:val="146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200</w:t>
            </w:r>
          </w:p>
        </w:tc>
      </w:tr>
      <w:tr>
        <w:trPr>
          <w:trHeight w:val="138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900</w:t>
            </w:r>
          </w:p>
        </w:tc>
      </w:tr>
      <w:tr>
        <w:trPr>
          <w:trHeight w:val="41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100</w:t>
            </w:r>
          </w:p>
        </w:tc>
      </w:tr>
      <w:tr>
        <w:trPr>
          <w:trHeight w:val="234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областного  бюджета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38 800</w:t>
            </w:r>
          </w:p>
        </w:tc>
      </w:tr>
      <w:tr>
        <w:trPr>
          <w:trHeight w:val="234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234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</w:t>
            </w:r>
          </w:p>
        </w:tc>
      </w:tr>
      <w:tr>
        <w:trPr>
          <w:trHeight w:val="41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государственные бюджетные и автономные образовательные организации ) </w:t>
            </w:r>
            <w:r>
              <w:rPr>
                <w:b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697</w:t>
            </w:r>
          </w:p>
        </w:tc>
      </w:tr>
      <w:tr>
        <w:trPr>
          <w:trHeight w:val="41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государственные бюджетные и автономные образовательные организации )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03</w:t>
            </w:r>
          </w:p>
        </w:tc>
      </w:tr>
      <w:tr>
        <w:trPr>
          <w:trHeight w:val="168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 242 466,47</w:t>
            </w:r>
          </w:p>
        </w:tc>
      </w:tr>
      <w:tr>
        <w:trPr>
          <w:trHeight w:val="41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00 000</w:t>
            </w:r>
          </w:p>
        </w:tc>
      </w:tr>
      <w:tr>
        <w:trPr>
          <w:trHeight w:val="83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300</w:t>
            </w:r>
          </w:p>
        </w:tc>
      </w:tr>
      <w:tr>
        <w:trPr>
          <w:trHeight w:val="41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 900</w:t>
            </w:r>
          </w:p>
        </w:tc>
      </w:tr>
      <w:tr>
        <w:trPr>
          <w:trHeight w:val="41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84 700</w:t>
            </w:r>
          </w:p>
        </w:tc>
      </w:tr>
      <w:tr>
        <w:trPr>
          <w:trHeight w:val="41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8 425,6</w:t>
            </w:r>
          </w:p>
        </w:tc>
      </w:tr>
      <w:tr>
        <w:trPr>
          <w:trHeight w:val="41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го спорт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4 500</w:t>
            </w:r>
          </w:p>
        </w:tc>
      </w:tr>
      <w:tr>
        <w:trPr>
          <w:trHeight w:val="41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300</w:t>
            </w:r>
          </w:p>
        </w:tc>
      </w:tr>
      <w:tr>
        <w:trPr>
          <w:trHeight w:val="41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4 771 200</w:t>
            </w:r>
          </w:p>
        </w:tc>
      </w:tr>
      <w:tr>
        <w:trPr>
          <w:trHeight w:val="41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000</w:t>
            </w:r>
          </w:p>
        </w:tc>
      </w:tr>
      <w:tr>
        <w:trPr>
          <w:trHeight w:val="41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я оборудования для малобюджетных со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41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снащение объектов спортивной инфраструктуры спортивно-технологическим оборудованием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00</w:t>
            </w:r>
          </w:p>
        </w:tc>
      </w:tr>
      <w:tr>
        <w:trPr>
          <w:trHeight w:val="41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снащение объектов спортивной инфраструктуры спортивно-технологическим оборудованием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5 500</w:t>
            </w:r>
          </w:p>
        </w:tc>
      </w:tr>
      <w:tr>
        <w:trPr>
          <w:trHeight w:val="41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тойчивого сокращения непригодного для проживания жилищного фонда в рамках реализации государственной программы "Жильё и городская среда Томской области" (приобретение жилых помещений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525,44</w:t>
            </w:r>
          </w:p>
        </w:tc>
      </w:tr>
      <w:tr>
        <w:trPr>
          <w:trHeight w:val="41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тойчивого сокращения непригодного для проживания жилищного фонда в рамках реализации государственной программы "Жильё и городская среда Томской области" (приобретение жилых помещений)  </w:t>
            </w:r>
            <w:r>
              <w:rPr>
                <w:b/>
                <w:i/>
                <w:sz w:val="20"/>
                <w:szCs w:val="20"/>
              </w:rPr>
              <w:t>(средства ГК Фонд содействия  реформированию ЖКХ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42 322,56</w:t>
            </w:r>
          </w:p>
        </w:tc>
      </w:tr>
      <w:tr>
        <w:trPr>
          <w:trHeight w:val="41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развитие жилищного строительства на сельских территориях и повышение уровня благоустройства домовладений в рамках государственной программы "Комплексное развитие сельских территорий"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000</w:t>
            </w:r>
          </w:p>
        </w:tc>
      </w:tr>
      <w:tr>
        <w:trPr>
          <w:trHeight w:val="41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развитие жилищного строительства на сельских территориях и повышение уровня благоустройства домовладений в рамках государственной программы "Комплексное развитие сельских территорий" </w:t>
            </w:r>
            <w:r>
              <w:rPr>
                <w:b/>
                <w:i/>
                <w:sz w:val="20"/>
                <w:szCs w:val="20"/>
              </w:rPr>
              <w:t>(Средства для софинансирования федерального бюджета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00</w:t>
            </w:r>
          </w:p>
        </w:tc>
      </w:tr>
      <w:tr>
        <w:trPr>
          <w:trHeight w:val="41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развитие жилищного строительства на сельских территориях и повышение уровня благоустройства домовладений в рамках государственной программы "Комплексное развитие сельских территорий"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 500 </w:t>
            </w:r>
          </w:p>
        </w:tc>
      </w:tr>
      <w:tr>
        <w:trPr>
          <w:trHeight w:val="41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мест (площадок) накопления твердых коммунальных отходов в рамках государственной программы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 000</w:t>
            </w:r>
          </w:p>
        </w:tc>
      </w:tr>
      <w:tr>
        <w:trPr>
          <w:trHeight w:val="41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я  на укрепление материально-технической базы Дома культуры в п. Восток Каргасокского района 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</w:tr>
      <w:tr>
        <w:trPr>
          <w:trHeight w:val="41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реализацию мероприятий по развитию рыбохозяйственного комплекса 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</w:tr>
      <w:tr>
        <w:trPr>
          <w:trHeight w:val="317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компенсацию расходов за электроэнергию предприятиям рыбохозяйственного комплекса 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00</w:t>
            </w:r>
          </w:p>
        </w:tc>
      </w:tr>
      <w:tr>
        <w:trPr>
          <w:trHeight w:val="278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осуществление капитальных вложений в объекты муниципальной собственности в целях модернизации коммунальной инфраструктуры Томской области в рамках государственной программы "Развитие коммунальной инфраструктуры в Томской области" 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85 000</w:t>
            </w:r>
          </w:p>
        </w:tc>
      </w:tr>
      <w:tr>
        <w:trPr>
          <w:trHeight w:val="41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жителей отдаленных населенных пунктов Томской области услугами связ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50 000</w:t>
            </w:r>
          </w:p>
        </w:tc>
      </w:tr>
      <w:tr>
        <w:trPr>
          <w:trHeight w:val="41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я  на внедрение и функционирование целевой модели цифровой образовательной среды в общеобразовательных организациях  в рамках регионального проекта "Цифровая образовательная среда" 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7 500</w:t>
            </w:r>
          </w:p>
        </w:tc>
      </w:tr>
      <w:tr>
        <w:trPr>
          <w:trHeight w:val="41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я  на  приобретение  учебно-методических комплектов в 2020 году для поэтапного введения федеральных государственных образовательных стандартов 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4 700</w:t>
            </w:r>
          </w:p>
        </w:tc>
      </w:tr>
      <w:tr>
        <w:trPr>
          <w:trHeight w:val="41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регионального проекта "Современная школа" государственной программы "Развитие образования в Томской области"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106 419,58</w:t>
            </w:r>
          </w:p>
        </w:tc>
      </w:tr>
      <w:tr>
        <w:trPr>
          <w:trHeight w:val="41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приобретение автотранспортных средств в муниципальные общеобразовательные организации  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 200</w:t>
            </w:r>
          </w:p>
        </w:tc>
      </w:tr>
      <w:tr>
        <w:trPr>
          <w:trHeight w:val="41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 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3 948,48</w:t>
            </w:r>
          </w:p>
        </w:tc>
      </w:tr>
      <w:tr>
        <w:trPr>
          <w:trHeight w:val="41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учшение жилищных условий молодых семей Томской области в рамках государственной программы " 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27 559.08</w:t>
            </w:r>
          </w:p>
        </w:tc>
      </w:tr>
      <w:tr>
        <w:trPr>
          <w:trHeight w:val="41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ы формирование современной городской среды в рамках реализации регионального проекта "Формирование комфортной городской среды" Национального проекта "Жилье и городская среда"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1 422</w:t>
            </w:r>
          </w:p>
        </w:tc>
      </w:tr>
      <w:tr>
        <w:trPr>
          <w:trHeight w:val="41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3 400</w:t>
            </w:r>
          </w:p>
        </w:tc>
      </w:tr>
      <w:tr>
        <w:trPr>
          <w:trHeight w:val="41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59 600</w:t>
            </w:r>
          </w:p>
        </w:tc>
      </w:tr>
      <w:tr>
        <w:trPr>
          <w:trHeight w:val="41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1 700</w:t>
            </w:r>
          </w:p>
        </w:tc>
      </w:tr>
      <w:tr>
        <w:trPr>
          <w:trHeight w:val="41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379 300</w:t>
            </w:r>
          </w:p>
        </w:tc>
      </w:tr>
      <w:tr>
        <w:trPr>
          <w:trHeight w:val="41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7 338,46</w:t>
            </w:r>
          </w:p>
        </w:tc>
      </w:tr>
      <w:tr>
        <w:trPr>
          <w:trHeight w:val="41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  <w:r>
              <w:rPr>
                <w:b/>
                <w:i/>
                <w:sz w:val="20"/>
                <w:szCs w:val="20"/>
              </w:rPr>
              <w:t xml:space="preserve"> (Средства областного бюджета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 201,81</w:t>
            </w:r>
          </w:p>
        </w:tc>
      </w:tr>
      <w:tr>
        <w:trPr>
          <w:trHeight w:val="41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  <w:r>
              <w:rPr>
                <w:b/>
                <w:i/>
                <w:sz w:val="20"/>
                <w:szCs w:val="20"/>
              </w:rPr>
              <w:t xml:space="preserve"> (Средства федерального бюджета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3 279,19</w:t>
            </w:r>
          </w:p>
        </w:tc>
      </w:tr>
      <w:tr>
        <w:trPr>
          <w:trHeight w:val="41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ов на 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600</w:t>
            </w:r>
          </w:p>
        </w:tc>
      </w:tr>
      <w:tr>
        <w:trPr>
          <w:trHeight w:val="41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бсидия на реализацию в муниципальных организациях дополнительного образования мероприятий, направленных на предупреждение распространения новой коронавирусной инфекци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5 500</w:t>
            </w:r>
          </w:p>
        </w:tc>
      </w:tr>
      <w:tr>
        <w:trPr>
          <w:trHeight w:val="218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убсидия на реализацию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 116 700</w:t>
            </w:r>
          </w:p>
        </w:tc>
      </w:tr>
      <w:tr>
        <w:trPr>
          <w:trHeight w:val="218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046 231</w:t>
            </w:r>
          </w:p>
        </w:tc>
      </w:tr>
      <w:tr>
        <w:trPr>
          <w:trHeight w:val="218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3 000</w:t>
            </w:r>
          </w:p>
        </w:tc>
      </w:tr>
      <w:tr>
        <w:trPr>
          <w:trHeight w:val="218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218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6 800</w:t>
            </w:r>
          </w:p>
        </w:tc>
      </w:tr>
      <w:tr>
        <w:trPr>
          <w:trHeight w:val="218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 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3 000</w:t>
            </w:r>
          </w:p>
        </w:tc>
      </w:tr>
      <w:tr>
        <w:trPr>
          <w:trHeight w:val="218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Достижение целевых показателей по плану мероприятий ("дорожной карте") "Изменения в сфере образования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07 700</w:t>
            </w:r>
          </w:p>
        </w:tc>
      </w:tr>
      <w:tr>
        <w:trPr>
          <w:trHeight w:val="218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. работников муниципальных общеобразовательных учреждений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159 600</w:t>
            </w:r>
          </w:p>
        </w:tc>
      </w:tr>
      <w:tr>
        <w:trPr>
          <w:trHeight w:val="218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 муниципальных общеобразовательных организаций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13 840</w:t>
            </w:r>
          </w:p>
        </w:tc>
      </w:tr>
      <w:tr>
        <w:trPr>
          <w:trHeight w:val="218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исполнение переданных полномочий  бюджетов сельских поселений по строительству и содержанию муниципальных сетей газоснабжени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1</w:t>
            </w:r>
          </w:p>
        </w:tc>
      </w:tr>
      <w:tr>
        <w:trPr>
          <w:trHeight w:val="218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000</w:t>
            </w:r>
          </w:p>
        </w:tc>
      </w:tr>
      <w:tr>
        <w:trPr>
          <w:trHeight w:val="218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 787 900</w:t>
            </w:r>
          </w:p>
        </w:tc>
      </w:tr>
      <w:tr>
        <w:trPr>
          <w:trHeight w:val="218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328 000</w:t>
            </w:r>
          </w:p>
        </w:tc>
      </w:tr>
      <w:tr>
        <w:trPr>
          <w:trHeight w:val="218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459 900</w:t>
            </w:r>
          </w:p>
        </w:tc>
      </w:tr>
      <w:tr>
        <w:trPr>
          <w:trHeight w:val="218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- всего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64 217 655,77</w:t>
            </w:r>
          </w:p>
        </w:tc>
      </w:tr>
    </w:tbl>
    <w:p>
      <w:pPr>
        <w:pStyle w:val="Heading3"/>
        <w:rPr/>
      </w:pPr>
      <w:r>
        <w:br w:type="page"/>
      </w: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1947"/>
        <w:gridCol w:w="1525"/>
      </w:tblGrid>
      <w:tr>
        <w:trPr>
          <w:trHeight w:val="903" w:hRule="atLeast"/>
        </w:trPr>
        <w:tc>
          <w:tcPr>
            <w:tcW w:w="106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5.12.2019  № 277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.1</w:t>
            </w:r>
          </w:p>
        </w:tc>
      </w:tr>
      <w:tr>
        <w:trPr>
          <w:trHeight w:val="769" w:hRule="atLeast"/>
        </w:trPr>
        <w:tc>
          <w:tcPr>
            <w:tcW w:w="1066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  межбюджетных трансфертов,  бюджету  муниципального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образования  "Каргасокский район"  из других бюджетов бюджетной систе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 плановый период 2021 и 2022 годов</w:t>
            </w:r>
          </w:p>
        </w:tc>
      </w:tr>
      <w:tr>
        <w:trPr>
          <w:trHeight w:val="165" w:hRule="atLeast"/>
        </w:trPr>
        <w:tc>
          <w:tcPr>
            <w:tcW w:w="7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41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41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 - всего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20 388 613,4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7 915 780</w:t>
            </w:r>
          </w:p>
        </w:tc>
      </w:tr>
      <w:tr>
        <w:trPr>
          <w:trHeight w:val="242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 218 8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 065 000</w:t>
            </w:r>
          </w:p>
        </w:tc>
      </w:tr>
      <w:tr>
        <w:trPr>
          <w:trHeight w:val="41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 032 1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36 200</w:t>
            </w:r>
          </w:p>
        </w:tc>
      </w:tr>
      <w:tr>
        <w:trPr>
          <w:trHeight w:val="41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 591 8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91 800</w:t>
            </w:r>
          </w:p>
        </w:tc>
      </w:tr>
      <w:tr>
        <w:trPr>
          <w:trHeight w:val="41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ежемесячную выплаты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организация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 057 6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7 600</w:t>
            </w:r>
          </w:p>
        </w:tc>
      </w:tr>
      <w:tr>
        <w:trPr>
          <w:trHeight w:val="41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6 4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400</w:t>
            </w:r>
          </w:p>
        </w:tc>
      </w:tr>
      <w:tr>
        <w:trPr>
          <w:trHeight w:val="41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7 255 3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255 300</w:t>
            </w:r>
          </w:p>
        </w:tc>
      </w:tr>
      <w:tr>
        <w:trPr>
          <w:trHeight w:val="41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1 833 6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833 600</w:t>
            </w:r>
          </w:p>
        </w:tc>
      </w:tr>
      <w:tr>
        <w:trPr>
          <w:trHeight w:val="41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70 3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</w:t>
            </w:r>
          </w:p>
        </w:tc>
      </w:tr>
      <w:tr>
        <w:trPr>
          <w:trHeight w:val="41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21 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000</w:t>
            </w:r>
          </w:p>
        </w:tc>
      </w:tr>
      <w:tr>
        <w:trPr>
          <w:trHeight w:val="41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6 3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00</w:t>
            </w:r>
          </w:p>
        </w:tc>
      </w:tr>
      <w:tr>
        <w:trPr>
          <w:trHeight w:val="41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2 1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100</w:t>
            </w:r>
          </w:p>
        </w:tc>
      </w:tr>
      <w:tr>
        <w:trPr>
          <w:trHeight w:val="41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000</w:t>
            </w:r>
          </w:p>
        </w:tc>
      </w:tr>
      <w:tr>
        <w:trPr>
          <w:trHeight w:val="41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7 1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100</w:t>
            </w:r>
          </w:p>
        </w:tc>
      </w:tr>
      <w:tr>
        <w:trPr>
          <w:trHeight w:val="41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377 6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7 600</w:t>
            </w:r>
          </w:p>
        </w:tc>
      </w:tr>
      <w:tr>
        <w:trPr>
          <w:trHeight w:val="92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беспечение одеждой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учреждений, находящихся (находившихся) под опекой (попечительством) или в приемных семьях, и выпускников частных  общеобразовательных организий, находящихся  под опекой (попечительством), в приемных семья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87 8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800</w:t>
            </w:r>
          </w:p>
        </w:tc>
      </w:tr>
      <w:tr>
        <w:trPr>
          <w:trHeight w:val="41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 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 5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</w:t>
            </w:r>
          </w:p>
        </w:tc>
      </w:tr>
      <w:tr>
        <w:trPr>
          <w:trHeight w:val="41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 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00</w:t>
            </w:r>
          </w:p>
        </w:tc>
      </w:tr>
      <w:tr>
        <w:trPr>
          <w:trHeight w:val="41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для софинансирования федерального бюджета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41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 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</w:t>
            </w:r>
          </w:p>
        </w:tc>
      </w:tr>
      <w:tr>
        <w:trPr>
          <w:trHeight w:val="41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08 4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400</w:t>
            </w:r>
          </w:p>
        </w:tc>
      </w:tr>
      <w:tr>
        <w:trPr>
          <w:trHeight w:val="41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19 7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700</w:t>
            </w:r>
          </w:p>
        </w:tc>
      </w:tr>
      <w:tr>
        <w:trPr>
          <w:trHeight w:val="41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рг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914 6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14 600</w:t>
            </w:r>
          </w:p>
        </w:tc>
      </w:tr>
      <w:tr>
        <w:trPr>
          <w:trHeight w:val="41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4 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</w:t>
            </w:r>
          </w:p>
        </w:tc>
      </w:tr>
      <w:tr>
        <w:trPr>
          <w:trHeight w:val="41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215 4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7 700</w:t>
            </w:r>
          </w:p>
        </w:tc>
      </w:tr>
      <w:tr>
        <w:trPr>
          <w:trHeight w:val="41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2 2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200</w:t>
            </w:r>
          </w:p>
        </w:tc>
      </w:tr>
      <w:tr>
        <w:trPr>
          <w:trHeight w:val="41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0 9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100</w:t>
            </w:r>
          </w:p>
        </w:tc>
      </w:tr>
      <w:tr>
        <w:trPr>
          <w:trHeight w:val="41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</w:t>
            </w:r>
          </w:p>
        </w:tc>
      </w:tr>
      <w:tr>
        <w:trPr>
          <w:trHeight w:val="41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областного  бюджета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410 2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410 200</w:t>
            </w:r>
          </w:p>
        </w:tc>
      </w:tr>
      <w:tr>
        <w:trPr>
          <w:trHeight w:val="41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федерального  бюджета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228 6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228 600</w:t>
            </w:r>
          </w:p>
        </w:tc>
      </w:tr>
      <w:tr>
        <w:trPr>
          <w:trHeight w:val="41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 290 133,4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 737 400</w:t>
            </w:r>
          </w:p>
        </w:tc>
      </w:tr>
      <w:tr>
        <w:trPr>
          <w:trHeight w:val="41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2 1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2 100</w:t>
            </w:r>
          </w:p>
        </w:tc>
      </w:tr>
      <w:tr>
        <w:trPr>
          <w:trHeight w:val="41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93 4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93 400</w:t>
            </w:r>
          </w:p>
        </w:tc>
      </w:tr>
      <w:tr>
        <w:trPr>
          <w:trHeight w:val="41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898 9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898 900</w:t>
            </w:r>
          </w:p>
        </w:tc>
      </w:tr>
      <w:tr>
        <w:trPr>
          <w:trHeight w:val="41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го спорта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4 5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4 500</w:t>
            </w:r>
          </w:p>
        </w:tc>
      </w:tr>
      <w:tr>
        <w:trPr>
          <w:trHeight w:val="41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я оборудования для малобюджетных со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41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7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700</w:t>
            </w:r>
          </w:p>
        </w:tc>
      </w:tr>
      <w:tr>
        <w:trPr>
          <w:trHeight w:val="41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 7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 700</w:t>
            </w:r>
          </w:p>
        </w:tc>
      </w:tr>
      <w:tr>
        <w:trPr>
          <w:trHeight w:val="41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</w:t>
            </w:r>
          </w:p>
        </w:tc>
      </w:tr>
      <w:tr>
        <w:trPr>
          <w:trHeight w:val="41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3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300</w:t>
            </w:r>
          </w:p>
        </w:tc>
      </w:tr>
      <w:tr>
        <w:trPr>
          <w:trHeight w:val="41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проведение кадастровых работ по оформлению земельных участков в собственность муниципальных образований в рамках государственной программы "Развитие сельского хозяйства и регулируемых рынков в Томской области" 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>
          <w:trHeight w:val="41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я  на внедрение и функционирование целевой модели цифровой образовательной среды в общеобразовательных организациях  в рамках регионального проекта "Цифровая образовательная среда" 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1 8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 200</w:t>
            </w:r>
          </w:p>
        </w:tc>
      </w:tr>
      <w:tr>
        <w:trPr>
          <w:trHeight w:val="41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 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97 328,4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осуществление капитальных вложений в объекты муниципальной собственности в целях модернизации коммунальной инфраструктуры Томской области в рамках государственной программы "Развитие коммунальной инфраструктуры в Томской области" 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31 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89 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89 000</w:t>
            </w:r>
          </w:p>
        </w:tc>
      </w:tr>
      <w:tr>
        <w:trPr>
          <w:trHeight w:val="41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ы формирование современной городской среды в рамках реализации регионального проекта "Формирование комфортной городской среды" Национального проекта "Жилье и городская среда"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29 805,0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669 38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669 380</w:t>
            </w:r>
          </w:p>
        </w:tc>
      </w:tr>
      <w:tr>
        <w:trPr>
          <w:trHeight w:val="41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000</w:t>
            </w:r>
          </w:p>
        </w:tc>
      </w:tr>
      <w:tr>
        <w:trPr>
          <w:trHeight w:val="41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41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5 9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5 900</w:t>
            </w:r>
          </w:p>
        </w:tc>
      </w:tr>
      <w:tr>
        <w:trPr>
          <w:trHeight w:val="41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 муниципальных общеобразовательных организаций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466 48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466 480</w:t>
            </w:r>
          </w:p>
        </w:tc>
      </w:tr>
      <w:tr>
        <w:trPr>
          <w:trHeight w:val="41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 210 3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444 000</w:t>
            </w:r>
          </w:p>
        </w:tc>
      </w:tr>
      <w:tr>
        <w:trPr>
          <w:trHeight w:val="41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10 3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444 000</w:t>
            </w:r>
          </w:p>
        </w:tc>
      </w:tr>
      <w:tr>
        <w:trPr>
          <w:trHeight w:val="41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000 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000 000</w:t>
            </w:r>
          </w:p>
        </w:tc>
      </w:tr>
      <w:tr>
        <w:trPr>
          <w:trHeight w:val="41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его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межбюджетных трансфертов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20 388 613,4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7 915 78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2335"/>
      </w:tblGrid>
      <w:tr>
        <w:trPr>
          <w:trHeight w:val="910" w:hRule="atLeast"/>
        </w:trPr>
        <w:tc>
          <w:tcPr>
            <w:tcW w:w="10447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5.12.2019  № 277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</w:tc>
      </w:tr>
      <w:tr>
        <w:trPr>
          <w:trHeight w:val="1083" w:hRule="atLeast"/>
        </w:trPr>
        <w:tc>
          <w:tcPr>
            <w:tcW w:w="10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"Каргасокский район"  на 2020 год</w:t>
            </w:r>
          </w:p>
        </w:tc>
      </w:tr>
      <w:tr>
        <w:trPr>
          <w:trHeight w:val="166" w:hRule="atLeast"/>
        </w:trPr>
        <w:tc>
          <w:tcPr>
            <w:tcW w:w="8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42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41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248 329,12</w:t>
            </w:r>
          </w:p>
        </w:tc>
      </w:tr>
      <w:tr>
        <w:trPr>
          <w:trHeight w:val="41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3 000 000</w:t>
            </w:r>
          </w:p>
        </w:tc>
      </w:tr>
      <w:tr>
        <w:trPr>
          <w:trHeight w:val="41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редитами кредитных организаций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 600 000</w:t>
            </w:r>
          </w:p>
        </w:tc>
      </w:tr>
      <w:tr>
        <w:trPr>
          <w:trHeight w:val="31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42 848 329,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1969"/>
        <w:gridCol w:w="2172"/>
      </w:tblGrid>
      <w:tr>
        <w:trPr>
          <w:trHeight w:val="903" w:hRule="atLeast"/>
        </w:trPr>
        <w:tc>
          <w:tcPr>
            <w:tcW w:w="10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5.12.2019  № 277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.1</w:t>
            </w:r>
          </w:p>
        </w:tc>
      </w:tr>
      <w:tr>
        <w:trPr>
          <w:trHeight w:val="1075" w:hRule="atLeast"/>
        </w:trPr>
        <w:tc>
          <w:tcPr>
            <w:tcW w:w="103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аргасокский район"  на плановый период 2021 и  2022 годов</w:t>
            </w:r>
          </w:p>
        </w:tc>
      </w:tr>
      <w:tr>
        <w:trPr>
          <w:trHeight w:val="165" w:hRule="atLeast"/>
        </w:trPr>
        <w:tc>
          <w:tcPr>
            <w:tcW w:w="6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56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316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8 000 00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7 000 000</w:t>
            </w:r>
          </w:p>
        </w:tc>
      </w:tr>
      <w:tr>
        <w:trPr>
          <w:trHeight w:val="316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редитами кредитных организаций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 650 00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300 000</w:t>
            </w:r>
          </w:p>
        </w:tc>
      </w:tr>
      <w:tr>
        <w:trPr>
          <w:trHeight w:val="316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650 60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300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756031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0"/>
                              <w:gridCol w:w="4338"/>
                              <w:gridCol w:w="1292"/>
                              <w:gridCol w:w="997"/>
                              <w:gridCol w:w="1276"/>
                              <w:gridCol w:w="712"/>
                              <w:gridCol w:w="1518"/>
                              <w:gridCol w:w="40"/>
                              <w:gridCol w:w="1378"/>
                              <w:gridCol w:w="33"/>
                              <w:gridCol w:w="1345"/>
                              <w:gridCol w:w="66"/>
                              <w:gridCol w:w="1312"/>
                              <w:gridCol w:w="99"/>
                              <w:gridCol w:w="1279"/>
                              <w:gridCol w:w="133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3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о решением  Ду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ргасокского района  от 25.12.2019  № 27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11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3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2" w:leader="none"/>
                                      <w:tab w:val="left" w:pos="1021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речень объектов капитального ремонта,  капитального строительства муниципальной собственности муниципального образования «Каргасокский район»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"Каргасокский район" на  2020 год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3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.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5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объектов, их местонахождени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од начала и окончания работ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ФС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мит капитальных вложений на 2020 год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ъекты капитального ремонта,  капитального строительства муниципальной собственности муниципального образования «Каргасокский  район»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5 440 117,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 266 183,00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 266 183,00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160 000,00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160 000,00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000000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160 000,00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дпрограмма "Эффективное управление муниципальным имуществом МО "Каргасокский район""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500000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160 000,00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4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Обслуживание муниципальной собственности"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580000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160 000,00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питальный ремонт зданий, находящихся в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5800P24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60 000,00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 986 816,00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0 000,00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Развитие образования в муниципальном образовании "Каргасокский район"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000000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0 000,00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дпрограмма "Развитие инфраструктуры системы образования"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200000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0 000,00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6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281000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0 000,00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питальный ремонт МБДОУ д/с № 3 "Теремок"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2810Р71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 000,00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 011 953,00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Развитие образования в муниципальном образовании "Каргасокский район"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000000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 470 472,00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дпрограмма "Развитие инфраструктуры системы образования"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200000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 470 472,00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6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281000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 470 472,00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питальный ремонт КСОШ - интернат №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2810P71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470 472,00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6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000000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 541 481,00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6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200000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 541 481,00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Проведение капитального ремонта в зданиях муниципальных общеобразовательных организаций "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6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281000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 541 481,00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питальный ремонт МБОУ Каргасокская СОШ №2.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2810P72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 000,00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питальный ремонт МКОУ "Березовская ООШ"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2810Р72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 528,00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тировка проектно - сметной документации по объекту: капитальный ремонт здания МКОУ Усть - Тымская ООШ по адресу: Томская область, Каргасокский район, с.Усть - Тым, ул.Береговая,6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2810Р72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1 953,00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полнительное образование дете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6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474 863,00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Развитие образования в муниципальном образовании "Каргасокский район"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6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000000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474 863,00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дпрограмма "Развитие инфраструктуры системы образования"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6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200000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474 863,00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6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281000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474 863,00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питальный ремонт здания "Каргасокский ДДТ"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2810P73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474 863,00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6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 119 367,00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6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 119 367,00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Развитие культуры и туризма в муниципальном образовании "Каргасокский район"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6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2000000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 119 367,00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дпрограмма "Развитие культуры в Каргасокском районе"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6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2100000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 119 367,00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6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2180000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 119 367,00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питальный ремонт здания в с.Восток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1800P81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119 367,00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апиталь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6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 173 934,45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93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 063 934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 063 934,45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000000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150 000,00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дпрограмма "Чистая вода Каргасокского района"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200000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150 000,00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4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Строительство объектов водоснабжения"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280000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150 000,00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конструкция сетей водоснабжения в с.Вертикос Каргасокского района (ПСД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2800И53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 150 000,00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Повышение энергоэффективности в муниципальном образовании "Каргасокский район""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000000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 913 934,45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дпрограмма "Повышение энергетической эффективности в ЖКХ Каргасокского района"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200000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 913 934,45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4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280000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 913 934,45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6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конструкция сетей электроснабжения 10-0,4кВ. в с.Новый Васюган, Каргасокского района, Томской области (ПСД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19 - 202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2800P53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4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50 000,00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ство блочной модульной котельной в п. Геологический Каргасокского района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20 - 202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62804И92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4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6 963 934,45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0 000,00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0 000,00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00000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0 000,00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дпрограмма "Развитие физической культуры и спорта"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100000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0 000,00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4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Развитие спортивной инфраструктуры"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181000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0 000,00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конструкция стадиона "Юность" в с.Каргасок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17 - 202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1810И38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 000,00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6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5 440 117,45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6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0"/>
                        <w:gridCol w:w="4338"/>
                        <w:gridCol w:w="1292"/>
                        <w:gridCol w:w="997"/>
                        <w:gridCol w:w="1276"/>
                        <w:gridCol w:w="712"/>
                        <w:gridCol w:w="1518"/>
                        <w:gridCol w:w="40"/>
                        <w:gridCol w:w="1378"/>
                        <w:gridCol w:w="33"/>
                        <w:gridCol w:w="1345"/>
                        <w:gridCol w:w="66"/>
                        <w:gridCol w:w="1312"/>
                        <w:gridCol w:w="99"/>
                        <w:gridCol w:w="1279"/>
                        <w:gridCol w:w="133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3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решением  Дум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аргасокского района  от 25.12.2019  № 277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11</w:t>
                            </w:r>
                          </w:p>
                        </w:tc>
                        <w:tc>
                          <w:tcPr>
                            <w:tcW w:w="5685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9" w:hRule="atLeast"/>
                        </w:trPr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3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2" w:leader="none"/>
                                <w:tab w:val="left" w:pos="1021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ечень объектов капитального ремонта,  капитального строительства муниципальной собственности муниципального образования «Каргасокский район»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"Каргасокский район" на  2020 год</w:t>
                            </w:r>
                          </w:p>
                        </w:tc>
                        <w:tc>
                          <w:tcPr>
                            <w:tcW w:w="5685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3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ублей.</w:t>
                            </w:r>
                          </w:p>
                        </w:tc>
                        <w:tc>
                          <w:tcPr>
                            <w:tcW w:w="5685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5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объектов, их местонахождени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д начала и окончания работ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ФС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ВР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" w:leader="none"/>
                              </w:tabs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мит капитальных вложений на 2020 год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93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ъекты капитального ремонта,  капитального строительства муниципальной собственности муниципального образования «Каргасокский  район»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5 440 117,45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 266 183,00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 266 183,00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160 000,00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160 000,00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0000000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160 000,00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дпрограмма "Эффективное управление муниципальным имуществом МО "Каргасокский район""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5000000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160 000,00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Обслуживание муниципальной собственности"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5800000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160 000,00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питальный ремонт зданий, находящихся в муниципальной собственности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5800P24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60 000,00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 986 816,00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школьное образовани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0 000,00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ая программа "Развитие образования в муниципальном образовании "Каргасокский район"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0000000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0 000,00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дпрограмма "Развитие инфраструктуры системы образования"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2000000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0 000,00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6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2810000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0 000,00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питальный ремонт МБДОУ д/с № 3 "Теремок"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2810Р71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 000,00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 011 953,00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ая программа "Развитие образования в муниципальном образовании "Каргасокский район"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0000000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 470 472,00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дпрограмма "Развитие инфраструктуры системы образования"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2000000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 470 472,00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6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2810000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 470 472,00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питальный ремонт КСОШ - интернат №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2810P71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470 472,00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6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0000000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 541 481,00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6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2000000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 541 481,00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Проведение капитального ремонта в зданиях муниципальных общеобразовательных организаций "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6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2810000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 541 481,00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питальный ремонт МБОУ Каргасокская СОШ №2.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2810P72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00 000,00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питальный ремонт МКОУ "Березовская ООШ"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2810Р72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9 528,00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тировка проектно - сметной документации по объекту: капитальный ремонт здания МКОУ Усть - Тымская ООШ по адресу: Томская область, Каргасокский район, с.Усть - Тым, ул.Береговая,6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2810Р72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1 953,00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полнительное образование детей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6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474 863,00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ая программа "Развитие образования в муниципальном образовании "Каргасокский район"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6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0000000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474 863,00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дпрограмма "Развитие инфраструктуры системы образования"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6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2000000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474 863,00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6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2810000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474 863,00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питальный ремонт здания "Каргасокский ДДТ"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2810P73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474 863,00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6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 119 367,00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6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 119 367,00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ая программа "Развитие культуры и туризма в муниципальном образовании "Каргасокский район"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6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20000000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 119 367,00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дпрограмма "Развитие культуры в Каргасокском районе"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6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21000000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 119 367,00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6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21800000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 119 367,00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питальный ремонт здания в с.Восток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1800P81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119 367,00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апитальное строительство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6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9 173 934,45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93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9 063 934,45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5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9 063 934,45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5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0000000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150 000,00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5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дпрограмма "Чистая вода Каргасокского района"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2000000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150 000,00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5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Строительство объектов водоснабжения"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2800000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150 000,00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5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конструкция сетей водоснабжения в с.Вертикос Каргасокского района (ПСД)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2800И53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 150 000,00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5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ая программа "Повышение энергоэффективности в муниципальном образовании "Каргасокский район""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60000000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7 913 934,45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5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дпрограмма "Повышение энергетической эффективности в ЖКХ Каргасокского района"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62000000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7 913 934,45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5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62800000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7 913 934,45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5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конструкция сетей электроснабжения 10-0,4кВ. в с.Новый Васюган, Каргасокского района, Томской области (ПСД)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19 - 202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2800P53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4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50 000,00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5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ительство блочной модульной котельной в п. Геологический Каргасокского района Томской области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20 - 202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62804И92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4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6 963 934,45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5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5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0 000,00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5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5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0 000,00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5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000000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5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0 000,00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5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дпрограмма "Развитие физической культуры и спорта"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1000000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5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0 000,00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5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Развитие спортивной инфраструктуры"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1810000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5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0 000,00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5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конструкция стадиона "Юность" в с.Каргасок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17 - 202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1810И38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 000,00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5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6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5 440 117,45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270510</wp:posOffset>
                </wp:positionH>
                <wp:positionV relativeFrom="paragraph">
                  <wp:posOffset>635</wp:posOffset>
                </wp:positionV>
                <wp:extent cx="6933565" cy="92894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565" cy="928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0"/>
                              <w:gridCol w:w="3470"/>
                              <w:gridCol w:w="1317"/>
                              <w:gridCol w:w="729"/>
                              <w:gridCol w:w="1269"/>
                              <w:gridCol w:w="570"/>
                              <w:gridCol w:w="1417"/>
                              <w:gridCol w:w="1417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3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9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о решением  Ду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ргасокского района  от 25.12.2019  № 27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1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9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2" w:leader="none"/>
                                      <w:tab w:val="left" w:pos="951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речень объектов капитального ремонта,  капитального строительства муниципальной собственности муниципального образования «Каргасокский район» 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"Каргасокский район"на  плановый период 2021 и 2022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9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6" w:hanging="1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объектов, их местонахождение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од начала и окончания работ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ФСР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мит капитальных вложений на  2021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Лимит капитальных вложений на  2022г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0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ъекты капитального ремонта,  капитального строительства муниципальной собственности муниципального образования «Каргасокский  район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 948 04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 0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 948 04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 0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 948 04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 0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 948 04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 0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000000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 948 04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 0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200000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 948 04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 0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Проведение капитального ремонта в зданиях муниципальных общеобразовательных организаций "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281000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 948 04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 0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питальный ремонт Усть - Тымской ООШ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21 - 202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2810P72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948 04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 0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питальный ремонт Тымской ООШ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21 - 202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2810P75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0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питальный ремонт Среднетымской СОШ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20 - 202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2810P76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00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0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апиталь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5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4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 282 96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4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 782 96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4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 782 96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Повышение энергоэффективности в муниципальном образовании "Каргасокский район""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000000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4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 782 96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дпрограмма "Повышение энергетической эффективности в ЖКХ Каргасокского района"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200000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4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 782 96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ство блочной модульной котельной в п. Геологический Каргасокского района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20 - 202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62804И92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4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8 782 96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5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ФИЗИЧЕСКАЯ КУЛЬТУРА И СПОРТ  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4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 500 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4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 500 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Развитие молодежной политики,физической культуры и спорта на территории муниципального образования "Каргасокский район"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00000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4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 500 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ство спортивного комплекса в с.Каргасок  (ПСД)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2021 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1810И77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4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 500 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5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6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7 231 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 00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95pt;height:731.45pt;mso-wrap-distance-left:0pt;mso-wrap-distance-right:9pt;mso-wrap-distance-top:0pt;mso-wrap-distance-bottom:0pt;margin-top:0.05pt;mso-position-vertical-relative:text;margin-left:-21.3pt;mso-position-horizontal-relative:text">
                <v:fill opacity="0f"/>
                <v:textbox inset="0in,0in,0in,0in">
                  <w:txbxContent>
                    <w:tbl>
                      <w:tblPr>
                        <w:tblW w:w="10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0"/>
                        <w:gridCol w:w="3470"/>
                        <w:gridCol w:w="1317"/>
                        <w:gridCol w:w="729"/>
                        <w:gridCol w:w="1269"/>
                        <w:gridCol w:w="570"/>
                        <w:gridCol w:w="1417"/>
                        <w:gridCol w:w="1417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73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9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решением  Дум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аргасокского района  от 25.12.2019  № 277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11.1</w:t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7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89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2" w:leader="none"/>
                                <w:tab w:val="left" w:pos="951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ечень объектов капитального ремонта,  капитального строительства муниципальной собственности муниципального образования «Каргасокский район» 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"Каргасокский район"на  плановый период 2021 и 2022 годов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89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ублей.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76" w:hanging="17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объектов, их местонахождение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д начала и окончания работ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ФСР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В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" w:leader="none"/>
                              </w:tabs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мит капитальных вложений на  2021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" w:leader="none"/>
                              </w:tabs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Лимит капитальных вложений на  2022год 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80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ъекты капитального ремонта,  капитального строительства муниципальной собственности муниципального образования «Каргасокский  район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 948 04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 000 000,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 948 04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 000 000,0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 948 04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 000 000,0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 948 04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 000 000,0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000000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 948 04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 000 000,0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200000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 948 04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 000 000,0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Проведение капитального ремонта в зданиях муниципальных общеобразовательных организаций "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281000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 948 04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 000 000,0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питальный ремонт Усть - Тымской ООШ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21 - 202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2810P72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948 04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 000 000,0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питальный ремонт Тымской ООШ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21 - 202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2810P75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000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000 000,0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питальный ремонт Среднетымской СОШ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20 - 202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2810P76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000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000 000,0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апитальное строительство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5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2 282 96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5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5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 782 96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5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5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 782 96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5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ая программа "Повышение энергоэффективности в муниципальном образовании "Каргасокский район""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6000000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5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 782 96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5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дпрограмма "Повышение энергетической эффективности в ЖКХ Каргасокского района"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6200000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5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 782 96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5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ительство блочной модульной котельной в п. Геологический Каргасокского района Томской области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20 - 202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62804И92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4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8 782 96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5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ФИЗИЧЕСКАЯ КУЛЬТУРА И СПОРТ  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5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 500 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5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5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 500 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5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ая программа "Развитие молодежной политики,физической культуры и спорта на территории муниципального образования "Каргасокский район"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00000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5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 500 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5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ительство спортивного комплекса в с.Каргасок  (ПСД)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2021 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1810И77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4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 500 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5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6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7 231 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 000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>
          <w:trHeight w:val="890" w:hRule="atLeast"/>
        </w:trPr>
        <w:tc>
          <w:tcPr>
            <w:tcW w:w="1023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5.12.2019  № 27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2</w:t>
            </w:r>
          </w:p>
        </w:tc>
      </w:tr>
      <w:tr>
        <w:trPr>
          <w:trHeight w:val="1188" w:hRule="atLeast"/>
        </w:trPr>
        <w:tc>
          <w:tcPr>
            <w:tcW w:w="10232" w:type="dxa"/>
            <w:tcBorders/>
            <w:vAlign w:val="bottom"/>
          </w:tcPr>
          <w:tbl>
            <w:tblPr>
              <w:tblW w:w="1045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  <w:gridCol w:w="2160"/>
              <w:gridCol w:w="2100"/>
              <w:gridCol w:w="2100"/>
              <w:gridCol w:w="2100"/>
              <w:gridCol w:w="900"/>
            </w:tblGrid>
            <w:tr>
              <w:trPr>
                <w:trHeight w:val="1188" w:hRule="atLeast"/>
              </w:trPr>
              <w:tc>
                <w:tcPr>
                  <w:tcW w:w="1045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рогнозируемые доходы поселений, применяемые для  расчета  дотац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 выравнивание уровня бюджетной обеспеченности посе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на 2020 год и плановый период 2021 и 2022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955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ельские поселения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20  год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21  год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22  год 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 032 0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 922 9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 105 6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ртикос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943 3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045 5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161 9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ндаль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9 3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0 3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4 7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овасюга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875 6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 080 3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 224 7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оюги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924 7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979 7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077 3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нов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 7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6 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9 8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васюга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362 4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412 7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547 8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37 2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77 3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554 7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лпаров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07 6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24 8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78 3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 4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3 5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8 2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ь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5 5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0 8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24 4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ьчижап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0 5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7 5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8 5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 262 2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 701 3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 675 9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112"/>
        <w:gridCol w:w="2154"/>
        <w:gridCol w:w="2155"/>
        <w:gridCol w:w="2156"/>
        <w:gridCol w:w="409"/>
      </w:tblGrid>
      <w:tr>
        <w:trPr>
          <w:trHeight w:val="890" w:hRule="atLeast"/>
        </w:trPr>
        <w:tc>
          <w:tcPr>
            <w:tcW w:w="99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5.12.2019  № 27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99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елений  из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Каргасокский район" на 2020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5 7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5 7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 1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1 4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8 7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5 3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9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9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69 3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6 1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3 2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1 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4 4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6 6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54 5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1 6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2 9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69 6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69 6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62 3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3 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69 0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7 6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 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5 6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1 5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5 8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5 7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4 1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7 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6 8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991 9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27 2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964 7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20 год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7578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6"/>
        <w:gridCol w:w="2053"/>
        <w:gridCol w:w="1559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ные межбюджетные трансферты (дотации, имеющие целевое назнач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 39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52 06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92 459,64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6 60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8 6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2 10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6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6 776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 34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5 34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 87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1 87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775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2 775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2 81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2 81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 355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6 355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46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46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6 475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4 475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6 29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2 29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5 195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7 195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91 66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766 74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 958 405,6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394"/>
        <w:gridCol w:w="1394"/>
        <w:gridCol w:w="1394"/>
        <w:gridCol w:w="1394"/>
        <w:gridCol w:w="1394"/>
        <w:gridCol w:w="1395"/>
      </w:tblGrid>
      <w:tr>
        <w:trPr>
          <w:trHeight w:val="1005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5.12.2019  № 277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3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их поселений  из бюджета муниципального образования "Каргасокский район"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21 и  2022 годов</w:t>
            </w:r>
          </w:p>
        </w:tc>
      </w:tr>
      <w:tr>
        <w:trPr>
          <w:trHeight w:val="650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37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з средств област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49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94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49 8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94 0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8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3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1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4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6 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9 7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0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1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5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0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8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82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7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2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1 5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0 8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7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7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4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7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2 4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9 6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77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02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3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96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4 4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6 0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23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6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23 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6 7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3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16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3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4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09 4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62 4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1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0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3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9 3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7 0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1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3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6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8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4 9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5 2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0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7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7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8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2 6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8 5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775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 499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32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636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743 6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863 4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на плановый период 2021 и 2022  годов</w:t>
      </w:r>
    </w:p>
    <w:p>
      <w:pPr>
        <w:pStyle w:val="Normal"/>
        <w:spacing w:lineRule="auto" w:line="360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  <w:szCs w:val="20"/>
        </w:rPr>
        <w:t>Рублей</w:t>
      </w:r>
    </w:p>
    <w:tbl>
      <w:tblPr>
        <w:tblW w:w="6093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73"/>
        <w:gridCol w:w="216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6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4 1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4 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7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1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4 1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2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9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1 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8 4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9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8 1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5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9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2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4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4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3 8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2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8 4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6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4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616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419 800</w:t>
            </w:r>
          </w:p>
        </w:tc>
      </w:tr>
    </w:tbl>
    <w:p>
      <w:pPr>
        <w:sectPr>
          <w:footerReference w:type="even" r:id="rId11"/>
          <w:footerReference w:type="default" r:id="rId12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9"/>
        <w:gridCol w:w="1417"/>
        <w:gridCol w:w="1899"/>
        <w:gridCol w:w="1645"/>
        <w:gridCol w:w="1984"/>
        <w:gridCol w:w="1786"/>
        <w:gridCol w:w="199"/>
        <w:gridCol w:w="1417"/>
        <w:gridCol w:w="142"/>
        <w:gridCol w:w="1985"/>
        <w:gridCol w:w="141"/>
      </w:tblGrid>
      <w:tr>
        <w:trPr>
          <w:trHeight w:val="542" w:hRule="atLeast"/>
        </w:trPr>
        <w:tc>
          <w:tcPr>
            <w:tcW w:w="16018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5.12.2019  № 27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</w:tc>
      </w:tr>
      <w:tr>
        <w:trPr>
          <w:trHeight w:val="755" w:hRule="atLeast"/>
        </w:trPr>
        <w:tc>
          <w:tcPr>
            <w:tcW w:w="1601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0  год</w:t>
            </w:r>
          </w:p>
        </w:tc>
      </w:tr>
      <w:tr>
        <w:trPr>
          <w:trHeight w:val="225" w:hRule="atLeast"/>
        </w:trPr>
        <w:tc>
          <w:tcPr>
            <w:tcW w:w="1601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обеспечение условий для развития  физической культуры и массового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Трансферты на 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сельских поселений </w:t>
            </w:r>
            <w:r>
              <w:rPr>
                <w:sz w:val="20"/>
                <w:szCs w:val="20"/>
              </w:rPr>
              <w:t xml:space="preserve"> на обеспечение жителей отдаленных населенных пунктов Томской области услугами связи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  содержание общественной уборно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42 31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1 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309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81 029,4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7,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7,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68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3 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85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8 970,5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96 2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361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0 000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60 8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29,4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85 4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96,5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46 1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7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11,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 000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01 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00,3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41 2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97,4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06 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2 31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 771 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 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74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 830,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50 000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800 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844"/>
        <w:gridCol w:w="1787"/>
        <w:gridCol w:w="57"/>
        <w:gridCol w:w="1928"/>
        <w:gridCol w:w="56"/>
        <w:gridCol w:w="1929"/>
        <w:gridCol w:w="56"/>
        <w:gridCol w:w="2212"/>
        <w:gridCol w:w="56"/>
        <w:gridCol w:w="2212"/>
        <w:gridCol w:w="56"/>
        <w:gridCol w:w="1841"/>
        <w:gridCol w:w="285"/>
        <w:gridCol w:w="86"/>
      </w:tblGrid>
      <w:tr>
        <w:trPr>
          <w:trHeight w:val="542" w:hRule="atLeast"/>
        </w:trPr>
        <w:tc>
          <w:tcPr>
            <w:tcW w:w="16017" w:type="dxa"/>
            <w:gridSpan w:val="1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5.12.2019  № 27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6017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Распределение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муниципального образования "Каргасокский район" на 2020  год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6017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поселений на </w:t>
            </w:r>
            <w:r>
              <w:rPr>
                <w:sz w:val="20"/>
                <w:szCs w:val="20"/>
              </w:rPr>
              <w:t>достижение</w:t>
            </w:r>
            <w:r>
              <w:rPr>
                <w:rFonts w:eastAsia="Calibri"/>
                <w:sz w:val="20"/>
                <w:szCs w:val="20"/>
              </w:rPr>
              <w:t xml:space="preserve"> целевых показателей по плану мероприятий («дорожной карте») «Изменения в сфере культуры, направленные на повышение ее эффективности « в части повышения  заработной платы работников культуры  муниципальных учреждений культу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для участия в районных спортивных играх «Сибирские узоры» (пункт 3 статьи 217 Бюджетного кодек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из резервного фонда финансирования непредвиденных расходов Администрации Каргасокского района               (пункт 3 статьи 217 Бюджетного кодекса.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на внедрение энергоэффективной светотехники и систем автоматического управления в системах уличного освещения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нсферты бюджетам сельских поселений на проведение праздничных мероприятий    (пункт 3 статьи 217 Бюджетного кодекса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сельск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мероприятия по реализациии муниципальной программы "Обеспечение безопасности жизнедеятельности населения муниципального образования "Каргасокский район""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8 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8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56 000</w:t>
            </w:r>
          </w:p>
        </w:tc>
      </w:tr>
      <w:tr>
        <w:trPr>
          <w:trHeight w:val="2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12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28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63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65 7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4 21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3 93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7 96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61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95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84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12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327 82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45 7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6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6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2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6 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8"/>
      </w:tblGrid>
      <w:tr>
        <w:trPr>
          <w:trHeight w:val="542" w:hRule="atLeast"/>
        </w:trPr>
        <w:tc>
          <w:tcPr>
            <w:tcW w:w="160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755" w:hRule="atLeast"/>
        </w:trPr>
        <w:tc>
          <w:tcPr>
            <w:tcW w:w="16018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, субсидий, субвенций 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0  год</w:t>
            </w:r>
          </w:p>
        </w:tc>
      </w:tr>
      <w:tr>
        <w:trPr>
          <w:trHeight w:val="225" w:hRule="atLeast"/>
        </w:trPr>
        <w:tc>
          <w:tcPr>
            <w:tcW w:w="16018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13"/>
        <w:gridCol w:w="2552"/>
        <w:gridCol w:w="2409"/>
        <w:gridCol w:w="1985"/>
        <w:gridCol w:w="1701"/>
        <w:gridCol w:w="1559"/>
      </w:tblGrid>
      <w:tr>
        <w:trPr>
          <w:trHeight w:val="24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 xml:space="preserve">Трансферты бюджетам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ОВ 1941-1945 годов; тружеников тыла военных лет; лиц, награждённых знаком Жителю блокадного Ленинграда»; бывших несовершеннолетних узников концлагерей; вдов погибших(умерших) участников ВОВ 1941-1945 годов, не вступивших в повторный брак </w:t>
            </w:r>
            <w:r>
              <w:rPr>
                <w:rFonts w:eastAsia="Calibri"/>
                <w:b/>
                <w:sz w:val="20"/>
                <w:szCs w:val="20"/>
              </w:rPr>
              <w:t>(ОБ/РБ)</w:t>
            </w:r>
            <w:r>
              <w:rPr>
                <w:rFonts w:eastAsia="Calibri"/>
                <w:sz w:val="18"/>
                <w:szCs w:val="18"/>
              </w:rPr>
              <w:t xml:space="preserve"> (пункт 3 статьи 217 Бюджетного кодек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сельских поселений на реализацию программы формирование современной городской среды в рамках реализации регионального проекта "Формирование комфортной городской среды" Национального проекта "Жилье и городская среда        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 xml:space="preserve">ОБ 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0"/>
                <w:szCs w:val="20"/>
              </w:rPr>
              <w:t xml:space="preserve"> РБ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Calibri"/>
                <w:sz w:val="18"/>
                <w:szCs w:val="18"/>
              </w:rPr>
              <w:t xml:space="preserve"> (пункт 3 статьи 217 Бюджетного кодекс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сельских поселений на  </w:t>
            </w:r>
            <w:r>
              <w:rPr>
                <w:sz w:val="20"/>
                <w:szCs w:val="20"/>
              </w:rPr>
              <w:t xml:space="preserve">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                               (</w:t>
            </w:r>
            <w:r>
              <w:rPr>
                <w:b/>
                <w:sz w:val="20"/>
                <w:szCs w:val="20"/>
              </w:rPr>
              <w:t xml:space="preserve">ОБ 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0"/>
                <w:szCs w:val="20"/>
              </w:rPr>
              <w:t xml:space="preserve"> РБ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Calibri"/>
                <w:sz w:val="18"/>
                <w:szCs w:val="18"/>
              </w:rPr>
              <w:t xml:space="preserve"> (пункт 3 статьи 217 Бюджетного кодек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сельских поселений на  </w:t>
            </w:r>
            <w:r>
              <w:rPr>
                <w:sz w:val="20"/>
                <w:szCs w:val="20"/>
              </w:rPr>
              <w:t xml:space="preserve"> создание мест (площадок) накопления твердых коммунальных отходов (ОБ / РБ ) </w:t>
            </w:r>
            <w:r>
              <w:rPr>
                <w:rFonts w:eastAsia="Calibri"/>
                <w:sz w:val="18"/>
                <w:szCs w:val="18"/>
              </w:rPr>
              <w:t>(пункт 3 статьи 217 Бюджетного кодек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сельских поселений </w:t>
            </w:r>
            <w:r>
              <w:rPr>
                <w:sz w:val="20"/>
                <w:szCs w:val="20"/>
              </w:rPr>
              <w:t xml:space="preserve"> на  укрепление материально-технической базы Дома культуры в п.Восток Каргасок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Трансферты бюджетам сельских    по  итогам фестиваля народного творчества «Вместе мы – Россия»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 881,20 /  1 000 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1 422 / 578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044,29 / 362 425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 113 170 / 1 113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00 / 2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118,00 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/ 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536,01 / 57653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41 573 / 54 009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16 000 / 21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 202,30 / 424 167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 555,83  / 159 560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/ 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0 741,41 / 655 241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 999,20 /  1 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201 422 / 578 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12 116,83/ 1655405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8206,61 / 192820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267"/>
        <w:gridCol w:w="2412"/>
        <w:gridCol w:w="2695"/>
        <w:gridCol w:w="2128"/>
        <w:gridCol w:w="1986"/>
        <w:gridCol w:w="2411"/>
        <w:gridCol w:w="141"/>
      </w:tblGrid>
      <w:tr>
        <w:trPr>
          <w:trHeight w:val="755" w:hRule="atLeast"/>
        </w:trPr>
        <w:tc>
          <w:tcPr>
            <w:tcW w:w="1601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, субсидий, субвенций 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0  год</w:t>
            </w:r>
          </w:p>
        </w:tc>
      </w:tr>
      <w:tr>
        <w:trPr>
          <w:trHeight w:val="225" w:hRule="atLeast"/>
        </w:trPr>
        <w:tc>
          <w:tcPr>
            <w:tcW w:w="1601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нсферты бюджетам сельских поселений  из резервного фонда Администрации Каргасокского района по предупреждению, ликвидации чрезвычайных ситуаций и последствий стихийных бедствий                   (пункт 3 статьи 217 Бюджетного кодек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</w:t>
            </w:r>
          </w:p>
          <w:p>
            <w:pPr>
              <w:pStyle w:val="Normal"/>
              <w:ind w:right="19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ельских на 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</w:t>
            </w:r>
            <w:r>
              <w:rPr>
                <w:sz w:val="18"/>
                <w:szCs w:val="18"/>
              </w:rPr>
              <w:t xml:space="preserve">ереселение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 из аварийного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щного фонда за счет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, поступивших от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а содействия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формирования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щно -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ального хозяйства 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b/>
              </w:rPr>
              <w:t>/</w:t>
            </w:r>
            <w:r>
              <w:rPr>
                <w:sz w:val="18"/>
                <w:szCs w:val="18"/>
              </w:rPr>
              <w:t xml:space="preserve">  средств областного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  <w:p>
            <w:pPr>
              <w:pStyle w:val="Normal"/>
              <w:ind w:right="19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(пункт 3 статьи 217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ного кодекса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ельских</w:t>
            </w:r>
            <w:r>
              <w:rPr>
                <w:sz w:val="20"/>
                <w:szCs w:val="20"/>
              </w:rPr>
              <w:t xml:space="preserve"> на организацию общественных работ и на организацию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сельских поселений  </w:t>
            </w:r>
            <w:r>
              <w:rPr>
                <w:sz w:val="20"/>
                <w:szCs w:val="20"/>
              </w:rPr>
              <w:t>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их</w:t>
            </w:r>
            <w:r>
              <w:rPr>
                <w:sz w:val="20"/>
                <w:szCs w:val="20"/>
              </w:rPr>
              <w:t xml:space="preserve"> поселений на выезд из районов Крайнего  Сев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сельских поселений  </w:t>
            </w:r>
            <w:r>
              <w:rPr>
                <w:sz w:val="20"/>
                <w:szCs w:val="20"/>
              </w:rPr>
              <w:t>на выполнение мероприятий муниципальной программы «Обеспечение безопасности жизнедеятельности населения» подпрограммы «Повышение безопасности дорожного движения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76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6 742 322,56 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0"/>
                <w:szCs w:val="20"/>
              </w:rPr>
              <w:t>208 525,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100,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44,3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5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13,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13,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13,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30,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76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42 322,56 / 208 525,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 728,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144,3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, субсидий, субвенций  между бюджетами сельских посел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 бюджета    муниципального образования "Каргасокский район"  на 2020  год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4078"/>
        <w:gridCol w:w="2637"/>
        <w:gridCol w:w="3596"/>
        <w:gridCol w:w="2637"/>
      </w:tblGrid>
      <w:tr>
        <w:trPr>
          <w:trHeight w:val="27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               (ОБ   /  РБ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поселений на осуществление  первичного воинского учета на территориях, где отсутствуют воинские  комиссариат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5" w:hanging="0"/>
              <w:jc w:val="center"/>
              <w:rPr/>
            </w:pPr>
            <w:r>
              <w:rPr>
                <w:sz w:val="20"/>
                <w:szCs w:val="20"/>
              </w:rPr>
              <w:t>Субвенция</w:t>
            </w:r>
            <w:r>
              <w:rPr>
                <w:rFonts w:eastAsia="Calibri"/>
                <w:sz w:val="20"/>
                <w:szCs w:val="20"/>
              </w:rPr>
              <w:t xml:space="preserve">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ОБ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8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00 1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 880 625,73</w:t>
            </w:r>
          </w:p>
        </w:tc>
      </w:tr>
      <w:tr>
        <w:trPr>
          <w:trHeight w:val="28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29 517,90</w:t>
            </w:r>
          </w:p>
        </w:tc>
      </w:tr>
      <w:tr>
        <w:trPr>
          <w:trHeight w:val="28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 372,00</w:t>
            </w:r>
          </w:p>
        </w:tc>
      </w:tr>
      <w:tr>
        <w:trPr>
          <w:trHeight w:val="28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 710 / 195 0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2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641 250,36</w:t>
            </w:r>
          </w:p>
        </w:tc>
      </w:tr>
      <w:tr>
        <w:trPr>
          <w:trHeight w:val="28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63 488,00</w:t>
            </w:r>
          </w:p>
        </w:tc>
      </w:tr>
      <w:tr>
        <w:trPr>
          <w:trHeight w:val="28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 487,40 / 214 103,6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948 275,52</w:t>
            </w:r>
          </w:p>
        </w:tc>
      </w:tr>
      <w:tr>
        <w:trPr>
          <w:trHeight w:val="28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19 349,47</w:t>
            </w:r>
          </w:p>
        </w:tc>
      </w:tr>
      <w:tr>
        <w:trPr>
          <w:trHeight w:val="28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14 066,59</w:t>
            </w:r>
          </w:p>
        </w:tc>
      </w:tr>
      <w:tr>
        <w:trPr>
          <w:trHeight w:val="28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915 266,57</w:t>
            </w:r>
          </w:p>
        </w:tc>
      </w:tr>
      <w:tr>
        <w:trPr>
          <w:trHeight w:val="28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228,20 / 118 63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415 762,39</w:t>
            </w:r>
          </w:p>
        </w:tc>
      </w:tr>
      <w:tr>
        <w:trPr>
          <w:trHeight w:val="27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37 410,14</w:t>
            </w:r>
          </w:p>
        </w:tc>
      </w:tr>
      <w:tr>
        <w:trPr>
          <w:trHeight w:val="27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91 430,00</w:t>
            </w:r>
          </w:p>
        </w:tc>
      </w:tr>
      <w:tr>
        <w:trPr>
          <w:trHeight w:val="27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18 425,60 / 527 735,6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397 6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00 100,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 838 814,6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339"/>
        <w:gridCol w:w="1417"/>
        <w:gridCol w:w="1276"/>
        <w:gridCol w:w="1276"/>
        <w:gridCol w:w="1275"/>
        <w:gridCol w:w="1560"/>
        <w:gridCol w:w="1134"/>
        <w:gridCol w:w="1417"/>
        <w:gridCol w:w="1418"/>
        <w:gridCol w:w="1417"/>
        <w:gridCol w:w="422"/>
      </w:tblGrid>
      <w:tr>
        <w:trPr>
          <w:trHeight w:val="542" w:hRule="atLeast"/>
        </w:trPr>
        <w:tc>
          <w:tcPr>
            <w:tcW w:w="1589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5.12.2019  № 27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.1</w:t>
            </w:r>
          </w:p>
        </w:tc>
      </w:tr>
      <w:tr>
        <w:trPr>
          <w:trHeight w:val="748" w:hRule="atLeast"/>
        </w:trPr>
        <w:tc>
          <w:tcPr>
            <w:tcW w:w="15893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Распределение  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плановый период 2021 и 2022 годов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5893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3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обеспечение условий для развития  физической культуры и массового 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6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6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6 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6 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81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93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93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1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6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6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29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54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54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33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1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1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647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3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3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89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4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41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4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45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71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69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69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67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24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24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898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898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593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593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74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74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81 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14 594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055"/>
        <w:gridCol w:w="1134"/>
        <w:gridCol w:w="1077"/>
        <w:gridCol w:w="992"/>
        <w:gridCol w:w="1333"/>
        <w:gridCol w:w="1361"/>
        <w:gridCol w:w="1275"/>
        <w:gridCol w:w="1276"/>
        <w:gridCol w:w="1559"/>
        <w:gridCol w:w="1560"/>
        <w:gridCol w:w="283"/>
      </w:tblGrid>
      <w:tr>
        <w:trPr>
          <w:trHeight w:val="542" w:hRule="atLeast"/>
        </w:trPr>
        <w:tc>
          <w:tcPr>
            <w:tcW w:w="14847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5.12.2019  № 27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.1</w:t>
            </w:r>
          </w:p>
        </w:tc>
      </w:tr>
      <w:tr>
        <w:trPr>
          <w:trHeight w:val="748" w:hRule="atLeast"/>
        </w:trPr>
        <w:tc>
          <w:tcPr>
            <w:tcW w:w="14847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плановый период 2021 и 2022 годов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4847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1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ерты на  содержание общественной уборно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инские  комиссариа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 00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179 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179  1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 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 9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 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 2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951 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014 8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9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99 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15 8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207 6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212 4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05 7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39 3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47 9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55 2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 924 84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929 7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53 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57 9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73 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78 3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23 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28 5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889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88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15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37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 013 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 1686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even" r:id="rId13"/>
          <w:footerReference w:type="default" r:id="rId14"/>
          <w:type w:val="nextPage"/>
          <w:pgSz w:orient="landscape" w:w="16838" w:h="11906"/>
          <w:pgMar w:left="567" w:right="62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5808"/>
        <w:gridCol w:w="1185"/>
        <w:gridCol w:w="90"/>
        <w:gridCol w:w="142"/>
        <w:gridCol w:w="1417"/>
        <w:gridCol w:w="52"/>
        <w:gridCol w:w="232"/>
        <w:gridCol w:w="1272"/>
        <w:gridCol w:w="135"/>
        <w:gridCol w:w="150"/>
        <w:gridCol w:w="91"/>
        <w:gridCol w:w="211"/>
        <w:gridCol w:w="475"/>
      </w:tblGrid>
      <w:tr>
        <w:trPr>
          <w:trHeight w:val="428" w:hRule="atLeast"/>
        </w:trPr>
        <w:tc>
          <w:tcPr>
            <w:tcW w:w="10221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5.12.2019  № 27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</w:t>
            </w:r>
          </w:p>
        </w:tc>
        <w:tc>
          <w:tcPr>
            <w:tcW w:w="10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и объёмы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программ на 2020год</w:t>
            </w:r>
          </w:p>
        </w:tc>
        <w:tc>
          <w:tcPr>
            <w:tcW w:w="10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0 год</w:t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0 год</w:t>
            </w:r>
          </w:p>
        </w:tc>
        <w:tc>
          <w:tcPr>
            <w:tcW w:w="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 592 226,33</w:t>
            </w:r>
          </w:p>
        </w:tc>
        <w:tc>
          <w:tcPr>
            <w:tcW w:w="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091 979,65</w:t>
            </w:r>
          </w:p>
        </w:tc>
        <w:tc>
          <w:tcPr>
            <w:tcW w:w="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76 683,00</w:t>
            </w:r>
          </w:p>
        </w:tc>
        <w:tc>
          <w:tcPr>
            <w:tcW w:w="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20 388,00</w:t>
            </w:r>
          </w:p>
        </w:tc>
        <w:tc>
          <w:tcPr>
            <w:tcW w:w="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3 175,68</w:t>
            </w:r>
          </w:p>
        </w:tc>
        <w:tc>
          <w:tcPr>
            <w:tcW w:w="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552 507,00</w:t>
            </w:r>
          </w:p>
        </w:tc>
        <w:tc>
          <w:tcPr>
            <w:tcW w:w="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03 307,00</w:t>
            </w:r>
          </w:p>
        </w:tc>
        <w:tc>
          <w:tcPr>
            <w:tcW w:w="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9 200,00</w:t>
            </w:r>
          </w:p>
        </w:tc>
        <w:tc>
          <w:tcPr>
            <w:tcW w:w="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473 477,96</w:t>
            </w:r>
          </w:p>
        </w:tc>
        <w:tc>
          <w:tcPr>
            <w:tcW w:w="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 848,00</w:t>
            </w:r>
          </w:p>
        </w:tc>
        <w:tc>
          <w:tcPr>
            <w:tcW w:w="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 000,00</w:t>
            </w:r>
          </w:p>
        </w:tc>
        <w:tc>
          <w:tcPr>
            <w:tcW w:w="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 400,00</w:t>
            </w:r>
          </w:p>
        </w:tc>
        <w:tc>
          <w:tcPr>
            <w:tcW w:w="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 760,00</w:t>
            </w:r>
          </w:p>
        </w:tc>
        <w:tc>
          <w:tcPr>
            <w:tcW w:w="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000000</w:t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00000</w:t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66 469,96</w:t>
            </w:r>
          </w:p>
        </w:tc>
        <w:tc>
          <w:tcPr>
            <w:tcW w:w="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 985,00</w:t>
            </w:r>
          </w:p>
        </w:tc>
        <w:tc>
          <w:tcPr>
            <w:tcW w:w="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000</w:t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985,00</w:t>
            </w:r>
          </w:p>
        </w:tc>
        <w:tc>
          <w:tcPr>
            <w:tcW w:w="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02 657,84</w:t>
            </w:r>
          </w:p>
        </w:tc>
        <w:tc>
          <w:tcPr>
            <w:tcW w:w="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8 657,84</w:t>
            </w:r>
          </w:p>
        </w:tc>
        <w:tc>
          <w:tcPr>
            <w:tcW w:w="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  <w:tc>
          <w:tcPr>
            <w:tcW w:w="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13 942,68</w:t>
            </w:r>
          </w:p>
        </w:tc>
        <w:tc>
          <w:tcPr>
            <w:tcW w:w="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25 265,68</w:t>
            </w:r>
          </w:p>
        </w:tc>
        <w:tc>
          <w:tcPr>
            <w:tcW w:w="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8 677,00</w:t>
            </w:r>
          </w:p>
        </w:tc>
        <w:tc>
          <w:tcPr>
            <w:tcW w:w="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 766 021,36</w:t>
            </w:r>
          </w:p>
        </w:tc>
        <w:tc>
          <w:tcPr>
            <w:tcW w:w="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9 275,76</w:t>
            </w:r>
          </w:p>
        </w:tc>
        <w:tc>
          <w:tcPr>
            <w:tcW w:w="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8 206,01</w:t>
            </w:r>
          </w:p>
        </w:tc>
        <w:tc>
          <w:tcPr>
            <w:tcW w:w="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88 155,96</w:t>
            </w:r>
          </w:p>
        </w:tc>
        <w:tc>
          <w:tcPr>
            <w:tcW w:w="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144 341,32</w:t>
            </w:r>
          </w:p>
        </w:tc>
        <w:tc>
          <w:tcPr>
            <w:tcW w:w="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 412,31</w:t>
            </w:r>
          </w:p>
        </w:tc>
        <w:tc>
          <w:tcPr>
            <w:tcW w:w="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000000</w:t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7 960,00</w:t>
            </w:r>
          </w:p>
        </w:tc>
        <w:tc>
          <w:tcPr>
            <w:tcW w:w="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000000</w:t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7 670,00</w:t>
            </w:r>
          </w:p>
        </w:tc>
        <w:tc>
          <w:tcPr>
            <w:tcW w:w="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0000000</w:t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1 481,00</w:t>
            </w:r>
          </w:p>
        </w:tc>
        <w:tc>
          <w:tcPr>
            <w:tcW w:w="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 481,00</w:t>
            </w:r>
          </w:p>
        </w:tc>
        <w:tc>
          <w:tcPr>
            <w:tcW w:w="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79 422,00</w:t>
            </w:r>
          </w:p>
        </w:tc>
        <w:tc>
          <w:tcPr>
            <w:tcW w:w="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9 422,00</w:t>
            </w:r>
          </w:p>
        </w:tc>
        <w:tc>
          <w:tcPr>
            <w:tcW w:w="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2 386 721,17</w:t>
            </w:r>
          </w:p>
        </w:tc>
        <w:tc>
          <w:tcPr>
            <w:tcW w:w="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283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0597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05.11.2020  №16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9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и объёмы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программ на плановый период 2021 и 2022 годов</w:t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0597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1 год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2 год</w:t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 691 208,48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 791 680,00</w:t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223 208,48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682 480,00</w:t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56 900,00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68 100,00</w:t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11 100,00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41 100,00</w:t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378 100,00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506 700,00</w:t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80 200,00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99 900,00</w:t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нутреннего и выездного туризма на территории Каргасокского района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7 900,00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6 800,00</w:t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661 400,00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09 300,00</w:t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28 200,00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76 100,00</w:t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,00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,00</w:t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04 200,00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4 200,00</w:t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4 200,00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4 200,00</w:t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99 460,00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97 800,00</w:t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82 960,00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6 500,00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7 800,00</w:t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633 500,00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 497 200,00</w:t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 500,00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 300,00</w:t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73 200,00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12 200,00</w:t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506 600,00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56 000,00</w:t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000,00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000,00</w:t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 800,00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 800,00</w:t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0 400,00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5 900,00</w:t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48 040,00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8 040,00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 000,00</w:t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9 805,01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9 805,01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1 820 713,49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9 731 880,00</w:t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808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418"/>
        <w:gridCol w:w="1842"/>
        <w:gridCol w:w="1794"/>
        <w:gridCol w:w="20"/>
      </w:tblGrid>
      <w:tr>
        <w:trPr>
          <w:trHeight w:val="541" w:hRule="atLeast"/>
        </w:trPr>
        <w:tc>
          <w:tcPr>
            <w:tcW w:w="10221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5.12.2019  № 27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.1</w:t>
            </w:r>
          </w:p>
        </w:tc>
      </w:tr>
      <w:tr>
        <w:trPr>
          <w:trHeight w:val="593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и объёмы финансирования муниципальных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 на 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5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1 го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2 год</w:t>
            </w:r>
          </w:p>
        </w:tc>
      </w:tr>
      <w:tr>
        <w:trPr>
          <w:trHeight w:val="35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1 го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2 год</w:t>
            </w:r>
          </w:p>
        </w:tc>
      </w:tr>
      <w:tr>
        <w:trPr>
          <w:trHeight w:val="2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 691 208,4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 791 680,00</w:t>
            </w:r>
          </w:p>
        </w:tc>
      </w:tr>
      <w:tr>
        <w:trPr>
          <w:trHeight w:val="2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223 208,4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682 480,00</w:t>
            </w:r>
          </w:p>
        </w:tc>
      </w:tr>
      <w:tr>
        <w:trPr>
          <w:trHeight w:val="44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56 9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68 100,00</w:t>
            </w:r>
          </w:p>
        </w:tc>
      </w:tr>
      <w:tr>
        <w:trPr>
          <w:trHeight w:val="19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11 1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41 100,00</w:t>
            </w:r>
          </w:p>
        </w:tc>
      </w:tr>
      <w:tr>
        <w:trPr>
          <w:trHeight w:val="52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378 1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506 700,00</w:t>
            </w:r>
          </w:p>
        </w:tc>
      </w:tr>
      <w:tr>
        <w:trPr>
          <w:trHeight w:val="39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80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99 900,00</w:t>
            </w:r>
          </w:p>
        </w:tc>
      </w:tr>
      <w:tr>
        <w:trPr>
          <w:trHeight w:val="40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нутреннего и выездного туризма на территории Каргасок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6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7 9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6 800,00</w:t>
            </w:r>
          </w:p>
        </w:tc>
      </w:tr>
      <w:tr>
        <w:trPr>
          <w:trHeight w:val="60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661 4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09 300,00</w:t>
            </w:r>
          </w:p>
        </w:tc>
      </w:tr>
      <w:tr>
        <w:trPr>
          <w:trHeight w:val="3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33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</w:tr>
      <w:tr>
        <w:trPr>
          <w:trHeight w:val="58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47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28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76 100,00</w:t>
            </w:r>
          </w:p>
        </w:tc>
      </w:tr>
      <w:tr>
        <w:trPr>
          <w:trHeight w:val="37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,00</w:t>
            </w:r>
          </w:p>
        </w:tc>
      </w:tr>
      <w:tr>
        <w:trPr>
          <w:trHeight w:val="42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39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04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4 200,00</w:t>
            </w:r>
          </w:p>
        </w:tc>
      </w:tr>
      <w:tr>
        <w:trPr>
          <w:trHeight w:val="13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4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4 200,00</w:t>
            </w:r>
          </w:p>
        </w:tc>
      </w:tr>
      <w:tr>
        <w:trPr>
          <w:trHeight w:val="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44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99 46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97 800,00</w:t>
            </w:r>
          </w:p>
        </w:tc>
      </w:tr>
      <w:tr>
        <w:trPr>
          <w:trHeight w:val="24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82 96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3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6 5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7 800,00</w:t>
            </w:r>
          </w:p>
        </w:tc>
      </w:tr>
      <w:tr>
        <w:trPr>
          <w:trHeight w:val="32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633 5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 497 2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 5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 3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73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12 2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506 6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56 0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0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 8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 8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0 4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5 9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48 04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8 04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 0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6 840 908,4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9 731 880,00</w:t>
            </w:r>
          </w:p>
        </w:tc>
      </w:tr>
    </w:tbl>
    <w:p>
      <w:pPr>
        <w:sectPr>
          <w:footerReference w:type="even" r:id="rId15"/>
          <w:footerReference w:type="default" r:id="rId16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4"/>
      </w:tblGrid>
      <w:tr>
        <w:trPr>
          <w:trHeight w:val="721" w:hRule="atLeast"/>
        </w:trPr>
        <w:tc>
          <w:tcPr>
            <w:tcW w:w="1532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5.12.2019  № 277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6</w:t>
            </w:r>
          </w:p>
        </w:tc>
      </w:tr>
      <w:tr>
        <w:trPr>
          <w:trHeight w:val="721" w:hRule="atLeast"/>
        </w:trPr>
        <w:tc>
          <w:tcPr>
            <w:tcW w:w="153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ых внутренних заимствов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Каргасокский район» на 2020 - 2022 годы</w:t>
            </w:r>
          </w:p>
        </w:tc>
      </w:tr>
      <w:tr>
        <w:trPr>
          <w:trHeight w:val="721" w:hRule="atLeast"/>
        </w:trPr>
        <w:tc>
          <w:tcPr>
            <w:tcW w:w="1532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Настоящая Программа муниципальных внутренних заимствований муниципального образования "Каргасоксий район" составлена в соответствии с Бюджетным кодексом Российской Федерации и устанавливает перечень внутренних заимствований муниципального образования "Каргасокский район", направляемых в 2019-2021 годах </w:t>
            </w:r>
            <w:r>
              <w:rPr>
                <w:color w:val="000000"/>
                <w:sz w:val="26"/>
                <w:szCs w:val="26"/>
              </w:rPr>
              <w:t xml:space="preserve">на финансирование дефицита районного бюджета и </w:t>
            </w:r>
            <w:r>
              <w:rPr>
                <w:sz w:val="26"/>
                <w:szCs w:val="26"/>
              </w:rPr>
              <w:t xml:space="preserve">на </w:t>
            </w:r>
            <w:r>
              <w:rPr>
                <w:color w:val="000000"/>
                <w:sz w:val="26"/>
                <w:szCs w:val="26"/>
              </w:rPr>
              <w:t>погашение муниципальных долговых обязательств  Каргасокского район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Тыс.рублей</w:t>
            </w:r>
          </w:p>
          <w:tbl>
            <w:tblPr>
              <w:tblW w:w="14398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7"/>
              <w:gridCol w:w="1673"/>
              <w:gridCol w:w="1701"/>
              <w:gridCol w:w="1593"/>
              <w:gridCol w:w="1667"/>
              <w:gridCol w:w="1440"/>
              <w:gridCol w:w="1537"/>
            </w:tblGrid>
            <w:tr>
              <w:trPr>
                <w:trHeight w:val="333" w:hRule="atLeast"/>
              </w:trPr>
              <w:tc>
                <w:tcPr>
                  <w:tcW w:w="4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</w:rPr>
                    <w:t>Перечень внутренних заимствований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020 год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021 год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022 год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умм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редельный срок погашения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умма 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редельный срок погаш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умма 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редельный срок погашения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редиты,</w:t>
                  </w:r>
                </w:p>
              </w:tc>
              <w:tc>
                <w:tcPr>
                  <w:tcW w:w="16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 790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 650</w:t>
                  </w:r>
                </w:p>
              </w:tc>
              <w:tc>
                <w:tcPr>
                  <w:tcW w:w="16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 300</w:t>
                  </w:r>
                </w:p>
              </w:tc>
              <w:tc>
                <w:tcPr>
                  <w:tcW w:w="15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кредиты, привлекаемые от кредитных организаций: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9 7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5 650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6 3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объем привлечения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7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1 650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 3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объем средств, направляемых на погашение основной суммы долга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16 000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41 0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кредиты, привлекаемые от других бюджетов бюджетной системы Российской Федерации: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33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28 000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17 0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объем привлечения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года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год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года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объем средств, направляемых на погашение основной суммы долга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33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28 000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17 0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even" r:id="rId17"/>
          <w:footerReference w:type="default" r:id="rId18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аргасокского района  от 25.12.2019  № 27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Приложение № 17</w:t>
      </w:r>
    </w:p>
    <w:p>
      <w:pPr>
        <w:pStyle w:val="10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01"/>
        <w:rPr/>
      </w:pPr>
      <w:r>
        <w:rPr/>
      </w:r>
    </w:p>
    <w:p>
      <w:pPr>
        <w:pStyle w:val="101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1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1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1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1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1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1"/>
        <w:rPr>
          <w:b/>
          <w:b/>
        </w:rPr>
      </w:pPr>
      <w:r>
        <w:rPr>
          <w:b/>
        </w:rPr>
      </w:r>
    </w:p>
    <w:p>
      <w:pPr>
        <w:pStyle w:val="101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1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районного бюджета  получателям субсидии в целях возмещения недополученных доходов и  (или) финансового обеспечения (возмещения ) затрат в связи с производством (реализацией) товаров (за исключением подакцизных товаров, кроме легковых автомобилей и мотоциклов), выполнением работ, оказанием услуг.</w:t>
      </w:r>
    </w:p>
    <w:p>
      <w:pPr>
        <w:pStyle w:val="101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1"/>
        <w:jc w:val="both"/>
        <w:rPr/>
      </w:pPr>
      <w:r>
        <w:rPr/>
        <w:t>Случаи  предоставления и суммы субсидий определяются в решении Думы Каргасокского района о районном бюджете.</w:t>
      </w:r>
    </w:p>
    <w:p>
      <w:pPr>
        <w:pStyle w:val="101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:</w:t>
      </w:r>
    </w:p>
    <w:p>
      <w:pPr>
        <w:pStyle w:val="101"/>
        <w:jc w:val="both"/>
        <w:rPr/>
      </w:pPr>
      <w:r>
        <w:rPr/>
        <w:t>- нарушения условий, установленных при их предоставлении;</w:t>
      </w:r>
    </w:p>
    <w:p>
      <w:pPr>
        <w:pStyle w:val="101"/>
        <w:jc w:val="both"/>
        <w:rPr/>
      </w:pPr>
      <w:r>
        <w:rPr/>
        <w:t>- неиспользованных  в отчетном финансовом году,  в случаях, предусмотренных соглашениями (договорами) о предоставлении субсидий;</w:t>
      </w:r>
    </w:p>
    <w:p>
      <w:pPr>
        <w:pStyle w:val="101"/>
        <w:jc w:val="both"/>
        <w:rPr/>
      </w:pPr>
      <w:r>
        <w:rPr/>
        <w:t>определяются Положениями по конкретным целям предоставления субсидий, утвержденными Администрацией  Каргасокского района.</w:t>
      </w:r>
    </w:p>
    <w:p>
      <w:pPr>
        <w:pStyle w:val="101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1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 или Управлении Федерального казначейства на основании выставленных счетов и (или) представленных расчетов произведенных затрат или недополученных доходов.</w:t>
      </w:r>
    </w:p>
    <w:p>
      <w:pPr>
        <w:pStyle w:val="101"/>
        <w:jc w:val="both"/>
        <w:rPr/>
      </w:pPr>
      <w:r>
        <w:rPr/>
        <w:t xml:space="preserve">      </w:t>
      </w:r>
      <w:r>
        <w:rPr/>
        <w:t xml:space="preserve">5. Главные распорядители бюджетных средств и органы муниципального финансового контроля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1"/>
        <w:jc w:val="both"/>
        <w:rPr/>
      </w:pPr>
      <w:r>
        <w:rPr/>
        <w:t xml:space="preserve">      </w:t>
      </w: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  <w:r>
        <w:br w:type="page"/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2"/>
        <w:gridCol w:w="1446"/>
        <w:gridCol w:w="116"/>
        <w:gridCol w:w="1686"/>
        <w:gridCol w:w="31"/>
        <w:gridCol w:w="5129"/>
        <w:gridCol w:w="26"/>
        <w:gridCol w:w="1253"/>
        <w:gridCol w:w="540"/>
        <w:gridCol w:w="15"/>
      </w:tblGrid>
      <w:tr>
        <w:trPr>
          <w:trHeight w:val="541" w:hRule="atLeast"/>
        </w:trPr>
        <w:tc>
          <w:tcPr>
            <w:tcW w:w="10107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5.12.2019  № 27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8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0107" w:type="dxa"/>
            <w:gridSpan w:val="9"/>
            <w:tcBorders/>
            <w:vAlign w:val="center"/>
          </w:tcPr>
          <w:p>
            <w:pPr>
              <w:pStyle w:val="10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оставление муниципальных преференций в целях </w:t>
            </w:r>
          </w:p>
          <w:p>
            <w:pPr>
              <w:pStyle w:val="101"/>
              <w:jc w:val="center"/>
              <w:rPr/>
            </w:pPr>
            <w:r>
              <w:rPr>
                <w:b/>
                <w:color w:val="000000"/>
              </w:rPr>
              <w:t xml:space="preserve">обеспечения жизнедеятельности населения и поддержки субъектов малого </w:t>
            </w:r>
          </w:p>
          <w:p>
            <w:pPr>
              <w:pStyle w:val="10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среднего предпринимательства Каргасок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6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преференци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ъек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ференции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предоставления преференции</w:t>
            </w:r>
          </w:p>
        </w:tc>
      </w:tr>
      <w:tr>
        <w:trPr>
          <w:trHeight w:val="636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преференции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ъек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ференции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предоставления преференции</w:t>
            </w:r>
          </w:p>
        </w:tc>
      </w:tr>
      <w:tr>
        <w:trPr>
          <w:trHeight w:val="528" w:hRule="atLeast"/>
        </w:trPr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нитарное автотранспортное предприятие муниципального образования «Каргасокский район»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09 г.в., идентификационный номер (VIN) Х1М3205С090005022, ПТС 52 МХ 029367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.01.2020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65,3 кв.м., адрес объекта: Томская область, Каргасокский район, с. Каргасок, ул. Красноармейская, 85, свидетельство о государственной регистрации права 70-АВ 468992</w:t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243,5 кв.м., адрес объекта: Томская область, Каргасокский район, с. Каргасок, ул. Красноармейская, 85, свидетельство о государственной регистрации права 70-АВ 468991</w:t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429,8 кв.м., адрес объекта: Томская область, Каргасокский район, с. Каргасок, ул. Красноармейская, 85, свидетельство о государственной регистрации права 70-АВ 468990</w:t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здание, общая площадь 93,2 кв.м., адрес объекта: Томская область, Каргасокский район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аргасок, ул. Пушкина, 39/3, свидетельство о государственной регистрации права 70-АВ 468995</w:t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 г.в., идентификационный номер (VIN) Х1М3205В0Е0002060, ПТС 52 ОВ 624463</w:t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 г.в., идентификационный номер (VIN) Х1М3205В0Е0002175, ПТС 52 ОВ 624464</w:t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втобус ПАЗ-32054, 2018 г.в., идентификационный номер (VIN) Х1М3205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z w:val="20"/>
                <w:szCs w:val="20"/>
              </w:rPr>
              <w:t>0002725, ПТС 52 ОХ 385615</w:t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втобус ПАЗ 320538-70, 2011 г.в., идентификационный номер (VIN) Х1М3205</w:t>
            </w:r>
            <w:r>
              <w:rPr>
                <w:color w:val="000000"/>
                <w:sz w:val="20"/>
                <w:szCs w:val="20"/>
                <w:lang w:val="en-US"/>
              </w:rPr>
              <w:t>CZB</w:t>
            </w:r>
            <w:r>
              <w:rPr>
                <w:color w:val="000000"/>
                <w:sz w:val="20"/>
                <w:szCs w:val="20"/>
              </w:rPr>
              <w:t>0000398, ПТС 70 НО 798977</w:t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Каргасокский жилищно-эксплуатационный участок» Каргасокского сельского поселени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, полигон твердых бытовых отходов, общая площадь 6000 кв.м., адрес объекта: Томская область, Каргасокский район, вне населенного пункта,  свидетельство о государственной регистрации права 70-АБ 273135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, полигон твердых бытовых отходов, общая площадь 2266 кв.м., адрес объекта: Томская область, Каргасокский район, Вертикосское сельское поселение, вне населенного пункта, свидетельство о государственной регистрации права 70-АВ 385733</w:t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Тымское" муниципального образования "Тымское сельское поселение"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8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411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Берёзовское" муниципального образования "Усть-Чижапское сельское поселение"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881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Киевское" муниципального образования "Толпаровское сельское поселение"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881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Усть-Тымское" муниципального образования "Усть-Тымское сельское поселение"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881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Молодёжный" муниципального образования "Среднетымское сельское поселение"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881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Сосновское" муниципального образования "Сосновское сельское поселение"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271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Шнуров Дмитрий Борисович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танция АД30С-Т400-1РМ1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21.06.2019      по 20.06.2024</w:t>
            </w:r>
          </w:p>
        </w:tc>
      </w:tr>
      <w:tr>
        <w:trPr>
          <w:trHeight w:val="271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О «Томская распределительная компания»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ельная линия сети 10 кВ, протяженность 330 м.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ная трансформаторная подстанция;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П-СЭЩ-К 160-10/0, 4 кВа, площадь 3,9 кв.м., адрес: Томская обл., Каргасокский район, с. Каргасок, ул. Советская, 49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КР-1017-26 (КТПН-250/10) с ВЛ 10 кВ протяженностью 80 м. и КЛ 0,4 кВ протяженностью 65 м.: адрес объекта: с. Каргасок, сооружение 17-26Э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КР-1018-12, площадь застройки 4 кв.м., адрес объекта: с. Каргасок, электросети сооружение 18-12Э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 кВ, протяженность 212 м., адрес объекта: Томская область, Каргасокский район, с. Каргасок,ул. Голещихина, 4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22</w:t>
            </w:r>
          </w:p>
        </w:tc>
      </w:tr>
      <w:tr>
        <w:trPr>
          <w:trHeight w:val="271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бирская Легкая Авиация»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контейне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 (ДхШхВ) 9000х2500х2500, 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 (ДхШхВ) 9000х2500х2600, 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 (ДхШхВ) 5000х2500х2600, 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на территории посадочной площадки в с. Каргасок; Уличный туалет, находящийся на территории посадочной площадки в с. Каргас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1      по 31.12.2023</w:t>
            </w:r>
          </w:p>
        </w:tc>
      </w:tr>
      <w:tr>
        <w:trPr>
          <w:trHeight w:val="271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аренду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Талынова Наталья Геннадьевна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помещения № 9, общей площадью 16,5 кв.м., адрес объекта: Томская область, с. Каргасок, ул. Октябрьская, 1, кадастровый номер 70:06:0101001:1155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1.2020 по 14.11.2023</w:t>
            </w:r>
          </w:p>
        </w:tc>
      </w:tr>
    </w:tbl>
    <w:p>
      <w:pPr>
        <w:sectPr>
          <w:footerReference w:type="even" r:id="rId19"/>
          <w:footerReference w:type="default" r:id="rId20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2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007"/>
        <w:gridCol w:w="1417"/>
        <w:gridCol w:w="1134"/>
        <w:gridCol w:w="1418"/>
        <w:gridCol w:w="1134"/>
        <w:gridCol w:w="1417"/>
        <w:gridCol w:w="1134"/>
        <w:gridCol w:w="1418"/>
        <w:gridCol w:w="1134"/>
        <w:gridCol w:w="1417"/>
        <w:gridCol w:w="533"/>
        <w:gridCol w:w="601"/>
      </w:tblGrid>
      <w:tr>
        <w:trPr>
          <w:trHeight w:val="721" w:hRule="atLeast"/>
        </w:trPr>
        <w:tc>
          <w:tcPr>
            <w:tcW w:w="15528" w:type="dxa"/>
            <w:gridSpan w:val="1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решением Думы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5.12.2019  № 277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иложение №19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1552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ельная штатная численность и фонд оплаты труда  работников казённых учреждений на 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азённых учрежд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ое управл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К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   ФОТ с учетом страховых взносов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   ФОТ с учетом страховых взносов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   ФОТ с учетом страховых взносов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   ФОТ с учетом страховых взносов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   ФОТ с учетом страховых взносов (тыс. руб.)</w:t>
            </w:r>
          </w:p>
        </w:tc>
      </w:tr>
      <w:tr>
        <w:trPr>
          <w:trHeight w:val="348" w:hRule="atLeas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55,9</w:t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8,6</w:t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3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397,9</w:t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51,2</w:t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00,6</w:t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384,8</w:t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Берёзовская О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728,9</w:t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Вертикосская С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895,4</w:t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Киевская О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660,1</w:t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Киндальская О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2,6</w:t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Мыльджинская О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858,7</w:t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Напасская О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568,7</w:t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Новоюгинская С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79,1</w:t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Павловская О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703,8</w:t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Сосновская О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334,8</w:t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Средневасюганская С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129,1</w:t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Среднетымская С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146,8</w:t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Староюгинская О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638,3</w:t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Тымская О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925,5</w:t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Усть-Тымская О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210,1</w:t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2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 0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 3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 380,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21"/>
      <w:footerReference w:type="default" r:id="rId22"/>
      <w:type w:val="nextPage"/>
      <w:pgSz w:orient="landscape" w:w="16838" w:h="11906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6">
    <w:name w:val="Заголовок 6 Знак"/>
    <w:qFormat/>
    <w:rPr>
      <w:b/>
      <w:bCs/>
      <w:color w:val="000000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9">
    <w:name w:val="Заголовок 9 Знак"/>
    <w:qFormat/>
    <w:rPr>
      <w:b/>
      <w:bCs/>
      <w:color w:val="000000"/>
      <w:sz w:val="26"/>
      <w:szCs w:val="24"/>
    </w:rPr>
  </w:style>
  <w:style w:type="character" w:styleId="31">
    <w:name w:val="Основной текст с отступом 3 Знак"/>
    <w:qFormat/>
    <w:rPr>
      <w:b/>
      <w:bCs/>
      <w:color w:val="000000"/>
      <w:sz w:val="26"/>
      <w:szCs w:val="26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0B9DE2772CC165B28F7F8F160A3C01D045C4E77667935DFD643E574CACAD72B884AABB761DD941CC2F41D6I3D" TargetMode="External"/><Relationship Id="rId4" Type="http://schemas.openxmlformats.org/officeDocument/2006/relationships/hyperlink" Target="consultantplus://offline/ref=610B9DE2772CC165B28F7F8F160A3C01D045C4E77667935DFD643E574CACAD72B884AABB761DD941CC2D46D6IBD" TargetMode="External"/><Relationship Id="rId5" Type="http://schemas.openxmlformats.org/officeDocument/2006/relationships/hyperlink" Target="consultantplus://offline/ref=610B9DE2772CC165B28F7F8F160A3C01D045C4E77667935DFD643E574CACAD72B884AABB761DD941CE2345D6IBD" TargetMode="External"/><Relationship Id="rId6" Type="http://schemas.openxmlformats.org/officeDocument/2006/relationships/hyperlink" Target="consultantplus://offline/ref=610B9DE2772CC165B28F618200666205D04B9AEE70629902A23B650A1BA5A725FFCBF3F93119DDICD" TargetMode="External"/><Relationship Id="rId7" Type="http://schemas.openxmlformats.org/officeDocument/2006/relationships/hyperlink" Target="consultantplus://offline/main?base=LAW;n=112715;fld=134;dst=2558" TargetMode="External"/><Relationship Id="rId8" Type="http://schemas.openxmlformats.org/officeDocument/2006/relationships/hyperlink" Target="consultantplus://offline/ref=E579BB37323F8156C8C0C3EE4699608CCF3E966A0811D73FAB3429DD46554F2CA5E49299CA2C391CsC16D" TargetMode="External"/><Relationship Id="rId9" Type="http://schemas.openxmlformats.org/officeDocument/2006/relationships/hyperlink" Target="consultantplus://offline/ref=E579BB37323F8156C8C0C3EE4699608CCF3E966A0811D73FAB3429DD46554F2CA5E49299CA2C391CsC1CD" TargetMode="External"/><Relationship Id="rId10" Type="http://schemas.openxmlformats.org/officeDocument/2006/relationships/hyperlink" Target="consultantplus://offline/ref=E579BB37323F8156C8C0C3EE4699608CCF3E966A0811D73FAB3429DD46554F2CA5E49299CA2C391DsC15D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15:00Z</dcterms:created>
  <dc:creator>Протазов</dc:creator>
  <dc:description/>
  <cp:keywords/>
  <dc:language>en-US</dc:language>
  <cp:lastModifiedBy>Mytsak</cp:lastModifiedBy>
  <cp:lastPrinted>2019-12-25T16:26:00Z</cp:lastPrinted>
  <dcterms:modified xsi:type="dcterms:W3CDTF">2020-12-26T06:16:00Z</dcterms:modified>
  <cp:revision>19</cp:revision>
  <dc:subject/>
  <dc:title>МУНИЦИПАЛЬНОЕ ОБРАЗОВАНИЕ «КАРГАСОКСКИЙ РАЙОН»</dc:title>
</cp:coreProperties>
</file>