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119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(в ред. решений от 21.02.2018 № 150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 16.03.2018 № 160; от 26.04.2018 № 166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от 14.06.2018 № 175; от 22.08.2018 № 184; от 24.10.2018 №192;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 21.11.2018 № 199; от 27.12.2018 № 202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  <w:tab/>
              <w:t>№ 137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71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 бюджете муниципального образования «Каргасокский район» на 2018 год и на плановый период 2019 и 2020 годов</w:t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 проект бюджета муниципального образования «Каргасокский район» на 2018 год и на плановый период 2019 и 2020 годов, представленный Администрацией Каргасокского района,</w:t>
            </w:r>
          </w:p>
          <w:p>
            <w:pPr>
              <w:pStyle w:val="Normal"/>
              <w:spacing w:lineRule="auto" w:line="276"/>
              <w:ind w:right="-108"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/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  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 общий объем доходов районного бюджета в сумме   1 310 809 810,66  рубля, в том числе налоговые и неналоговые доходы в сумме 294 017 400 рубля, безвозмездные поступления в сумме  1 016 792 410,66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369 039 309,45 рубль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firstLine="42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3)  дефицит районного бюджета в сумме 58 229 498,79 рублей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Утвердить основные характеристики районного бюджета на 2019 год и на 2020 год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общий объем доходов районного бюджета на 2019 год в сумме 1 085 067,7 тыс. рублей, в том числе налоговые и неналоговые доходы в сумме 307 887,3 тыс. рублей, безвозмездные поступления в сумме 777 180,4 тыс. рублей и на 2020 год доходы в сумме 1 070 691,4 тыс. рублей, в том числе налоговые и неналоговые доходы в сумме 326 052,3 тыс. рублей, безвозмездные поступления в сумме 744 639,1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на 2019 год в сумме 1 085 067,7 тыс. рублей, в том числе условно утвержденные расходы в сумме 112 879,06 тыс. рублей, и на 2020 год расходы в сумме 1 052 691,4 тыс. рублей, в том числе условно утвержденные расходы в сумме 25 916,27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прогнозируемый дефицит районного бюджета на 2019 год в сумме 0 тыс. рублей; на 2020 год в сумме 18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муниципальных контрактов на поставку товаров, выполнение работ, оказание услуг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приобретение объектов недвижимого имущества в муниципальную собственность,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2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3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4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6"/>
                        <w:szCs w:val="26"/>
                      </w:rPr>
                      <w:t>статьей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настоящего Решения, поступление доходов по основным источника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целевым статьям, группам и подгруппам видов расход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едомственную структуру расходов районного бюджета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 и на плановый период 2019 и 2020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6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, бюджету муниципального образования «Каргасокский район» из других бюджетов бюджетной системы на 2018 году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</w:t>
                  </w:r>
                  <w:r>
                    <w:rPr>
                      <w:sz w:val="26"/>
                      <w:szCs w:val="26"/>
                    </w:rPr>
                    <w:t xml:space="preserve"> и на плановом периоде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дефицита бюджета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объектов капитального строительства и капитального ремонта объектов муниципальной собственности, финансируемых из бюджета 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и объемы финансирования муниципальных програм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у муниципальных внутренних заимствований муниципального образования «Каргасокский район» на 2018-2020 годы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6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Предельную штатную численность и фонд оплаты труда работников муниципальных казенных учреждений, финансируемых за счет средств районного бюджета, утвердить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9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Утвердить объем бюджетных ассигнований муниципального дорожного фонда Каргасокского района на 2018 год в размере </w:t>
                  </w:r>
                  <w:r>
                    <w:rPr>
                      <w:shd w:fill="FFFFFF" w:val="clear"/>
                    </w:rPr>
                    <w:t>55 575, 955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тыс. рублей в год; на 2019 год – в размере 31 896 тыс. рублей; на 2020 год – в размере 27 15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8 – 2020 годы в размере 50 тыс. 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под опекой или в приемных семьях в 2018г. в сумме 1 016,3 тыс. рублей; в 2019 г. в сумме 1 016,3 тыс. рублей; в 2020г. в сумме 1 016,3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выплат на обеспечение обучающихся с ограниченными возможностями  здоровья, проживающих в муниципальных (частных) образовательных организациях,  осуществляющих образовательную деятельность по основным общеобразовательным программам, питанием, одеждой, обувью мягким и жестким инвентарем и  обеспечение обучающихся с ограниченными возможностями здоровья, не  проживающих в муниципальных (частных) образовательных организациях,  осуществляющих образовательную деятельность по основным общеобразовательным программам бесплатным двухразовым питанием в 2018г. в сумме </w:t>
                  </w:r>
                  <w:r>
                    <w:rPr/>
                    <w:t xml:space="preserve">282,020 </w:t>
                  </w:r>
                  <w:r>
                    <w:rPr>
                      <w:sz w:val="26"/>
                      <w:szCs w:val="26"/>
                    </w:rPr>
                    <w:t xml:space="preserve"> тыс. рублей; в 2019 г. в сумме 100 тыс. рублей; в 2020г. в сумме 100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8г. –</w:t>
                  </w:r>
                  <w:r>
                    <w:rPr/>
                    <w:t xml:space="preserve">3 394,0 </w:t>
                  </w:r>
                  <w:r>
                    <w:rPr>
                      <w:sz w:val="26"/>
                      <w:szCs w:val="26"/>
                    </w:rPr>
                    <w:t>тыс. рублей; в 2019г. – 2 886</w:t>
                  </w:r>
                  <w:r>
                    <w:rPr>
                      <w:sz w:val="26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ыс. рублей; в 2020г. – 2 886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выплат единовременного пособия при всех формах устройства детей, лишенных родительского попечения, в семью в 2018 г – </w:t>
                  </w:r>
                  <w:r>
                    <w:rPr/>
                    <w:t xml:space="preserve">311,5 </w:t>
                  </w:r>
                  <w:r>
                    <w:rPr>
                      <w:sz w:val="26"/>
                      <w:szCs w:val="26"/>
                    </w:rPr>
                    <w:t xml:space="preserve"> тыс. рублей; в 2019 г – 361,5 тыс. рублей; в 2020 г – 361,5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8г. -</w:t>
                  </w:r>
                  <w:r>
                    <w:rPr/>
                    <w:t xml:space="preserve">10 452,3 </w:t>
                  </w:r>
                  <w:r>
                    <w:rPr>
                      <w:sz w:val="26"/>
                      <w:szCs w:val="26"/>
                    </w:rPr>
                    <w:t xml:space="preserve">  тыс. рублей; в 2019г. – 11 460 тыс. рублей; в 2020г. – 11 46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становить верхний предел муниципального внутреннего долга по состоянию на 1 января 2019 года в размере 46 000 тыс. рублей; на 1 января 2020 года – в сумме 46 000 тыс. рублей; на 1 января 2021 года в сумме 28 00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становить предельный объем муниципального внутреннего долга на 2018 год – 46 000 тыс. рублей, в 2019 году 59 000 тыс. рублей, в 2020 году - 50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твердить объем районного фонда финансовой поддержки поселений на 2018 год в сумме 49 834,2 тыс. рублей, на 2019 год в сумме 48 051,9 тыс. рублей, на 2020 год в сумме 46 133,5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Для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18 год в сумме </w:t>
                  </w:r>
                  <w:r>
                    <w:rPr>
                      <w:shd w:fill="FFFFFF" w:val="clear"/>
                    </w:rPr>
                    <w:t>40 954,169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тыс. рублей, на 2019 год в сумме 24 997,5 тыс. рублей, на 2020 год в сумме 26 679,9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распределение дотаций из районного фонда финансовой поддержки поселений и иных межбюджетных трансфертов (дотаций) на поддержку мер по обеспечению сбалансированности бюджетов сельских поселений на 2018 год согласно  </w:t>
                  </w:r>
                  <w:r>
                    <w:rPr>
                      <w:b/>
                      <w:sz w:val="26"/>
                      <w:szCs w:val="26"/>
                    </w:rPr>
                    <w:t>приложению 13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твердить объем субвенций бюджетам поселений из бюджета района на 2018 год в сумме </w:t>
                  </w:r>
                  <w:r>
                    <w:rPr>
                      <w:shd w:fill="FFFFFF" w:val="clear"/>
                    </w:rPr>
                    <w:t xml:space="preserve">9 121,299 </w:t>
                  </w:r>
                  <w:r>
                    <w:rPr>
                      <w:sz w:val="26"/>
                      <w:szCs w:val="26"/>
                    </w:rPr>
                    <w:t xml:space="preserve"> тыс. рублей, на 2019 год в сумме 1 728,8 тыс. рублей, на 2020 год в сумме 1 886,2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Утвердить объем иных межбюджетных трансфертов бюджетам поселений из бюджета района на 2018 год в сумме </w:t>
                  </w:r>
                  <w:r>
                    <w:rPr>
                      <w:shd w:fill="FFFFFF" w:val="clear"/>
                    </w:rPr>
                    <w:t>166 519,461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 xml:space="preserve"> тыс.</w:t>
                  </w:r>
                  <w:r>
                    <w:rPr>
                      <w:sz w:val="26"/>
                      <w:szCs w:val="26"/>
                    </w:rPr>
                    <w:t xml:space="preserve"> рублей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 xml:space="preserve"> на 2019 год в сумме 115 864,6 тыс. рублей, на 2020 год в сумме 111 124,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Утвердить распределение указанных в настоящей статье иных межбюджетных трансфертов на 2017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8 и 2019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5) создание условий для управления многоквартирными домами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0) осуществление первичного воинского учета на территориях, где отсутствуют воинские комиссариаты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4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5) на финансирование деятельности народных дружин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6) поддержку муниципальных программ формирования современной городской среды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7)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18) организацию временных рабочих мест для несовершеннолетних граждан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19)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0) обеспечение развития и укрепления материально-технической базы муниципальных домов культуры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Установить,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6.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 соответствии с решением главного распорядителя бюджетных средств межбюджетные трансферты, полученные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Каргасокскому району, и иных сумм принудительного изъят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ёт данных бюджетных ассигнований и исполненных в соответствии с муниципальным контрактом (договором, соглашением)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аргасокскому району, и иные суммы принудительного изъятия, поступившие в районный бюджет сверх утвержденных настоящим Решением сум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основанием для внесения в 2018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800 тыс. рублей на реализацию мероприятий подпрограммы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 000 тыс. рублей на реализацию мероприятий подпрограммы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, в том числе путем предоставления межбюджетных трансфертов бюджетам сельских поселений; в сумме 4 000 тыс. рублей на реализацию мероприятий подпрограммы «Охрана окружающей среды» муниципальной программы ««Создание условий для устойчивого экономического развития муниципального образования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 600 тыс. рублей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1103 «Спорт высших достижений»: 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421,7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Style13"/>
                    <w:spacing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о подразделу 0410 «Связь и информатика» 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 467,2 тыс. рублей на обеспечение жителей отдаленных населенных пунктов услугами связи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50 тыс. рублей на компенсацию транспортных расходов отдельных категорий граждан, выезжающих с территории Каргасок путем предоставления межбюджетных трансфертов бюджетам сельских поселений; в сумме 340 тыс. рублей на поощрение сельских поселений, показавших высокую явку на президентских выборах в марте 2018 года в целях укрепления материально-технической базы муниципальных учреждений и проведение праздничных мероприятий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00 тыс. рублей на организацию временных рабочих мест для несовершеннолетних граждан и безработны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5 336,76 тыс. рублей на увеличение фондов оплаты труда муниципальных учрежд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409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Утратил силу. - Решение Думы Каргасокского района от 16.03.2018 № 160)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233,8 тыс. 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  в сумме 1 000 тыс. рублей на решение вопросов местного значения, в том числе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путем предоставления межбюджетных трансфертов бюджетам сельских поселени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МКУ Отделу культуры и туризм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50 тыс. рублей на укрепление материально-технической базы библиотек по ВЦП «Создание условий для предоставления населению Каргасокского района библиотечных услуг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,796 тыс. 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00 тыс. рублей на расходы по мероприятиям, предусмотренным ВЦП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9 «Другие вопросы в области образова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1 550 тыс. рублей на укрепление материально-технической базы образовательных учрежд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по подразделу 0701 «Дошкольное образование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spacing w:lineRule="auto" w:line="276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36 594,3 тыс. рублей на увеличение оплаты труда работникам дошкольных образовательных организ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по подразделу 0702 «Общее образование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58 067,1 тыс. рублей на увеличение оплаты труда работникам общеобразовательных организац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сумме 7 162,9 тыс. рублей на реализацию подпрограммы «Реализация полномочий по организации и осуществлению деятельности по опеке и попечительству» муниципальной программы «Развитие образования в муниципальном образовании «Каргасокский район»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 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оддержки развития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  <w:sz w:val="26"/>
                      <w:szCs w:val="26"/>
                    </w:rPr>
                    <w:t>приложением 17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-ориентированным некоммерческим организациям, не являющимся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ыравнивание бюджетной обеспеченности поселений Каргасокского района в 2018 году и плановом периоде 2019 и 2020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.08.2007г. №170-ОЗ «О межбюджетных отношениях в Томской области» с учетом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8 год и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2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, пукта 1 части 3 статьи 19 Федерального закона от 26.07.2006г. №135-ФЗ «О защите конкуренции» предоставить муниципальные преференции в соответствии с </w:t>
                  </w:r>
                  <w:r>
                    <w:rPr>
                      <w:b/>
                      <w:sz w:val="26"/>
                      <w:szCs w:val="26"/>
                    </w:rPr>
                    <w:t>приложением 1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частями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5 статьи 15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осуществление бюджетных инвестиций в объекты капитального строительства муниципальной собственности в 2018 году – не менее 23,58%, в 2019 году – не менее 22,88%, в 2020 году – не менее 23,29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рганизацию отдыха детей в каникулярное время на период 2018 – 2020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color w:val="C0C0C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тоящее Решение вступает в силу с 1 января 2018 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гасокского района                                                                                       В.В. Бра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 подлежащие зачислени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нежных  взысканий (штрафов) и иных суммв  возмещение ущерба, зачисляемые в бюджеты муниципальных 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об  охране и использовании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с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поступления от денежных взысканий (штрафов) и иных сумм в 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отчислен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оборота табачной продукц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декса Российск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ерации об  администр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денежных взыскан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штрафов) и иных сумм в возмещение ущерба, зачисляемые в бюджеты муниципальны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а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ие поступления  от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денежных взысканий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7.01.02.0.01.0.000. 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, 119.1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8, 129, 129.1, 132, 133, 134, 135, 135.1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 взыскани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 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одательства в области обеспечения санит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-эпидемиологического благополучия человека и законодательства в сфере защиты прав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бител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миграционной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36бюджеты муниципа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кция государственного технического надзора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щерба, зачисляемые в бюджеты муниципальных 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4"/>
        <w:gridCol w:w="7229"/>
      </w:tblGrid>
      <w:tr>
        <w:trPr>
          <w:trHeight w:val="719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005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 025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2506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5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12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10 2 02 </w:t>
            </w:r>
            <w:r>
              <w:rPr>
                <w:sz w:val="20"/>
                <w:szCs w:val="20"/>
              </w:rPr>
              <w:t>35043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055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526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002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007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40014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4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6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7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8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6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1"/>
        <w:gridCol w:w="2608"/>
        <w:gridCol w:w="5568"/>
      </w:tblGrid>
      <w:tr>
        <w:trPr>
          <w:trHeight w:val="81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от 20.12.2017 № 13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499"/>
      </w:tblGrid>
      <w:tr>
        <w:trPr>
          <w:trHeight w:val="721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072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.</w:t>
            </w:r>
          </w:p>
        </w:tc>
      </w:tr>
      <w:tr>
        <w:trPr>
          <w:trHeight w:val="225" w:hRule="atLeast"/>
        </w:trPr>
        <w:tc>
          <w:tcPr>
            <w:tcW w:w="6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23"/>
        <w:gridCol w:w="114"/>
        <w:gridCol w:w="6237"/>
        <w:gridCol w:w="1616"/>
      </w:tblGrid>
      <w:tr>
        <w:trPr>
          <w:trHeight w:val="362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на 2018г</w:t>
            </w:r>
          </w:p>
        </w:tc>
      </w:tr>
      <w:tr>
        <w:trPr>
          <w:trHeight w:val="466" w:hRule="atLeast"/>
        </w:trPr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</w:tr>
      <w:tr>
        <w:trPr>
          <w:trHeight w:val="108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017 4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 142 4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10 000</w:t>
            </w:r>
          </w:p>
        </w:tc>
      </w:tr>
      <w:tr>
        <w:trPr>
          <w:trHeight w:val="43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3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72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7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 0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6 000</w:t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6 792 410,66</w:t>
            </w:r>
          </w:p>
        </w:tc>
      </w:tr>
      <w:tr>
        <w:trPr>
          <w:trHeight w:val="282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 008 622,1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 993 622,1</w:t>
            </w:r>
          </w:p>
        </w:tc>
      </w:tr>
      <w:tr>
        <w:trPr>
          <w:trHeight w:val="510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15 000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1 018,74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 942 230,18</w:t>
            </w:r>
          </w:p>
        </w:tc>
      </w:tr>
      <w:tr>
        <w:trPr>
          <w:trHeight w:val="286" w:hRule="atLeast"/>
        </w:trPr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0 809 810,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81"/>
        <w:gridCol w:w="4961"/>
        <w:gridCol w:w="1560"/>
        <w:gridCol w:w="1559"/>
      </w:tblGrid>
      <w:tr>
        <w:trPr>
          <w:trHeight w:val="542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9 и 2020 годов.</w:t>
            </w:r>
          </w:p>
        </w:tc>
      </w:tr>
      <w:tr>
        <w:trPr>
          <w:trHeight w:val="177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 88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52 3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 0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 703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9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 157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91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8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40 300</w:t>
            </w:r>
          </w:p>
        </w:tc>
      </w:tr>
      <w:tr>
        <w:trPr>
          <w:trHeight w:val="4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2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22 000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7 1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 6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85 06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70 691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178"/>
        <w:gridCol w:w="661"/>
        <w:gridCol w:w="1824"/>
        <w:gridCol w:w="250"/>
        <w:gridCol w:w="20"/>
      </w:tblGrid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на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23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05 701,5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102,8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1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9 229,8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 832,7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6,5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509,5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651 876,7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934,2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 0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5 955,4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08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221 717,5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86,1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9 925,3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20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 099,0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01 691,0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78 561,8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89 114,8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74 059,3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924,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3 463,8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9 566,7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99 120,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30 844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276,4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49 371,3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 417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9 954,3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61 894,3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4 982,0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612,3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82,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2 254,2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4 200,0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8 054,2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039 309,4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21" w:hRule="atLeast"/>
        </w:trPr>
        <w:tc>
          <w:tcPr>
            <w:tcW w:w="10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9 и 2020 годов.</w:t>
            </w:r>
          </w:p>
        </w:tc>
      </w:tr>
      <w:tr>
        <w:trPr>
          <w:trHeight w:val="255" w:hRule="atLeast"/>
        </w:trPr>
        <w:tc>
          <w:tcPr>
            <w:tcW w:w="10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475" w:type="dxa"/>
            <w:tcBorders/>
            <w:vAlign w:val="bottom"/>
          </w:tcPr>
          <w:tbl>
            <w:tblPr>
              <w:tblW w:w="100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7"/>
              <w:gridCol w:w="1559"/>
              <w:gridCol w:w="2268"/>
              <w:gridCol w:w="2240"/>
            </w:tblGrid>
            <w:tr>
              <w:trPr>
                <w:trHeight w:val="510" w:hRule="atLeast"/>
              </w:trPr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187 2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66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66 3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45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93 7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 7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96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56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515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29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7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84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760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2 451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828 2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564 4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3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26 5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26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18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18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75 6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50 4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29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9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18 7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49 4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 067 700,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691 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6782"/>
        <w:gridCol w:w="1305"/>
        <w:gridCol w:w="617"/>
        <w:gridCol w:w="1771"/>
        <w:gridCol w:w="280"/>
      </w:tblGrid>
      <w:tr>
        <w:trPr>
          <w:trHeight w:val="724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7.12.2018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861 833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618 381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76 342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55 948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55 948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4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25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590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90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0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83 323 538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91 897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692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8 148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5,2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3 457,9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443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87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66 604 895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 296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89 570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6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9 909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39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 5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5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4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18 499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18 135,4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0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29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6 205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35 6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283 4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85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8 920,5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1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1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8 106,5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320,8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0 317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428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6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4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7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27 702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02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41 643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643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87,1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9 713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9 713,3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81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0,7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2 281,6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 747,6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7 837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837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61,4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84 818,7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8 70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808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218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6,7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239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80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76 110,2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 983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797 496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30,3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92 98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56 781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4 57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5 91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 91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4 65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7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 257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 257,6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18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L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71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54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4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79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0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769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 856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 510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 510,8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404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6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5 345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095,5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6 561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77 150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83 757,7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102,8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3 929,8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 627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328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73,8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25,0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77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39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393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393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4 065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2 065,5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9 089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5 389,5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70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25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068,8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872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условий для реализации Всероссийского физкультурно - спортивного комплекса "Готов к труду и обор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62 976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9 39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394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3 58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58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8 199,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 873,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76,7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670 239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0 254,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99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9,1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00,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300,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454,2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7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4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141,2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41,2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18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8,3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6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6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25 955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7 013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7 013,4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8 9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3 9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94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575 16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88 36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8 216 36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4 16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3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6 422,9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77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464,7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1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1 904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5 004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004,1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 647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 647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747,6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7 28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 157,8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2,9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229,9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27 983,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897,5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6,7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 608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743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109 080,8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32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932,3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6,5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82,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4 857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4 857,3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1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7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16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4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7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 203,2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 203,2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039 309,4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67"/>
        <w:gridCol w:w="4410"/>
        <w:gridCol w:w="1009"/>
        <w:gridCol w:w="470"/>
        <w:gridCol w:w="282"/>
        <w:gridCol w:w="654"/>
        <w:gridCol w:w="234"/>
        <w:gridCol w:w="407"/>
        <w:gridCol w:w="1514"/>
        <w:gridCol w:w="104"/>
        <w:gridCol w:w="1670"/>
        <w:gridCol w:w="30"/>
      </w:tblGrid>
      <w:tr>
        <w:trPr>
          <w:trHeight w:val="667" w:hRule="atLeast"/>
        </w:trPr>
        <w:tc>
          <w:tcPr>
            <w:tcW w:w="10878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1.11.2018 №1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8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8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48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9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4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07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28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7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6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50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2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1 8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6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8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8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903" w:hRule="atLeast"/>
        </w:trPr>
        <w:tc>
          <w:tcPr>
            <w:tcW w:w="107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7.12.2018 № 2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7"/>
        <w:gridCol w:w="720"/>
        <w:gridCol w:w="820"/>
        <w:gridCol w:w="1200"/>
        <w:gridCol w:w="501"/>
        <w:gridCol w:w="1990"/>
      </w:tblGrid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86 860,0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3 969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955,5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955,5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955,58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955,5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7 013,44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7 013,4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6 207 013,44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7 013,44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7 013,4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5 098,4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3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32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3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999,3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3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099,0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 873,37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76,7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4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4 456,5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 955,8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 955,8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 955,8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 955,8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320,86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6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47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7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6 013,6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1 428,59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428,5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702,6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02,6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1 643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643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87,1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382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6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2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24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9 394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394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3 58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58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9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1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1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1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1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77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 4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4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09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09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09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39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39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018 206,83</w:t>
            </w:r>
          </w:p>
        </w:tc>
      </w:tr>
      <w:tr>
        <w:trPr>
          <w:trHeight w:val="28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 773 276,9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91 706,01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61 706,0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30 892,01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30 892,0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31 893,17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31 893,17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82 904,6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 904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1 5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590,2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90,24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0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814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14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14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40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 000,00</w:t>
            </w:r>
          </w:p>
        </w:tc>
      </w:tr>
      <w:tr>
        <w:trPr>
          <w:trHeight w:val="402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0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4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04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183 101,23</w:t>
            </w:r>
          </w:p>
        </w:tc>
      </w:tr>
      <w:tr>
        <w:trPr>
          <w:trHeight w:val="3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898 240,3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29 351,35</w:t>
            </w:r>
          </w:p>
        </w:tc>
      </w:tr>
      <w:tr>
        <w:trPr>
          <w:trHeight w:val="43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949 351,35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66 096,19</w:t>
            </w:r>
          </w:p>
        </w:tc>
      </w:tr>
      <w:tr>
        <w:trPr>
          <w:trHeight w:val="691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829 992,02</w:t>
            </w:r>
          </w:p>
        </w:tc>
      </w:tr>
      <w:tr>
        <w:trPr>
          <w:trHeight w:val="54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1 852,78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5,2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82 652,96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 443,19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307 833,4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4 895,5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 467,98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99 032,5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638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26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7 889,76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339,7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 55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44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25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88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44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88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88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88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889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 860,8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135,67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8,4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47,18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2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22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703,2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703,2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78 014,66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 805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 805,06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3 805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28 741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8 741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6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6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7 8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 8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09,6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9,6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9,60</w:t>
            </w:r>
          </w:p>
        </w:tc>
      </w:tr>
      <w:tr>
        <w:trPr>
          <w:trHeight w:val="204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424,4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9 424,4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172,4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450,8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055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5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395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5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871,6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0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5 88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366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28,4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38,2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5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5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1 463,8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291 463,85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463,85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1 463,85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 163,8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29,8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234,0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44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855,00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9 566,7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9 566,7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55 566,75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6 108,5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 208,5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218,5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,7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1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 800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 239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80,9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0,00</w:t>
            </w:r>
          </w:p>
        </w:tc>
      </w:tr>
      <w:tr>
        <w:trPr>
          <w:trHeight w:val="306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458,2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6 983,30</w:t>
            </w:r>
          </w:p>
        </w:tc>
      </w:tr>
      <w:tr>
        <w:trPr>
          <w:trHeight w:val="229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0 844,6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30,3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41 974,33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2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9 954,3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9 713,3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9 713,33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29 713,3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81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6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8 8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70,7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2 281,68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 747,6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7 837,8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 837,8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9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361,4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361,45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24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241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2 955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406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77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7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81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681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99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8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700,00</w:t>
            </w:r>
          </w:p>
        </w:tc>
      </w:tr>
      <w:tr>
        <w:trPr>
          <w:trHeight w:val="28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72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72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2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549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99,5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699,5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99,5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99,5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99,5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2 668,8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2 668,8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668,8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368,8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368,8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условий для реализации Всероссийского физкультурно - спортивного комплекса "Готов к труду и обор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4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9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4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1,3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1,3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81,3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04 444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42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на реализацию проектов, отобранных по итогам конкурса про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23 057,6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7 557,6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7 557,6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7 557,6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8 257,6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8 257,6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9 3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2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9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67 844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99 56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09 56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09 568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4 57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5 91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5 91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6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66 73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 739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L4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 4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L4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L4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1 8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54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0 3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4 2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7 3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797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503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8 276,40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8 276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92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2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0 356,4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 510,8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0 510,84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404,44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6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9 845,56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095,5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5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361 182,88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24 913,2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7 102,85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102,8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99 229,88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1 729,8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1 729,88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1 729,8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3 929,8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 627,8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 328,1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973,8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4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5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81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8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64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0 580,5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393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393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393,02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393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7 322,4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5 674,8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629,6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616,65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13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1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5 004,17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 004,17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 647,66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 647,66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747,66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65,00</w:t>
            </w:r>
          </w:p>
        </w:tc>
      </w:tr>
      <w:tr>
        <w:trPr>
          <w:trHeight w:val="178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65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5 423,7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1 934,28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25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25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25,0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225,06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277,66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7,4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709,2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709,2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709,2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141,23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41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18,36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18,36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6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6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 044,42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 044,4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 044,4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 044,42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 2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545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545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6 545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8 8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499,1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99,1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300,9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300,9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745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45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83 452,1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486,8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638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48,8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48,8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848,8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48,8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38 965,38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153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100,00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1 008,00</w:t>
            </w:r>
          </w:p>
        </w:tc>
      </w:tr>
      <w:tr>
        <w:trPr>
          <w:trHeight w:val="357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368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008,0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61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4 857,38</w:t>
            </w:r>
          </w:p>
        </w:tc>
      </w:tr>
      <w:tr>
        <w:trPr>
          <w:trHeight w:val="40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34 857,38</w:t>
            </w:r>
          </w:p>
        </w:tc>
      </w:tr>
      <w:tr>
        <w:trPr>
          <w:trHeight w:val="697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4 857,38</w:t>
            </w:r>
          </w:p>
        </w:tc>
      </w:tr>
      <w:tr>
        <w:trPr>
          <w:trHeight w:val="40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73 9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45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56 900,00</w:t>
            </w:r>
          </w:p>
        </w:tc>
      </w:tr>
      <w:tr>
        <w:trPr>
          <w:trHeight w:val="446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6 900,00</w:t>
            </w:r>
          </w:p>
        </w:tc>
      </w:tr>
      <w:tr>
        <w:trPr>
          <w:trHeight w:val="409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80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8 773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9 621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 240,79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40,7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196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196,02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184,19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6 4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2 75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37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7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4 720,77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 6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 6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2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 1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820,77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820,77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820,77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820,77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70,77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5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6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4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462 515,71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1 688,2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</w:tr>
      <w:tr>
        <w:trPr>
          <w:trHeight w:val="102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2 742,7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2 157,83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2,91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9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16,55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16,55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16,55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6,55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 929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4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4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38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38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89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 1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1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18 942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50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68 942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68 942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8 942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68 942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63 942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3 9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8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5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8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5 0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73 16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10 96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83 7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83 700,00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26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26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дворовых территорий многоквартирных домов сельских поселений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0L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7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L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02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L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 229,9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L55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229,98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2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582,2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82,2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12 254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4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2 2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8 054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16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16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16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169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 885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52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52,23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743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43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9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90,00</w:t>
            </w:r>
          </w:p>
        </w:tc>
      </w:tr>
      <w:tr>
        <w:trPr>
          <w:trHeight w:val="255" w:hRule="atLeast"/>
        </w:trPr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039 309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20"/>
        <w:gridCol w:w="764"/>
        <w:gridCol w:w="851"/>
        <w:gridCol w:w="212"/>
        <w:gridCol w:w="1064"/>
        <w:gridCol w:w="708"/>
        <w:gridCol w:w="1843"/>
        <w:gridCol w:w="1843"/>
        <w:gridCol w:w="424"/>
      </w:tblGrid>
      <w:tr>
        <w:trPr>
          <w:trHeight w:val="669" w:hRule="atLeast"/>
        </w:trPr>
        <w:tc>
          <w:tcPr>
            <w:tcW w:w="1102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9 и 2020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6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6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471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1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6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9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1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4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7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605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0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9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8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6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8618"/>
        <w:gridCol w:w="1773"/>
        <w:gridCol w:w="30"/>
      </w:tblGrid>
      <w:tr>
        <w:trPr>
          <w:trHeight w:val="903" w:hRule="atLeast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7.12.2018 № 20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, бюджету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ния "Каргасокский район" из других бюджетов бюджетной системы                                                                       на 2018 год.</w:t>
            </w:r>
          </w:p>
        </w:tc>
      </w:tr>
      <w:tr>
        <w:trPr>
          <w:trHeight w:val="165" w:hRule="atLeast"/>
        </w:trPr>
        <w:tc>
          <w:tcPr>
            <w:tcW w:w="88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 993 622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 531 447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8 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6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4 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874 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6 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18,3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141,2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225,0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 361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8 037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27 337,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3 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54 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еализации Всероссийского физкультурно - спортивного комплекса "Готов к труду и обороне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66 979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4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203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 567 857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22 857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  008 622,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1391"/>
        <w:gridCol w:w="1532"/>
      </w:tblGrid>
      <w:tr>
        <w:trPr>
          <w:trHeight w:val="903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19 и 2020 годов.</w:t>
            </w:r>
          </w:p>
        </w:tc>
      </w:tr>
      <w:tr>
        <w:trPr>
          <w:trHeight w:val="165" w:hRule="atLeast"/>
        </w:trPr>
        <w:tc>
          <w:tcPr>
            <w:tcW w:w="7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92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908 200</w:t>
            </w:r>
          </w:p>
        </w:tc>
      </w:tr>
      <w:tr>
        <w:trPr>
          <w:trHeight w:val="24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находившихся) под опекой (попечительством) или в приемных семьях, и выпускников негосударственных общеобразовательных учреждений, находящихся под опекой, в приемных семь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6 300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599 6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 900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</w:tr>
      <w:tr>
        <w:trPr>
          <w:trHeight w:val="30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рабочих мест во вновь построенных образовательных организациях с использованием механизма государственного - 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физической культуры и спорта муниципальных образований, принимающих областные сельские спортивные игры, в рамках государственной программы "Развитие молодежной политики, физической культуры и спорта в Томской области" на 2017 год и на плановый период 2018 и 2019 г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3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545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1 400</w:t>
            </w:r>
          </w:p>
        </w:tc>
      </w:tr>
      <w:tr>
        <w:trPr>
          <w:trHeight w:val="276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114"/>
      </w:tblGrid>
      <w:tr>
        <w:trPr>
          <w:trHeight w:val="91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spacing w:before="0" w:after="24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на 2018 год</w:t>
            </w:r>
          </w:p>
        </w:tc>
      </w:tr>
      <w:tr>
        <w:trPr>
          <w:trHeight w:val="166" w:hRule="atLeast"/>
        </w:trPr>
        <w:tc>
          <w:tcPr>
            <w:tcW w:w="7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229 498,79</w:t>
            </w:r>
          </w:p>
        </w:tc>
      </w:tr>
      <w:tr>
        <w:trPr>
          <w:trHeight w:val="4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 229 498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925"/>
        <w:gridCol w:w="1926"/>
      </w:tblGrid>
      <w:tr>
        <w:trPr>
          <w:trHeight w:val="903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             "Каргасокский район"  на плановый период 2019 и  2020 годов.</w:t>
            </w:r>
          </w:p>
        </w:tc>
      </w:tr>
      <w:tr>
        <w:trPr>
          <w:trHeight w:val="165" w:hRule="atLeast"/>
        </w:trPr>
        <w:tc>
          <w:tcPr>
            <w:tcW w:w="6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77"/>
        <w:gridCol w:w="234"/>
        <w:gridCol w:w="1471"/>
        <w:gridCol w:w="1226"/>
        <w:gridCol w:w="939"/>
        <w:gridCol w:w="1342"/>
        <w:gridCol w:w="670"/>
        <w:gridCol w:w="1287"/>
        <w:gridCol w:w="215"/>
        <w:gridCol w:w="53"/>
        <w:gridCol w:w="122"/>
      </w:tblGrid>
      <w:tr>
        <w:trPr>
          <w:trHeight w:val="856" w:hRule="atLeast"/>
        </w:trPr>
        <w:tc>
          <w:tcPr>
            <w:tcW w:w="4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4.10.2018 № 19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149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и капитального ремонта объектов муниципальной собственности, финансируемых из бюджета                                                                        муниципального образования "Каргасокский район" на 2018 год.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0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  <w:r>
              <w:rPr>
                <w:b/>
                <w:sz w:val="18"/>
                <w:szCs w:val="20"/>
              </w:rPr>
              <w:t>Год начала и окончания рабо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ФС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В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Лимит капитальных вложений на 2018г.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7 871,7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6 135,7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35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1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474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6 013,6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10 774,6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 428,59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02,6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643,4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 487,1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87,11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36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36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1 296,88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8 320,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320,86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2 976,0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 394,02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582,0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59 168,60</w:t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35"/>
        <w:gridCol w:w="3185"/>
        <w:gridCol w:w="1286"/>
        <w:gridCol w:w="716"/>
        <w:gridCol w:w="1293"/>
        <w:gridCol w:w="567"/>
        <w:gridCol w:w="1382"/>
        <w:gridCol w:w="909"/>
        <w:gridCol w:w="610"/>
        <w:gridCol w:w="150"/>
      </w:tblGrid>
      <w:tr>
        <w:trPr>
          <w:trHeight w:val="544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9 и 2020 годов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38 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890" w:hRule="atLeast"/>
        </w:trPr>
        <w:tc>
          <w:tcPr>
            <w:tcW w:w="10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34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8 год и плановый период 2019 и 2020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8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29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6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9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38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8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487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4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0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140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2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480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34"/>
        <w:gridCol w:w="2178"/>
        <w:gridCol w:w="2177"/>
        <w:gridCol w:w="2180"/>
        <w:gridCol w:w="423"/>
      </w:tblGrid>
      <w:tr>
        <w:trPr>
          <w:trHeight w:val="890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2.08.2018 № 1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таций на выравнивание бюджетной обеспеченности сель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из бюджета муниципального образования                                                    "Каргасокский район"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>бюджетов сельских поселений на 2018 год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44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61"/>
        <w:gridCol w:w="1842"/>
        <w:gridCol w:w="168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8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 05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5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 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72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78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 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40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8 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 40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17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622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 9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9 83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 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 25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1 84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3 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1 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54 16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 2020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6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393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40 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7 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144 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5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3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 02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7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06 3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9 и 2020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9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79 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737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701"/>
        <w:gridCol w:w="1559"/>
        <w:gridCol w:w="1417"/>
        <w:gridCol w:w="2127"/>
        <w:gridCol w:w="1842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9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решением</w:t>
            </w:r>
            <w:r>
              <w:rPr/>
              <w:t xml:space="preserve"> Думы</w:t>
            </w:r>
          </w:p>
          <w:tbl>
            <w:tblPr>
              <w:tblW w:w="1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48"/>
            </w:tblGrid>
            <w:tr>
              <w:trPr/>
              <w:tc>
                <w:tcPr>
                  <w:tcW w:w="1574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1.11.2018 № 199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</w:rPr>
                    <w:t>Распределение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муниципального образования "Каргасокский район" на 2018 год</w:t>
                  </w:r>
                </w:p>
              </w:tc>
            </w:tr>
            <w:tr>
              <w:trPr/>
              <w:tc>
                <w:tcPr>
                  <w:tcW w:w="157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на содержание общественных убор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(средства областного бюджета / район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 56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55 73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63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 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6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 6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ргасокского района от 21.11.2018 № 1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tbl>
      <w:tblPr>
        <w:tblW w:w="1601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"/>
        <w:gridCol w:w="148"/>
        <w:gridCol w:w="1547"/>
        <w:gridCol w:w="296"/>
        <w:gridCol w:w="1378"/>
        <w:gridCol w:w="606"/>
        <w:gridCol w:w="1059"/>
        <w:gridCol w:w="1209"/>
        <w:gridCol w:w="1985"/>
        <w:gridCol w:w="1559"/>
        <w:gridCol w:w="1475"/>
        <w:gridCol w:w="1842"/>
        <w:gridCol w:w="936"/>
        <w:gridCol w:w="141"/>
      </w:tblGrid>
      <w:tr>
        <w:trPr/>
        <w:tc>
          <w:tcPr>
            <w:tcW w:w="1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муниципального образования "Каргасокский район" на 2018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(МБ - пункт 3 статьи 217 Бюджетного кодекса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ферты бюджетам сельских поселений на поддержку муниципальных программ формирования современной городской среды, (ФБ/О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ферты бюджетам сель-ских поселений на поддержку муниципальных программ формирования современной городской среды, (РБ)/ Трансферты бюджетам се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поселений на выполнение работ по развитию сети сотовой связи (пункт 3 статьи 217 Бюджетного кодекс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оведение праздничных мероприятий (пункт 3 статьи 217 Бюджетного кодек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10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40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 100/ </w:t>
            </w:r>
            <w:r>
              <w:rPr>
                <w:b/>
                <w:sz w:val="20"/>
                <w:szCs w:val="20"/>
              </w:rPr>
              <w:t>3 000 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аргасокского района от 21.11.2018 № 1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tbl>
      <w:tblPr>
        <w:tblW w:w="16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"/>
        <w:gridCol w:w="1282"/>
        <w:gridCol w:w="413"/>
        <w:gridCol w:w="1005"/>
        <w:gridCol w:w="669"/>
        <w:gridCol w:w="748"/>
        <w:gridCol w:w="350"/>
        <w:gridCol w:w="1068"/>
        <w:gridCol w:w="1843"/>
        <w:gridCol w:w="2126"/>
        <w:gridCol w:w="1984"/>
        <w:gridCol w:w="1418"/>
        <w:gridCol w:w="3260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3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- 2017"/»Мы – молодые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 725       /   910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532,58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24,8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75 591     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1 15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умы Каргасокского райо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от 27.12.2018г.  №202</w:t>
      </w:r>
    </w:p>
    <w:p>
      <w:pPr>
        <w:pStyle w:val="Normal"/>
        <w:tabs>
          <w:tab w:val="clear" w:pos="708"/>
          <w:tab w:val="left" w:pos="13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Приложение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2"/>
        <w:gridCol w:w="1397"/>
        <w:gridCol w:w="1108"/>
        <w:gridCol w:w="29"/>
        <w:gridCol w:w="1418"/>
        <w:gridCol w:w="1984"/>
        <w:gridCol w:w="6370"/>
        <w:gridCol w:w="1994"/>
      </w:tblGrid>
      <w:tr>
        <w:trPr/>
        <w:tc>
          <w:tcPr>
            <w:tcW w:w="1630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1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 xml:space="preserve">Рублей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87 778,98 /  1 430 3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909 642,28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7 520,0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 757,0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4 607,68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37 893,78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4 680,8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0 835,98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61 445,0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03 326,02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10 097,0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6 088,40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87 837,88 / 1 430 36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3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640 760,94</w:t>
            </w:r>
          </w:p>
        </w:tc>
        <w:tc>
          <w:tcPr>
            <w:tcW w:w="8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3"/>
        <w:gridCol w:w="1416"/>
        <w:gridCol w:w="1276"/>
        <w:gridCol w:w="1204"/>
        <w:gridCol w:w="72"/>
        <w:gridCol w:w="1275"/>
        <w:gridCol w:w="1276"/>
        <w:gridCol w:w="1475"/>
        <w:gridCol w:w="1559"/>
        <w:gridCol w:w="1644"/>
        <w:gridCol w:w="1617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60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9 и 2020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9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20"/>
        <w:gridCol w:w="1460"/>
        <w:gridCol w:w="383"/>
        <w:gridCol w:w="1701"/>
        <w:gridCol w:w="1480"/>
        <w:gridCol w:w="1701"/>
        <w:gridCol w:w="1639"/>
        <w:gridCol w:w="4110"/>
      </w:tblGrid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583" w:hRule="atLeast"/>
        </w:trPr>
        <w:tc>
          <w:tcPr>
            <w:tcW w:w="158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9  и 2020 годов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23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3 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9 17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3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8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88 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4 3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 5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9 58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7 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 96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3 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7 776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5 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8 91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76 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9 43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30 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3 07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6 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7 194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2 9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1 7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593 3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0 79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562"/>
        <w:gridCol w:w="1500"/>
        <w:gridCol w:w="120"/>
      </w:tblGrid>
      <w:tr>
        <w:trPr>
          <w:trHeight w:val="42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1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861 833,83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618 381,17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 920,58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9 713,33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84 818,75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592 980,00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6 781,6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856,40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6 561,81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</w:tr>
      <w:tr>
        <w:trPr>
          <w:trHeight w:val="349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</w:tr>
      <w:tr>
        <w:trPr>
          <w:trHeight w:val="337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7 150,81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4 065,59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2 065,59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8 199,09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 099,09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670 239,99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254,22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25 955,44</w:t>
            </w:r>
          </w:p>
        </w:tc>
      </w:tr>
      <w:tr>
        <w:trPr>
          <w:trHeight w:val="53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75 169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6 422,94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35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 647,66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7 282,73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239,00</w:t>
            </w:r>
          </w:p>
        </w:tc>
      </w:tr>
      <w:tr>
        <w:trPr>
          <w:trHeight w:val="531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239,00</w:t>
            </w:r>
          </w:p>
        </w:tc>
      </w:tr>
      <w:tr>
        <w:trPr>
          <w:trHeight w:val="510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</w:tr>
      <w:tr>
        <w:trPr>
          <w:trHeight w:val="76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02</w:t>
            </w:r>
          </w:p>
        </w:tc>
      </w:tr>
      <w:tr>
        <w:trPr>
          <w:trHeight w:val="543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229,98</w:t>
            </w:r>
          </w:p>
        </w:tc>
      </w:tr>
      <w:tr>
        <w:trPr>
          <w:trHeight w:val="255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411 326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1.11.2018 № 1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19 и 2020 годов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8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28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63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2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901" w:hRule="atLeast"/>
        </w:trPr>
        <w:tc>
          <w:tcPr>
            <w:tcW w:w="100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0.2018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на 2018 - 2020 год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тоящая Программа муниципальных внутренних заимствований муниципального образования "Каргасокск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31"/>
        <w:gridCol w:w="1671"/>
        <w:gridCol w:w="1701"/>
      </w:tblGrid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>
          <w:trHeight w:val="5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1.11.2018 № 19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443"/>
        <w:gridCol w:w="2204"/>
        <w:gridCol w:w="4170"/>
        <w:gridCol w:w="1635"/>
      </w:tblGrid>
      <w:tr>
        <w:trPr>
          <w:trHeight w:val="63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 преференци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ферен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2.08.2018 № 1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9</w:t>
      </w:r>
    </w:p>
    <w:tbl>
      <w:tblPr>
        <w:tblW w:w="158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16"/>
        <w:gridCol w:w="1301"/>
        <w:gridCol w:w="1158"/>
        <w:gridCol w:w="1176"/>
        <w:gridCol w:w="1510"/>
        <w:gridCol w:w="1176"/>
        <w:gridCol w:w="1096"/>
        <w:gridCol w:w="1656"/>
        <w:gridCol w:w="860"/>
        <w:gridCol w:w="1302"/>
        <w:gridCol w:w="1164"/>
        <w:gridCol w:w="134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работников казённых учреждений на 2018г.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(ед.) 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 2018г.  ФОТ с учетом СВ (тыс. 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(ед.) 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 2018г.  ФОТ с учетом СВ (тыс. 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(ед.) 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 2018г.  ФОТ с учетом СВ (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(ед.) 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 2018г.  ФОТ с учетом СВ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штатная численность (ед.) пла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  2018г.  ФОТ с учетом СВ (тыс. руб.)</w:t>
            </w:r>
          </w:p>
        </w:tc>
      </w:tr>
      <w:tr>
        <w:trPr>
          <w:trHeight w:val="22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8,5</w:t>
            </w:r>
          </w:p>
        </w:tc>
      </w:tr>
      <w:tr>
        <w:trPr>
          <w:trHeight w:val="26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5,9</w:t>
            </w:r>
          </w:p>
        </w:tc>
      </w:tr>
      <w:tr>
        <w:trPr>
          <w:trHeight w:val="2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42,4</w:t>
            </w:r>
          </w:p>
        </w:tc>
      </w:tr>
      <w:tr>
        <w:trPr>
          <w:trHeight w:val="14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3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8,2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6,4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ёзов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9,2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8,9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4,4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,4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80,9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МКОУ "Напасская ООШ"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,3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1,1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ёгот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,2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9,0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4,7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28,3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5,1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9,6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8,8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2</w:t>
            </w:r>
          </w:p>
        </w:tc>
      </w:tr>
      <w:tr>
        <w:trPr>
          <w:trHeight w:val="23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31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41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892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6">
    <w:name w:val="Заголовок 6 Знак"/>
    <w:basedOn w:val="Style5"/>
    <w:qFormat/>
    <w:rPr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6"/>
    </w:rPr>
  </w:style>
  <w:style w:type="character" w:styleId="9">
    <w:name w:val="Заголовок 9 Знак"/>
    <w:basedOn w:val="Style5"/>
    <w:qFormat/>
    <w:rPr>
      <w:b/>
      <w:bCs/>
      <w:color w:val="000000"/>
      <w:sz w:val="26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0:00Z</dcterms:created>
  <dc:creator>Протазов</dc:creator>
  <dc:description/>
  <cp:keywords/>
  <dc:language>en-US</dc:language>
  <cp:lastModifiedBy>Fin</cp:lastModifiedBy>
  <cp:lastPrinted>2017-12-20T15:01:00Z</cp:lastPrinted>
  <dcterms:modified xsi:type="dcterms:W3CDTF">2018-12-28T08:27:00Z</dcterms:modified>
  <cp:revision>320</cp:revision>
  <dc:subject/>
  <dc:title>МУНИЦИПАЛЬНОЕ ОБРАЗОВАНИЕ «КАРГАСОКСКИЙ РАЙОН»</dc:title>
</cp:coreProperties>
</file>