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20"/>
        <w:gridCol w:w="2083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в ред. решений от 20.12.2017 № 140; от 21.02.2018 № 153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иватизации (прода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аргасок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8 год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приватизации (продажи) муниципального имущества муниципального образования «Каргасокский район» на 2018 год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Думы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.В. Бра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>
          <w:trHeight w:val="429" w:hRule="atLeast"/>
        </w:trPr>
        <w:tc>
          <w:tcPr>
            <w:tcW w:w="4786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И.о. Главы Каргасокского район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Ю.Н. Микит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Думы 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2.2018 № 15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Каргасокский район»</w:t>
      </w:r>
      <w:r>
        <w:rPr>
          <w:sz w:val="28"/>
          <w:szCs w:val="28"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48"/>
        <w:gridCol w:w="2268"/>
        <w:gridCol w:w="1985"/>
        <w:gridCol w:w="2508"/>
      </w:tblGrid>
      <w:tr>
        <w:trPr>
          <w:trHeight w:val="1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УКВ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ечный шка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3-х секцион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BIRD</w:t>
            </w:r>
            <w:r>
              <w:rPr>
                <w:sz w:val="22"/>
                <w:szCs w:val="22"/>
              </w:rPr>
              <w:t>, 1998 г.в., ПТС 25 ТВ 7249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878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926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ЮМЗ-6 АЛ, 1987 г.в., ПСМ ВЕ 2783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(2,5 куб.м.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ая пи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 2-х сторон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-4А, 1997 г.в., № рамы 23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Г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, инв. № 13000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Г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3325, 1986 г.в., инв. № 13001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п. Г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ый ТПА-7, 1992 г.в., рама (станина) № 4496-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Г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7:00Z</dcterms:created>
  <dc:creator>Julia</dc:creator>
  <dc:description/>
  <cp:keywords/>
  <dc:language>en-US</dc:language>
  <cp:lastModifiedBy>Fin</cp:lastModifiedBy>
  <cp:lastPrinted>2015-10-27T12:07:00Z</cp:lastPrinted>
  <dcterms:modified xsi:type="dcterms:W3CDTF">2018-02-27T08:17:00Z</dcterms:modified>
  <cp:revision>4</cp:revision>
  <dc:subject/>
  <dc:title/>
</cp:coreProperties>
</file>