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302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190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В редакции решений:</w:t>
            </w:r>
          </w:p>
          <w:p>
            <w:pPr>
              <w:pStyle w:val="Normal"/>
              <w:jc w:val="center"/>
              <w:rPr/>
            </w:pPr>
            <w:r>
              <w:rPr/>
              <w:t>от 21.12.2010 № 36</w:t>
            </w:r>
          </w:p>
          <w:p>
            <w:pPr>
              <w:pStyle w:val="Normal"/>
              <w:jc w:val="center"/>
              <w:rPr/>
            </w:pPr>
            <w:r>
              <w:rPr/>
              <w:t>от 10.08.2011 № 85</w:t>
            </w:r>
          </w:p>
          <w:p>
            <w:pPr>
              <w:pStyle w:val="Normal"/>
              <w:jc w:val="center"/>
              <w:rPr/>
            </w:pPr>
            <w:r>
              <w:rPr/>
              <w:t>от 06.06.2012 №145</w:t>
            </w:r>
          </w:p>
          <w:p>
            <w:pPr>
              <w:pStyle w:val="Normal"/>
              <w:jc w:val="center"/>
              <w:rPr/>
            </w:pPr>
            <w:r>
              <w:rPr/>
              <w:t>от 25.02.2016 № 44</w:t>
            </w:r>
          </w:p>
          <w:p>
            <w:pPr>
              <w:pStyle w:val="Normal"/>
              <w:jc w:val="center"/>
              <w:rPr/>
            </w:pPr>
            <w:r>
              <w:rPr/>
              <w:t>от 24.10.2018 №194</w:t>
            </w:r>
          </w:p>
          <w:p>
            <w:pPr>
              <w:pStyle w:val="Normal"/>
              <w:jc w:val="center"/>
              <w:rPr/>
            </w:pPr>
            <w:r>
              <w:rPr/>
              <w:t>от 22.04.2021 № 55</w:t>
            </w:r>
          </w:p>
          <w:p>
            <w:pPr>
              <w:pStyle w:val="Normal"/>
              <w:jc w:val="center"/>
              <w:rPr/>
            </w:pPr>
            <w:r>
              <w:rPr/>
              <w:t>от 22.12.2021 №104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11.11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519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принятии Положения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социальных квартирах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разработанный Муниципальным учреждением по имущественным и земельным отношениям Администрации Каргасокского района проект, в соответствии со ст.ст. 14,92 - 109 Жилищного кодекса Российской Федерации,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нять «Положение социальных квартирах» согласно приложению к настоящему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ю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со дня опубликования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убликовать настоящее решение в районной газете «Северная Правда»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 момента вступления в силу настоящего решения признать утратившими силу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 решение Думы Каргасокского района от 13.02.2007 г. №206 «О социальных квартирах»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 решение Думы Каргасокского района от 10.06.2008  г. №379 «О внесении изменений и дополнений в Положение о социальных квартирах, утвержденное решением Думы Каргасокского района от 13.02.2007 г. №206»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 решение Думы Каргасокского района от 12.08.2008 г. №400 «О внесении изменений в Положение о социальных квартирах»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- решение Думы Каргасокского района от 09.06.2009 г. №496 «О внесении изменений в Положение о социальных квартирах, утвержденное решением Думы Каргасокского района от 13.02.2007 г. №206.</w:t>
            </w:r>
          </w:p>
          <w:p>
            <w:pPr>
              <w:pStyle w:val="Normal"/>
              <w:ind w:left="709" w:hanging="169"/>
              <w:jc w:val="both"/>
              <w:rPr/>
            </w:pPr>
            <w:r>
              <w:rPr/>
              <w:t>5. Районной комиссии по предоставлению социальных квартир Администрации Каргасокского района до 01.02.2010 года привести очередь на получение социального жилья в соответствие с утвержденным Положением о социальных квартира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Контроль за исполнением настоящего решения возложить на правовой комитет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Думы Каргасокск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Думы                                                                          В.А. Протаз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.М. Ро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 xml:space="preserve">                </w:t>
      </w:r>
      <w:r>
        <w:rPr/>
        <w:t xml:space="preserve">Приложение </w:t>
      </w:r>
    </w:p>
    <w:p>
      <w:pPr>
        <w:pStyle w:val="Normal"/>
        <w:ind w:left="6372" w:hanging="0"/>
        <w:jc w:val="right"/>
        <w:rPr/>
      </w:pPr>
      <w:r>
        <w:rPr/>
        <w:t>к решению Думы</w:t>
      </w:r>
    </w:p>
    <w:p>
      <w:pPr>
        <w:pStyle w:val="Normal"/>
        <w:ind w:left="6372" w:hanging="0"/>
        <w:jc w:val="right"/>
        <w:rPr/>
      </w:pPr>
      <w:r>
        <w:rPr/>
        <w:t>Каргасокского района</w:t>
      </w:r>
    </w:p>
    <w:p>
      <w:pPr>
        <w:pStyle w:val="Normal"/>
        <w:jc w:val="right"/>
        <w:rPr/>
      </w:pPr>
      <w:r>
        <w:rPr/>
        <w:t>от 11.11.2009 № 5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_ПОЛОЖЕНИЕ"/>
      <w:bookmarkEnd w:id="0"/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циальных квартир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color w:val="000000"/>
        </w:rPr>
        <w:tab/>
        <w:t xml:space="preserve">1. </w:t>
      </w:r>
      <w:r>
        <w:rPr/>
        <w:t>Настоящее Положение принято в соответствии со ст.ст. 14,92 - 109 Жилищного кодекса Российской Федерации,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 (далее - Постановление Правительства Российской Федерации от 26.01.2006 года N42) и устанавливает порядок и условия предоставления и проживания отдельных категорий граждан в социальных квартирах.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 xml:space="preserve">Социальные квартиры являются жилыми помещениями специализированного жилищного фонда муниципального образования «Каргасокский район», предназначенными для постоянного проживания, а также обеспечения благоприятных условий проживания и самообслуживания граждан Каргасокского района,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 и относящихся к следующим категориям граждан: </w:t>
      </w:r>
    </w:p>
    <w:p>
      <w:pPr>
        <w:pStyle w:val="Normal"/>
        <w:ind w:firstLine="709"/>
        <w:jc w:val="both"/>
        <w:rPr/>
      </w:pPr>
      <w:r>
        <w:rPr/>
        <w:t xml:space="preserve">- одиноко проживающие граждане, достигшие возраста 60 лет и </w:t>
      </w:r>
      <w:r>
        <w:rPr>
          <w:color w:val="000000"/>
        </w:rPr>
        <w:t>имеющие общую продолжительность стажа работы в Каргасокском районе не менее пятнадцати календарных лет,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местно одиноко</w:t>
      </w:r>
      <w:r>
        <w:rPr>
          <w:color w:val="FF0000"/>
        </w:rPr>
        <w:t xml:space="preserve"> </w:t>
      </w:r>
      <w:r>
        <w:rPr>
          <w:color w:val="000000"/>
        </w:rPr>
        <w:t>проживающие супружеские пары, достигшие</w:t>
      </w:r>
      <w:r>
        <w:rPr/>
        <w:t xml:space="preserve"> возраста 60 лет, в которых один из супругов имеет</w:t>
      </w:r>
      <w:r>
        <w:rPr>
          <w:color w:val="000000"/>
        </w:rPr>
        <w:t xml:space="preserve"> общую продолжительность стажа работы в Каргасокском районе не менее пятнадцати календарных л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3</w:t>
      </w:r>
      <w:r>
        <w:rPr/>
        <w:t>.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, осуществляются на основании постановления Главы Каргасокского района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ab/>
        <w:t>4. Однокомнатные с</w:t>
      </w:r>
      <w:r>
        <w:rPr>
          <w:rFonts w:cs="Times New Roman" w:ascii="Times New Roman" w:hAnsi="Times New Roman"/>
          <w:sz w:val="24"/>
          <w:szCs w:val="24"/>
        </w:rPr>
        <w:t>оциальные квартиры предоставляются гражданам, указанным в пункте 2 настоящего Положения, состоящим на учете в Администрации Каргасокского района в порядке единой очереди на основании решения Районной комиссии по предоставлению социальных квартир Администрации Каргасокского района (далее – Районная комиссия)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вобождения двухкомнатной квартиры, такие квартиры предоставляются только супружеским парам, стоящим на общем учете граждан для заселения в социальную квартиру, по номеру очеред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став и порядок деятельности Районной комиссии определяется  постановлением Администрации Каргасокского района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В целях постановки на учет для заселения в социальную квартиру гражданине, указанные в пункте 2 настоящего Положения, представляют в Районную комиссию следующие документы:</w:t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заявление,</w:t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удостоверяющего личность,</w:t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енсионного удостоверения (при наличии),</w:t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трудовой книжки,</w:t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у учреждения медико-социальной экспертизы (для инвалидов), </w:t>
      </w:r>
    </w:p>
    <w:p>
      <w:pPr>
        <w:pStyle w:val="ConsNormal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браке (для семейных пар).</w:t>
      </w:r>
    </w:p>
    <w:p>
      <w:pPr>
        <w:pStyle w:val="Style12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аргасокского района запрашивает с использованием межведомственного информационного взаимодействия: </w:t>
      </w:r>
    </w:p>
    <w:p>
      <w:pPr>
        <w:pStyle w:val="Style12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составе семьи.</w:t>
      </w:r>
    </w:p>
    <w:p>
      <w:pPr>
        <w:pStyle w:val="Style12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В течение 30 календарных дней со дня регистрации письменного заявления гражданина о предоставлении социальной квартиры и получения всех необходимых документов Районная комиссия принимает решение о постановке заявителя на учет для заселения в социальную квартиру и присвоении номера очереди либо об отказе в постановке на такой учет с указанием основания отказа.</w:t>
      </w:r>
    </w:p>
    <w:p>
      <w:pPr>
        <w:pStyle w:val="Normal"/>
        <w:ind w:firstLine="708"/>
        <w:jc w:val="both"/>
        <w:rPr/>
      </w:pPr>
      <w:r>
        <w:rPr>
          <w:bCs/>
        </w:rPr>
        <w:t>7</w:t>
      </w:r>
      <w:r>
        <w:rPr/>
        <w:t xml:space="preserve">. В случае наличия свободной социальной квартиры Районная комиссия  принимает решение о предоставлении социальной квартиры в течение 30 календарных дней.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Районной комиссии направляет по почте копию решения и проект договора безвозмездного пользования жилыми помещениями гражданину, в отношении которого принято решение о предоставлении ему социальной квартиры.  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безвозмездного пользования жилым помещением должен быть подписан гражданином в течение 7 календарных дней с момента получения по почте.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экземпляра подписанного проекта договора безвозмездного пользования гражданин направляет по почте в Администрацию Каргасокского района для подписания.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Администрации Каргасокского района подписывает проект договора безвозмездного пользования в течение 2 рабочих дней со дня поступления и направляет гражданину один экземпляр договора безвозмездного пользования по почте в течение 2 рабочих дней со дня подписания.</w:t>
      </w:r>
    </w:p>
    <w:p>
      <w:pPr>
        <w:pStyle w:val="Normal"/>
        <w:ind w:firstLine="360"/>
        <w:jc w:val="both"/>
        <w:rPr/>
      </w:pPr>
      <w:r>
        <w:rPr/>
        <w:t>Форма типового договора безвозмездного пользования жилыми помещениями утверждается постановлением Главы Каргасокского района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 Приватизация социальных квартир не допускается.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йонная комиссия принимает решение об обращении Уполномоченного органа в суд с иском о расторжении договора безвозмездного пользования и о выселении гражданина из социальной квартиры в следующих случаях: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жилых помещений не по назначению;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нарушение прав и законных интересов соседей;</w:t>
      </w:r>
    </w:p>
    <w:p>
      <w:pPr>
        <w:pStyle w:val="Normal"/>
        <w:autoSpaceDE w:val="false"/>
        <w:ind w:firstLine="284"/>
        <w:jc w:val="both"/>
        <w:rPr/>
      </w:pPr>
      <w:r>
        <w:rPr/>
        <w:t>- разрушения или повреждения жилого помещения ссудополучателем или другими гражданами, за действия которых он отвечает;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несение платежей за коммунальные услуги в течение 6 месяцев;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ление временных жильцов, сдача в поднаем, а также регистрация иных лиц, не оговоренных договором;</w:t>
      </w:r>
    </w:p>
    <w:p>
      <w:pPr>
        <w:pStyle w:val="Normal"/>
        <w:autoSpaceDE w:val="false"/>
        <w:ind w:firstLine="360"/>
        <w:jc w:val="both"/>
        <w:rPr/>
      </w:pPr>
      <w:r>
        <w:rPr/>
        <w:t>- при неисполнении ссудополучателем и проживающими совместно с ним членами его семьи обязательств по договору безвозмездного пользования;</w:t>
      </w:r>
    </w:p>
    <w:p>
      <w:pPr>
        <w:pStyle w:val="ConsNormal"/>
        <w:ind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иным основаниям предусмотренным действующим законодательством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основании решения Районной комиссии Уполномоченный орган обращается в суд с иском о расторжении договора безвозмездного пользования и в необходимых случаях о выселении гражданина из социальной квартиры.</w:t>
      </w:r>
    </w:p>
    <w:p>
      <w:pPr>
        <w:pStyle w:val="Normal"/>
        <w:ind w:firstLine="708"/>
        <w:jc w:val="both"/>
        <w:rPr/>
      </w:pPr>
      <w:r>
        <w:rPr>
          <w:bCs/>
        </w:rPr>
        <w:t>12</w:t>
      </w:r>
      <w:r>
        <w:rPr/>
        <w:t>. Исключен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Проживание в социальной квартире предполагает самостоятельное ведение домашнего хозяйства, обеспечение себя необходимой мебелью, инвентарем, постельными принадлежностями, продуктами питания за свой счет, оплату жилищно-коммунальных услуг в социальной квартире с учетом мер социальной поддержки, предусмотренных для отдельных категорий граждан действующим законодательством. 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Администрация Каргасокского района также обеспечивает сохранность, организацию эксплуатации, содержание мест общего пользования и придомовой территории многоквартирных домов, в которых находятся социальные квартиры, в части, пропорционально количеству социальных квартир, находящихся в указанных многоквартирных домах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5. </w:t>
      </w:r>
      <w:r>
        <w:rPr/>
        <w:t>Проживающим в социальных квартирах Администрация Каргасокского района оказывает содейств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ереводе выплаты пенсий по месту нового жительства и решение иных вопросов касающихся пенсионного обеспеч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еализации льгот и преимуществ, установленных для определенных категорий пенсионеров федеральным и региональным законодательство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мещении на постоянное или временное пребывание в стационарные учреждения социальной защит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олучении протезно-ортопедической помощи и специальных средств передвиж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редоставлении лечебно-профилактическими учреждениями медицинской помощи в объеме обязательного медицинского страхования, в помещении в стационарные лечебные учреждения на основании соответствующих медицинских документов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. Из числа граждан, проживающих в социальных квартирах, находящихся в многоквартирном доме, может создаваться общественный совет дома, основными направлениями деятельности которого является работа по улучшению условий проживания в нем, организации досуга и труда, защите прав и законных интересов проживающих.</w:t>
      </w:r>
    </w:p>
    <w:p>
      <w:pPr>
        <w:pStyle w:val="Normal"/>
        <w:ind w:left="284" w:firstLine="424"/>
        <w:jc w:val="both"/>
        <w:rPr/>
      </w:pPr>
      <w:r>
        <w:rPr/>
        <w:t>17. Граждане, состоящие в очереди на получение социальных квартир, снимаются с учета,     в случае:</w:t>
      </w:r>
    </w:p>
    <w:p>
      <w:pPr>
        <w:pStyle w:val="Style12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лучения социальной выплаты для приобретения (строительства) жилья заявителем или членом (супруг, супруга) его семьи;</w:t>
      </w:r>
    </w:p>
    <w:p>
      <w:pPr>
        <w:pStyle w:val="Style12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ыезда в другую местность на постоянное место жительство;</w:t>
      </w:r>
    </w:p>
    <w:p>
      <w:pPr>
        <w:pStyle w:val="Style12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еправомерных действий должностных лиц при решении вопроса о постановке на учет;</w:t>
      </w:r>
    </w:p>
    <w:p>
      <w:pPr>
        <w:pStyle w:val="Style12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дачи заявления о снятии с учета;</w:t>
      </w:r>
    </w:p>
    <w:p>
      <w:pPr>
        <w:pStyle w:val="Style12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мерти одиноко проживающего гражданина;</w:t>
      </w:r>
    </w:p>
    <w:p>
      <w:pPr>
        <w:pStyle w:val="Style12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Изменения других условий, в результате чего исчезли основания для признания гражданина нуждающимся в предоставлении социального жилья.</w:t>
      </w:r>
    </w:p>
    <w:p>
      <w:pPr>
        <w:pStyle w:val="Normal"/>
        <w:ind w:firstLine="709"/>
        <w:jc w:val="both"/>
        <w:rPr/>
      </w:pPr>
      <w:r>
        <w:rPr>
          <w:bCs/>
        </w:rPr>
        <w:t>18.</w:t>
      </w:r>
      <w:r>
        <w:rPr>
          <w:b/>
          <w:bCs/>
        </w:rPr>
        <w:t xml:space="preserve"> </w:t>
      </w:r>
      <w:r>
        <w:rPr/>
        <w:t>Основанием для отказа в постановке на учет граждан для получения социальных квартир, является:</w:t>
      </w:r>
    </w:p>
    <w:p>
      <w:pPr>
        <w:pStyle w:val="Normal"/>
        <w:ind w:firstLine="708"/>
        <w:jc w:val="both"/>
        <w:rPr/>
      </w:pPr>
      <w:r>
        <w:rPr/>
        <w:t>1. Несоответствие гражданина требованиям, указанным в пункте 2 настоящего Положения;</w:t>
      </w:r>
    </w:p>
    <w:p>
      <w:pPr>
        <w:pStyle w:val="Style12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едостоверность сведений, содержащихся в представленных докумен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23:00Z</dcterms:created>
  <dc:creator>protazov</dc:creator>
  <dc:description/>
  <cp:keywords/>
  <dc:language>en-US</dc:language>
  <cp:lastModifiedBy>Mytsak</cp:lastModifiedBy>
  <dcterms:modified xsi:type="dcterms:W3CDTF">2021-12-23T09:30:00Z</dcterms:modified>
  <cp:revision>27</cp:revision>
  <dc:subject/>
  <dc:title/>
</cp:coreProperties>
</file>