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ки Госавтоинспекции напоминают о мерах безопас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18 марта 2018 года в случае вынужденной остановки авто или ДТП вне населенного пункта в условиях плохой видимости (туман, дождь, помехи из-за рельефа местности), в темное время суток (сумерки, ночь), при вынужденной остановке водитель должен быть одет в куртку, жилет или жилет-накидку с полосами световозвращающего материала, соответствующего требованию Г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Наглядную иллюстрацию, показывающую, как жилет поможет остаться в живых на дороге, публикует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15FB6"/>
            <w:sz w:val="21"/>
            <w:szCs w:val="21"/>
          </w:rPr>
          <w:t>RusPDD</w:t>
        </w:r>
      </w:hyperlink>
      <w:r>
        <w:rPr>
          <w:rFonts w:cs="inherit;Times New Roman" w:ascii="inherit;Times New Roman" w:hAnsi="inherit;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6143625" cy="409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journal/437-krugovoe-dvizhenie-s-8-noyabrya-2017-goda-voprosy-bez-otvetov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1:00Z</dcterms:created>
  <dc:creator>АИУП_ДПС</dc:creator>
  <dc:description/>
  <cp:keywords/>
  <dc:language>en-US</dc:language>
  <cp:lastModifiedBy>111</cp:lastModifiedBy>
  <dcterms:modified xsi:type="dcterms:W3CDTF">2019-04-11T03:51:00Z</dcterms:modified>
  <cp:revision>3</cp:revision>
  <dc:subject/>
  <dc:title>ВОДИТЕЛЯМ: В ПДД ВНЕСЕНЫ ИЗМЕНЕНИЯ</dc:title>
</cp:coreProperties>
</file>