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168"/>
      </w:tblGrid>
      <w:tr>
        <w:trPr>
          <w:trHeight w:val="1813" w:hRule="atLeast"/>
        </w:trPr>
        <w:tc>
          <w:tcPr>
            <w:tcW w:w="432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Главе Каргасок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_____________________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земельного участка в аренд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, организационно-правовая форм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ого лица/Ф.И.О. физического лица) (далее - заявител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записи   о    государственной    регистрации   юридического   лица в ЕГРЮЛ   или  индивидуального      предпринимателя/паспортные       данные    физического лица: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заявителя: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юридического лица:____________________________________________  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заявителя (для связи с заявителем): индекс ___________ </w:t>
        <w:br/>
      </w:r>
      <w:r>
        <w:rPr>
          <w:rFonts w:cs="Times New Roman" w:ascii="Times New Roman" w:hAnsi="Times New Roman"/>
          <w:sz w:val="22"/>
        </w:rPr>
        <w:t>населенный пункт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 ул. ____________________________________ д. ____________ кв. N ____________ телефоны заявителя: 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шу предоставить земельный участок для ____________________________________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цель использования земельного участк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шиваемое право _____________________срок аренды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едоставления (за плату, бесплатно) 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земельном участке</w:t>
      </w:r>
      <w:r>
        <w:rPr>
          <w:rFonts w:cs="Times New Roman" w:ascii="Times New Roman" w:hAnsi="Times New Roman"/>
          <w:sz w:val="24"/>
          <w:szCs w:val="24"/>
        </w:rPr>
        <w:t>: площадь: _______________ кв. м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 населенный пункт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 ___________________</w:t>
      </w:r>
      <w:r>
        <w:rPr>
          <w:rFonts w:cs="Times New Roman" w:ascii="Times New Roman" w:hAnsi="Times New Roman"/>
          <w:sz w:val="24"/>
          <w:szCs w:val="24"/>
        </w:rPr>
        <w:t>____________________, ____________________________ район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(пр., пер.)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характеристики: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б утверждении схемы расположения земельного участка на кадастровой карте территории 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решения об утверждении проекта межевания территории,  документа территориального планирования или проекта планировки территории  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решения о предварительном согласовании предоставления земельного участка 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едоставления земельного участка без проведения торгов 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На земельном участке расположены: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3960"/>
        <w:gridCol w:w="198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N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объекта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устанавливающие докумен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         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наименование организации)                                                            (печать, подпис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 20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К заявлению прилагаются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3"/>
        <w:gridCol w:w="1559"/>
        <w:gridCol w:w="1521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квизиты</w:t>
              <w:br/>
              <w:t>документ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</w:t>
              <w:br/>
              <w:t xml:space="preserve">листов  </w:t>
              <w:br/>
              <w:t>в экземпляр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пия документа, удостоверяющего личность        </w:t>
              <w:br/>
              <w:t xml:space="preserve">физического лица (копия документа, удостоверяющего личность  физического лица, зарегистрированного в качестве индивидуального предпринимателя)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пия документа, удостоверяющего личность        </w:t>
              <w:br/>
              <w:t xml:space="preserve">представителя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кумент, подтверждающий полномочия представителя заявителя (при необходимости)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кументы, подтверждающие право           </w:t>
              <w:br/>
              <w:t xml:space="preserve">приобретения земельного участка без проведения торгов  на   условиях, установленных земельным                </w:t>
              <w:br/>
              <w:t xml:space="preserve">законодательством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ные документы              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ия свидетельства о государственной регистрации</w:t>
              <w:br/>
              <w:t xml:space="preserve">юридического лица, или копия свидетельства о     </w:t>
              <w:br/>
              <w:t xml:space="preserve">регистрации физического лица в качестве          </w:t>
              <w:br/>
              <w:t xml:space="preserve">индивидуального предпринимателя, или копия       </w:t>
              <w:br/>
              <w:t xml:space="preserve">свидетельства о внесении записи в Единый         </w:t>
              <w:br/>
              <w:t xml:space="preserve">государственный реестр юридических лиц или       </w:t>
              <w:br/>
              <w:t xml:space="preserve">индивидуальных предпринимателей (для юридических </w:t>
              <w:br/>
              <w:t xml:space="preserve">лиц и индивидуальных предпринимателей,           </w:t>
              <w:br/>
              <w:t xml:space="preserve">зарегистрированных до 01.07.2002)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пия устава юридического лица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хема расположения земельного участка на кадастровом план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дастровый паспорт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ю подтвержда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ставленные документы получены в порядке, установленном  действующим законодательство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ведения, содержащиеся в представленных документах, являются достоверным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Лицо,  предоставившее  заведомо  ложные сведения или поддельные документы, несет  ответственность  в  соответствии  с   Уголовным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одексом</w:t>
        </w:r>
      </w:hyperlink>
      <w:r>
        <w:rPr>
          <w:rFonts w:cs="Times New Roman" w:ascii="Times New Roman" w:hAnsi="Times New Roman"/>
        </w:rPr>
        <w:t xml:space="preserve">   Российской Федер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, даю свое согласие,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З №152 от 27.07.2006 г.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Заявителем в любой момент по соглашению сторон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/ 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Ф.И.О.)                                                                                   (подпис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704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04:00Z</dcterms:created>
  <dc:creator>Литвиненко Светлана Викторовна</dc:creator>
  <dc:description/>
  <dc:language>en-US</dc:language>
  <cp:lastModifiedBy>Shedrina</cp:lastModifiedBy>
  <cp:lastPrinted>2015-05-21T12:03:00Z</cp:lastPrinted>
  <dcterms:modified xsi:type="dcterms:W3CDTF">2015-05-22T08:04:00Z</dcterms:modified>
  <cp:revision>3</cp:revision>
  <dc:subject/>
  <dc:title/>
</cp:coreProperties>
</file>