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245"/>
      </w:tblGrid>
      <w:tr>
        <w:trPr/>
        <w:tc>
          <w:tcPr>
            <w:tcW w:w="432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4111"/>
            </w:tblGrid>
            <w:tr>
              <w:trPr>
                <w:trHeight w:val="1813" w:hRule="atLeast"/>
              </w:trPr>
              <w:tc>
                <w:tcPr>
                  <w:tcW w:w="9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Главе Каргасокского района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7" w:leader="none"/>
                    </w:tabs>
                    <w:autoSpaceDE w:val="false"/>
                    <w:ind w:left="1168" w:hanging="1168"/>
                    <w:jc w:val="right"/>
                    <w:rPr/>
                  </w:pPr>
                  <w:r>
                    <w:rPr/>
                    <w:t>А.П.Ащеулову</w:t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аренды на земельный участ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, организационно-правовая форм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ого лица/Ф.И.О. физического лица) (далее - заявител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записи   о    государственной    регистрации   юридического   лица в ЕГРЮЛ   или  индивидуального      предпринимателя/паспортные       данные    физического лица: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заявителя: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юридического лица:____________________________________________ 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заявителя (для связи с заявителем): индекс ___________ </w:t>
        <w:br/>
        <w:t xml:space="preserve">нас. пункт ________________ ул. ________________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. ____________ кв.N ____________ телефоны заявителя: 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Прошу прекратить аренду на земельный участок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(номера) земельного участка (участк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 _______________________, _______________________________ район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населенный пункт)                                                     (наименование райо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(пр., пер.)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лиц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характеристики: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прекращения аренды: 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         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                                                                                                    (подпис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"__________ 20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К заявлению прилагаются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3"/>
        <w:gridCol w:w="1559"/>
        <w:gridCol w:w="1521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квизиты</w:t>
              <w:br/>
              <w:t>документ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</w:t>
              <w:br/>
              <w:t xml:space="preserve">листов  </w:t>
              <w:br/>
              <w:t>в экземпляр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документа, удостоверяющего личность        </w:t>
              <w:br/>
              <w:t xml:space="preserve">физического лица/заявител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документа, удостоверяющего личность        </w:t>
              <w:br/>
              <w:t xml:space="preserve">представителя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кумент, подтверждающий полномочия представителя заявителя (при необходимости)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ГРП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ные документы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ю подтвержда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ставленные документы получены в порядке, установленном  действующим законодательство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ведения, содержащиеся в представленных документах, являются достоверным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Лицо,  предоставившее  заведомо  ложные сведения или поддельные документы, несет  ответственность  в  соответствии  с   Уголовным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одексом</w:t>
        </w:r>
      </w:hyperlink>
      <w:r>
        <w:rPr>
          <w:rFonts w:cs="Times New Roman" w:ascii="Times New Roman" w:hAnsi="Times New Roman"/>
        </w:rPr>
        <w:t xml:space="preserve">   Российской Федер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, даю свое согласие,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З №152 от 27.07.2006 г.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Заявителем в любой момент по соглашению сторон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/ 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.И.О.)                        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4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05:00Z</dcterms:created>
  <dc:creator>Литвиненко Светлана Викторовна</dc:creator>
  <dc:description/>
  <dc:language>en-US</dc:language>
  <cp:lastModifiedBy>shedrina</cp:lastModifiedBy>
  <cp:lastPrinted>2016-03-18T09:06:00Z</cp:lastPrinted>
  <dcterms:modified xsi:type="dcterms:W3CDTF">2016-03-18T03:06:00Z</dcterms:modified>
  <cp:revision>3</cp:revision>
  <dc:subject/>
  <dc:title/>
</cp:coreProperties>
</file>