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Каргасокского района (органом местного самоуправления, уполномоченным на осуществление контроля в сфере закупок) проведена плановая проверк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2693003850000120008 в отношении Заказчика – Муниципального казенного учреждения Отдел культуры и туризма Администрации Каргасокского района, ИНН 7006000391, адрес: Российская Федерация, 636700, Томская область, Каргасокский район, с. Каргасок, ул.  Октябрьская, д.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плановой проверки установлено, что заказчик допустил нару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ледующих положений законода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в редакции, действовавшей в соответствующий период): ч. 1 и 3 ст. 94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исание об устранении нарушений Заказчику не выдав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роведении плановой проверки и о ее результате в соответствии с положениями ч. 21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размещена в Единой информационной системе в сфере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6">
    <w:name w:val="iceouttxt6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31:00Z</dcterms:created>
  <dc:creator>timohin</dc:creator>
  <dc:description/>
  <dc:language>en-US</dc:language>
  <cp:lastModifiedBy>user</cp:lastModifiedBy>
  <cp:lastPrinted>2015-03-02T19:01:00Z</cp:lastPrinted>
  <dcterms:modified xsi:type="dcterms:W3CDTF">2024-04-25T16:31:00Z</dcterms:modified>
  <cp:revision>2</cp:revision>
  <dc:subject/>
  <dc:title/>
</cp:coreProperties>
</file>