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4.02.202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</w:t>
            </w:r>
            <w:r>
              <w:rPr/>
              <w:t xml:space="preserve">117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21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1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1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24.02.2022 года №117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1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ёмкостей (7 штук (400 куб.-4 шт, 100 куб.-2 шт.,75 куб.-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оюги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 0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 000,00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2227SK (Peugeot Boxer), 2011 г.в., идентификационный номер ХUS2227SKB0000384, ПТС52 НЕ 5579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8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960,00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2227SK (Peugeot Boxer), 2011 г.в., идентификационный номер ХUS2227SKB0000371, ПТС52 НЕ 5579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Алексей А. Рудаков</cp:lastModifiedBy>
  <cp:lastPrinted>2022-02-14T17:11:00Z</cp:lastPrinted>
  <dcterms:modified xsi:type="dcterms:W3CDTF">2022-02-28T07:30:00Z</dcterms:modified>
  <cp:revision>599</cp:revision>
  <dc:subject/>
  <dc:title/>
</cp:coreProperties>
</file>