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02.202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172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2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2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2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 </w:t>
            </w:r>
            <w:r>
              <w:rPr/>
              <w:t>С.И. Герасим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от 17.02.2023 года №  172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2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– 3102, 2006 г.в, идентификационный номер (VIN) X9631020061332833, ПТС 52 МЕ 323076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5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KIA ASIA GRANBIRD, 1998 г.в., идентификационный номер VIN KN2GBK9H4WK000419, </w:t>
            </w:r>
          </w:p>
          <w:p>
            <w:pPr>
              <w:pStyle w:val="Normal"/>
              <w:jc w:val="center"/>
              <w:rPr/>
            </w:pPr>
            <w:r>
              <w:rPr/>
              <w:t>ПТС 25 ТС 92152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5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5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ПАЗ 32053-70, год изготовления ТС 2013, идентификационный номер (VIN) X1М3205BXD0005919, </w:t>
            </w:r>
          </w:p>
          <w:p>
            <w:pPr>
              <w:pStyle w:val="Normal"/>
              <w:jc w:val="center"/>
              <w:rPr/>
            </w:pPr>
            <w:r>
              <w:rPr/>
              <w:t>ПТС 52 НУ 56619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 320538-70, год изготовления ТС 2013, идентификационный номер (VIN) X1М3205BZD0006195, ПТС 52 НУ 56640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5:00Z</dcterms:created>
  <dc:creator>Julia</dc:creator>
  <dc:description/>
  <cp:keywords/>
  <dc:language>en-US</dc:language>
  <cp:lastModifiedBy>Алексей А. Рудаков</cp:lastModifiedBy>
  <cp:lastPrinted>2023-02-20T14:12:00Z</cp:lastPrinted>
  <dcterms:modified xsi:type="dcterms:W3CDTF">2024-08-15T07:25:00Z</dcterms:modified>
  <cp:revision>2</cp:revision>
  <dc:subject/>
  <dc:title/>
</cp:coreProperties>
</file>