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>с. Каргасок                                                                                                         03.12.2015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b/>
          <w:i/>
          <w:sz w:val="24"/>
          <w:szCs w:val="24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рина Н.Н. – заместитель Главы  Каргасокского района по экономик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ститель председателя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ва В.А. – начальник отдела экономики и социального развития Администрации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Д.А. – ведущий специалист отдела экономики и социального развития Администрации Каргасокского района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имохин Виталий Валерьевич - Начальник отдела правовой и кадровой работы Администрации Каргасокск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Шрайнер Н.Ю. – начальник отдела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ковская </w:t>
      </w:r>
      <w:r>
        <w:rPr>
          <w:rStyle w:val="FontStyle12"/>
          <w:sz w:val="24"/>
          <w:szCs w:val="24"/>
        </w:rPr>
        <w:t xml:space="preserve">З.В. – </w:t>
      </w:r>
      <w:r>
        <w:rPr>
          <w:rFonts w:cs="Times New Roman" w:ascii="Times New Roman" w:hAnsi="Times New Roman"/>
          <w:sz w:val="24"/>
          <w:szCs w:val="24"/>
        </w:rPr>
        <w:t>Директор ОГКУ «Центр занятости населения Каргасокского района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Шек К.А. – Специалист-эксперт Территориального пункта Управления Федеральной миграционной службы в Каргасокском район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болева Г.А. – государственный налоговый инспектор Межрайонной ИФНС России № 6 по Томской област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глашенны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ховцева И.В. – Заместитель Прокурора Каргасокского района советник юсти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ркова Е.А. - Ведущий специалист Филиала № 3 Государственного учреждения – Томское региональное отделение Фонда социального страхования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иссии присутствует 8 из 10 член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Рассмотрение </w:t>
      </w:r>
      <w:r>
        <w:rPr>
          <w:sz w:val="24"/>
          <w:szCs w:val="24"/>
        </w:rPr>
        <w:t>вопроса легализации неформальной занятости у работодателей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4"/>
          <w:szCs w:val="24"/>
        </w:rPr>
        <w:t>Рассмотрение вопроса задолженности страхователей-работодателей за 2 и 3 кварталы 2015 года, и предыдущие отчетные периоды по состоянию на 27.11.201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ие вопроса выплаты физическим лицам заработной платы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: Рублева В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с 13.11.2015 года по 01.12.2015 года комиссией по повышению доходной части бюджеты было осуществлено 3 выездных мероприятия по выявлению неформальной занятости. Были посещены следующие объекты: ИП Ащеуловой, ИП Голещихина, ИП Орловской, ИП Колотовкиной , ИП Чистосердова - повторно, ИП Усольцева - повторно, ИП Гришаева - повторно., ИП Шарагова, ООО «Афанасий Матвеевич», ИП Седуновой, ИП Лисина, ИП Каричевой. Объекты ИП Шараговой и ООО «Афанасий Матвеевич» были посещены повторно. Объекты ИП Седуновой, ИП Лисина, ИП Каричевой были посещены впервы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данных мероприятий было установлено следующе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торговом отделе, принадлежащем Ащеуловой, работает 1 продавец. Договор между работодателем и работником заключен 03.11.2015 года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магазине ИП Голещихина работают 4 человека. Представлены договоры на всех работников, но  договоры работниками не подписаны (только работодателем). Также в трудовых книжках отсутствует запись о трудоустройстве работников. Комиссии было пояснено, что запись в трудовые вносится только при увольнении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магазине ИП Орловский работает 4 человека. Официально трудоустроены 3 человека. Не трудоустроена Мурсалимо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магазине ИП Колотовкиной работает 1 продавец, которая пояснила, что не является трудоустроенной по причине прохождения испытательного срока. Назвать свою фамилию она отказалась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магазине ИП Чистосердова работает 1 человек Хрущева Официально работник не трудоустроен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магазине ИП Усольцевой работает 3 продавца. Со всеми продавцами заключены договоры 3 ноября 2015 года. Договоры представл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магазине ИП Гришаева работает 1 человек Панова Раиса Николаевна 05.03.1965 г.р. Официально она не трудоустроен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детском кафе ИП Гришаева работает 4 человека. Официально не трудоустроен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магазине ИП Шараговой работает 2 человека: Гришаева. Работник трудоустроен официально. Договоры не представлены. Кондратьева. Официально работник не трудоустроен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ОО «Афанасий Матвеевич» работают 4 человека. Со всеми продавцами заключены трудовые договоры. Договоры представлен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У ИП Седуновой работают 3 человека. Официально трудоустроен Юдин. 2 работника официально не трудоустроен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ИП Лисина работает 1 человек, Акимов. Официально работник не трудоустрое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магазине у ИП Каричевой работает 1 человек, фамилию, имя, отчество выявить не удалось. Официально работник не трудоустроен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выездных мероприятий выявлено, что 13 человек трудоустроены официально, 17 человек без официального трудоустрой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ам разъяснены вопросы законодательства в отношении трудовой деятельности, вручены памятки и букле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ва В.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данным, предоставленным Управлением Пенсионного Фонда Российской Федерации в Каргасокском районе Томской области по состоянию на 27.11.2015, общая задолженность по страховым взносам на обязательное пенсионное страхование и Фондам ОМС у страхователей-работодателей сформировалась следующим образо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АО «ТНГК» - 4710,6 тыс. руб; ООО «Геологическая сервисная компания» - 7948,9 тыс. руб; ООО «Кафе придорожное» - 28,8 тыс. руб; ИП Смирнова – 52,3 тыс. руб; ИП Буряк– 154,8 тыс. руб; ИП Бондарь– 8,3 тыс. руб; Адвокат Ожогина– 23,7 тыс.руб; ИП Лисин – 7 тыс.руб; ИП Кривошеев– 16,5 тыс. руб; ИП Нефедьев – 7,4 тыс. руб; ООО «Ёлка» - 37,2 тыс. руб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Вопрос 3: </w:t>
      </w:r>
      <w:r>
        <w:rPr>
          <w:b/>
          <w:sz w:val="24"/>
          <w:szCs w:val="24"/>
        </w:rPr>
        <w:t>Рублева В.А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/>
      </w:pPr>
      <w:r>
        <w:rPr>
          <w:color w:val="000000"/>
          <w:sz w:val="24"/>
          <w:szCs w:val="24"/>
          <w:lang w:val="ru-RU"/>
        </w:rPr>
        <w:t>По информации</w:t>
      </w:r>
      <w:r>
        <w:rPr>
          <w:b/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представленной ОГКУ «ЦЗН Каргасокского района», в число работодателей, выплачивающих </w:t>
      </w:r>
      <w:r>
        <w:rPr>
          <w:sz w:val="24"/>
          <w:szCs w:val="24"/>
        </w:rPr>
        <w:t>заработ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пла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ниже величины минимальной заработной платы, установленной региональным Соглашением о минимальной заработной плате для соответствующего муниципального образования Томской области от 24.12.2014 года</w:t>
      </w:r>
      <w:r>
        <w:rPr>
          <w:sz w:val="24"/>
          <w:szCs w:val="24"/>
          <w:lang w:val="ru-RU"/>
        </w:rPr>
        <w:t xml:space="preserve">, входят: ИП Бредихина. – 6000 руб; ИП Иглевский – 7700 руб; ИП Колмаков – 6500; ИП Романюк – 11333,33 руб; ООО «Тымская Закупочная Компания» - 9000 руб, 8700 руб; ООО «Северянка» - 6500 руб; </w:t>
      </w:r>
      <w:r>
        <w:rPr>
          <w:color w:val="000000"/>
          <w:sz w:val="24"/>
          <w:szCs w:val="24"/>
          <w:lang w:val="ru-RU"/>
        </w:rPr>
        <w:t>ООО СК «Спец – СП» - 4751,68 руб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опрос 4: Рублева В.А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данным, </w:t>
      </w:r>
      <w:r>
        <w:rPr>
          <w:sz w:val="24"/>
          <w:szCs w:val="24"/>
        </w:rPr>
        <w:t>предоставленным Управлением Пенсионного Фонда Российской Федерации в Каргасокском районе Томской област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 число плательщиков, представивших нулевые «расчеты» по страховым взносам, но имеющие движение денежных средств на расчетных счетах</w:t>
      </w:r>
      <w:r>
        <w:rPr>
          <w:sz w:val="24"/>
          <w:szCs w:val="24"/>
        </w:rPr>
        <w:t xml:space="preserve"> по состоянию на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7</w:t>
      </w:r>
      <w:r>
        <w:rPr>
          <w:sz w:val="24"/>
          <w:szCs w:val="24"/>
        </w:rPr>
        <w:t>.201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ошли: ООО «Монтажник» , ООО «Дорожник» ,ООО «Березка», ООО «Аэлита», ООО «Стройлес»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, выявленную в ходе комиссии к сведению и продолжить работу по выявлению неформальной занятости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сти повторные выездные мероприятия в отношении работодателей, рассмотренных на комиссии в качестве нарушителей трудового законодательства в части неформальной занятости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ить письма-уведомления работодателям о приглашении их на следующее заседание комиссии для разъяснения сложившегося положения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дать информацию в Государственную Инспекцию труда в Томской области и Прокуратуру Каргасокского района по следующим индивидуальным предпринимателям: ИП Чистосердов, ИП Бершдаский, ИП Целищев, ИП Белорус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</w:t>
      </w:r>
      <w:r>
        <w:rPr>
          <w:b/>
          <w:color w:val="000000"/>
          <w:sz w:val="24"/>
          <w:szCs w:val="24"/>
        </w:rPr>
        <w:t xml:space="preserve">редседатель комиссии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</w:t>
      </w: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lang w:val="ru-RU"/>
        </w:rPr>
        <w:t>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4" w:firstLine="567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кретарь комиссии: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Д.А.Иванов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Mikitich</dc:creator>
  <dc:description/>
  <cp:keywords/>
  <dc:language>en-US</dc:language>
  <cp:lastModifiedBy>petrova</cp:lastModifiedBy>
  <cp:lastPrinted>2015-11-05T16:53:00Z</cp:lastPrinted>
  <dcterms:modified xsi:type="dcterms:W3CDTF">2015-12-09T07:08:00Z</dcterms:modified>
  <cp:revision>72</cp:revision>
  <dc:subject/>
  <dc:title/>
</cp:coreProperties>
</file>