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с. Каргасок                                                                                                         05.02.2016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дарина Н.Н. – Заместитель Главы Каргасокского района по эконом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блева В.А. – начальник отдела экономики и социального развития Администрации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 Д.А. – ведущий специалист по потребительскому рынку отдела экономики и социального развития Администрации Каргасокского района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Тимохин В.В. - начальник отдела правовой и кадровой работы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Шрайнер Н.Ю. – начальник отдела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гуречева </w:t>
      </w:r>
      <w:r>
        <w:rPr>
          <w:rStyle w:val="FontStyle12"/>
          <w:sz w:val="24"/>
          <w:szCs w:val="24"/>
        </w:rPr>
        <w:t xml:space="preserve">О.В.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ОГКУ «Центр занятости населения Каргасокск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олева Г.А. – государственный налоговый инспектор Межрайонной ИФНС России № 6 по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Баркова Е.А. - </w:t>
      </w:r>
      <w:r>
        <w:rPr>
          <w:color w:val="0D0D0D"/>
          <w:sz w:val="24"/>
          <w:szCs w:val="24"/>
        </w:rPr>
        <w:t>Ведущий специалист Филиала № 3 Государственного учреждения – Томское региональное отделение Фонда социального страхования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глашенны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комиссии присутствует 8 из 10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и выездных мероприятий за период с 21.01.2016 по 03.02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Утверждение состава рабоче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ассмотрение </w:t>
      </w:r>
      <w:r>
        <w:rPr>
          <w:sz w:val="24"/>
          <w:szCs w:val="24"/>
        </w:rPr>
        <w:t>вопроса легализации неформальной занятости у работодателей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выплаты физическим лицам заработной платы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задолженности налоговых агентов, допустивших неполное перечисление НДФЛ за 2014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: Бударина Н.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период с 21.01.2016 по 03.02.2016. комиссией было проведено 3 выездных мероприятия, в результате которых было посещено 20 объектов. Выявлено 3 работника, с которыми не оформлены трудовые отношения, у 11 человек заработная плата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опрос 2: Бударина Н.Н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проведения выездных мероприятий предлагаю утвердить рабочую группу в следующем составе: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блева В.А. – начальник отдела экономики и социального развития Администрации Каргасокского района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 Д.А. – ведущий специалист по потребительскому рынку отдела экономики и социального развития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Азаренок И.В. - ведущий специалист - секретарь Административной комиссии отдела правовой и кадровой работы Администрации Каргасокского района</w:t>
      </w:r>
      <w:r>
        <w:rPr>
          <w:color w:val="000000"/>
          <w:sz w:val="24"/>
          <w:szCs w:val="24"/>
          <w:shd w:fill="EEEEEE" w:val="clear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олева Г.А. – государственный налоговый инспектор Межрайонной ИФНС России № 6 по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ндаурова О. В. – главный государственный налоговый инспектор Межрайонной ИФНС России № 6 по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Швалев С.А. – главный специалист – эксперт отдела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рнилова О.В. – специалист – эксперт отдела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Шек К.А. – специалист-эксперт Территориального пункта Управления Федеральной миграционной службы в Каргасокском райо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родубцева Е.С. - начальник структурного подразделения Территориального пункта Управления Федеральной миграционной службы в Каргасокском райо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Андреев С.А. – старший инспектор отдела содействия занятости населения ОГКУ «Центр занятости населения Каргасокск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аркова Е.Б. - ведущий инспектор отдела содействия занятости населения ОГКУ «Центр занятости населения Каргасокск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Баркова Е.А. - </w:t>
      </w:r>
      <w:r>
        <w:rPr>
          <w:color w:val="0D0D0D"/>
          <w:sz w:val="24"/>
          <w:szCs w:val="24"/>
        </w:rPr>
        <w:t>ведущий специалист Филиала № 3 Государственного учреждения – Томское региональное отделение Фонда социального страхования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3: Бударина Н.Н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выездных мероприятий 28.01.2016 было установлено, что в магазине «Северский» ИП Жижина работают 2 человека. На момент проверки трудовую деятельность осуществляла гр-ка. Е. Со слов работницы было установлено, что трудовую деятельность она осуществляет без заключения трудового договора, объясняя это тем, что она находится на испытательном сроке, следовательно, сотрудник магазина получается заработную плату в «конверте». Также была установлена личность второго сотрудника – это гр-ка. 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установленными обстоятельствами на комиссию был приглашен Индивидуальный предприниматель Жижин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 на комиссию не явился, но им было предоставлено письменное объяснение. Жижин поясняет, что работник устроен на работу с 01.01.2016 на 0,8 ставки, с заработной платой 10000 рублей. Трудовой договор представле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4: Бударина Н.Н.</w:t>
      </w:r>
      <w:r>
        <w:rPr>
          <w:sz w:val="24"/>
          <w:szCs w:val="24"/>
        </w:rPr>
        <w:t xml:space="preserve"> По информации, переданной Управлением Пенсионного фонда Российской Федерации в Каргасокском районе Томской области, касающейся выплаты физическим лицам заработной платы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 за 3 квартал 2015 года, на комиссию были приглашены следующие индивидуальные предприниматели: Аникина, Ахмедоглы, Бондаренко, Колесников, Колмаков, Леонтьева, Михайлова, Мордвинова, Писаров, Родиков, Серебряков, Смирнова, Соломаха, Усманова, Щербако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з приглашенных на комиссию явилась Соломаха, а также были предоставлены письменные и устные объяс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омаха поясняет, что ее работники не вырабатывают полную рабочую норму, именно поэтому выплачивала заработную плату ниже установленного уровня. Также предприниматель поясняет, что с 4 квартала работники переведены на 0,8 ставки, а с 2016 года она установила заработную плату работником на уровне установленным региональным соглашение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еонтьева поясняет, что на момент заседания комиссии будет отсутствовать в с. Каргасок. Также Леонтьева поясняет, что узнала о том, что минимальная заработная плата работников должна составлять 11930 рублей только в ноябре 2015 года, и привела ее в соответствие, также предприниматель сообщила, что установит минимальную заработную плату работников на уровне 2016 года – 12408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мановой было представлено письменное пояснение, в котором она сообщает, что не имеет финансовой возможности повысить размер заработной платы, а также, что все наемные работники будут переведены на неполный рабочий день с февраля 2016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5: Бударина Н.Н.</w:t>
      </w:r>
      <w:r>
        <w:rPr>
          <w:sz w:val="24"/>
          <w:szCs w:val="24"/>
        </w:rPr>
        <w:t xml:space="preserve"> По информации, переданной Межрайонной ИФНС России № 6 по Томской области о налоговых агентах, допустивших неполное перечисление НДФЛ за 2014 год, на комиссию были приглашены следующие индивидуальные предприниматели и руководители Обществ с ограниченной ответственностью: ИП Гришаев, ИП Комаров, ИП Литовченко, ИП Нефедьев, ИП Смирнова, ИП Стародубцева Директор ООО «Факел» Калабухов, Директор ООО «ЧОП «Поиск», Директор ООО «Электро Линейщик» Калин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иглашенных на комиссию явился только Калинин. Письменных объяснений  предоставлено не был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 сообщил, что проработает вопрос, связанный с допущением неполного перечисление НДФЛ за 2014 год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ешение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ять информацию, выявленную в ходе комиссии к сведению и продолжить работу по выявлению неформальной занятости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дить состав рабочей группы для проведения выездных мероприятий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Передать информацию в Государственную Инспекцию труда в Томской области по индивидуальным предпринимателям и юридическим лицам, не явившимся на комиссию и не предоставившим письменные объяснения в части уровня </w:t>
      </w:r>
      <w:r>
        <w:rPr>
          <w:sz w:val="24"/>
          <w:szCs w:val="24"/>
        </w:rPr>
        <w:t>выплаты физическим лицам заработной платы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 за 3 квартал 2015 года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</w:t>
      </w:r>
      <w:r>
        <w:rPr>
          <w:b/>
          <w:color w:val="000000"/>
          <w:sz w:val="24"/>
          <w:szCs w:val="24"/>
        </w:rPr>
        <w:t xml:space="preserve">редседатель комиссии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</w:t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  <w:lang w:val="ru-RU"/>
        </w:rPr>
        <w:t>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4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 w:val="24"/>
          <w:szCs w:val="24"/>
        </w:rPr>
        <w:t xml:space="preserve">Секретарь комиссии: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Д.А.Иванов</w:t>
      </w:r>
      <w:bookmarkStart w:id="0" w:name="_PictureBullets"/>
      <w:bookmarkEnd w:id="0"/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6:00Z</dcterms:created>
  <dc:creator>Mikitich</dc:creator>
  <dc:description/>
  <cp:keywords/>
  <dc:language>en-US</dc:language>
  <cp:lastModifiedBy>petrova</cp:lastModifiedBy>
  <cp:lastPrinted>2016-02-08T13:51:00Z</cp:lastPrinted>
  <dcterms:modified xsi:type="dcterms:W3CDTF">2016-02-12T07:45:00Z</dcterms:modified>
  <cp:revision>102</cp:revision>
  <dc:subject/>
  <dc:title/>
</cp:coreProperties>
</file>