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Администрация Каргасокского район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ПРОТОКОЛ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30.11.2020                                                                                                                                 № 2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с. Каргасок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rPr>
          <w:szCs w:val="26"/>
        </w:rPr>
      </w:pPr>
      <w:r>
        <w:rPr>
          <w:szCs w:val="26"/>
        </w:rPr>
        <w:t xml:space="preserve">Заседания </w:t>
      </w:r>
      <w:r>
        <w:rPr>
          <w:bCs/>
          <w:szCs w:val="26"/>
        </w:rPr>
        <w:t>межведомственной комиссии по повышению доходной части бюджет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ублёва В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етруненко И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: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Чиглинцева М.С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ндрейчук Т.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Шашкова М.В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СТКА ЗАСЕДАНИЯ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информации от Межрайонной ИФНС России №2 по Томской области о налоговых агентах, имеющих задолженность по НДФЛ.</w:t>
      </w:r>
    </w:p>
    <w:p>
      <w:pPr>
        <w:pStyle w:val="Normal"/>
        <w:ind w:firstLine="567"/>
        <w:jc w:val="both"/>
        <w:rPr>
          <w:rFonts w:eastAsia="Calibri"/>
          <w:color w:val="000000"/>
          <w:szCs w:val="26"/>
        </w:rPr>
      </w:pPr>
      <w:r>
        <w:rPr>
          <w:rFonts w:eastAsia="Calibri"/>
          <w:color w:val="000000"/>
          <w:szCs w:val="26"/>
        </w:rPr>
        <w:t>Докладчик: Серякова Ирина Владимировна – Заместитель начальника отдела камеральных проверок № 2 Межрайонной инспекции Федеральной налоговой службы № 2 по Томской област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ние информации по погашению задолженности физических лиц (сотрудников муниципальных учреждений, сотрудников организаций со среднесписочной численностью сотрудников более 100 человек) по уплате имущественных налогов в консолидированный бюджет МО «Каргасокский район»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Докладчик: Серякова Ирина Владимировна – Заместитель начальника отдела камеральных проверок № 2 Межрайонной инспекции Федеральной налоговой службы № 2 по Томской област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вопроса легализации неформальной занятости у работодателей Каргасокского района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Докладчик: Петруненко Ирина Анатольевна – начальник отдела экономики и социального развития Администрации Каргасокского района.</w:t>
      </w:r>
    </w:p>
    <w:p>
      <w:pPr>
        <w:pStyle w:val="Normal"/>
        <w:ind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1. СЛУШАЛ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труненко И.А. – рассказала о налоговых агентах, имеющих задолженность по НДФЛ, согласно информации, представленной Межрайонной инспекцией Федеральной налоговой службы № 2 по Томской области (Серяковой И.В.). На заседание межведомственной комиссии по повышению доходной части бюджета (далее – Заседание комиссии) были приглашены налоговые агенты, имеющих задолженность по НДФЛ, для пояснения причин образовавшейся задолженности. На Заседание комиссии никто не явился, пояснения не были представл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ЫСТУПИЛ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>Рублева В.А.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едлагаю принять информацию о налоговых агентах, имеющих задолженность по НДФЛ, к сведению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РЕШИЛИ: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spacing w:val="-4"/>
          <w:sz w:val="26"/>
          <w:szCs w:val="26"/>
          <w:lang w:eastAsia="ru-RU"/>
        </w:rPr>
        <w:t xml:space="preserve">Принять информацию о налоговых агентах, имеющих задолженность по НДФЛ, к сведению. </w:t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Решение принято единогласно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2. СЛУШАЛ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Петруненко И.А. – рассказала информацию о погашении задолженности физических лиц (сотрудников муниципальных учреждений, сотрудников организаций со среднесписочной численностью сотрудников более 100 человек) по уплате имущественных налогов в консолидированный бюджет МО «Каргасокский район», представленную Межрайонной инспекцией Федеральной налоговой службы № 2 по Томской области (Серяковой И.В.). Ранее в адрес указанных учреждений отделом экономики и социального развития Администрации Каргасокского района были направлены письма с просьбой провести разъяснительную работу среди сотрудников о необходимости погашения имеющейся у них задолженности по имущественным налогам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highlight w:val="yellow"/>
          <w:lang w:eastAsia="ru-RU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ЫСТУПИЛИ: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Рублёва В.А.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Предлагаю принять информацию о погашении задолженности физических лиц (сотрудников муниципальных учреждений, сотрудников организаций со среднесписочной численностью сотрудников более 100 человек) по уплате имущественных налогов в консолидированный бюджет МО «Каргасокский район» к сведению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РЕШИЛ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1. Принять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информацию о погашении задолженности физических лиц (сотрудников муниципальных учреждений, сотрудников организаций со среднесписочной численностью сотрудников более 100 человек) по уплате имущественных налогов в консолидированный бюджет МО «Каргасокский район» к сведению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6"/>
        </w:rPr>
      </w:pPr>
      <w:r>
        <w:rPr>
          <w:color w:val="000000"/>
          <w:spacing w:val="-4"/>
          <w:szCs w:val="26"/>
        </w:rPr>
        <w:t>СЛУШАЛ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Cs w:val="26"/>
        </w:rPr>
        <w:t xml:space="preserve">Петруненко И.А. – рассказала о </w:t>
      </w:r>
      <w:r>
        <w:rPr>
          <w:szCs w:val="26"/>
        </w:rPr>
        <w:t>легализации неформальной занятости у работодателей Каргасокского района</w:t>
      </w:r>
      <w:r>
        <w:rPr>
          <w:color w:val="000000"/>
          <w:spacing w:val="-4"/>
          <w:szCs w:val="26"/>
        </w:rPr>
        <w:t xml:space="preserve"> за 11 месяцев 2020 года. В результате проведения выездных мероприятий были выявлены признаки нарушения трудового законодательства у 13 работодателей в отношении 22 работник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pacing w:val="-4"/>
          <w:szCs w:val="26"/>
        </w:rPr>
        <w:t xml:space="preserve">Работодателям (ИП К, ИП Г, ИП Ч) были направлены письма о приглашении на Заседание комиссии. А также сообщено, что в случае отсутствия возможности присутствовать на Заседании комиссии они могут дать письменное пояснение о причинах нарушения трудового законодательств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  <w:spacing w:val="-4"/>
          <w:szCs w:val="26"/>
        </w:rPr>
        <w:t>Письменные пояснения поступили от ИП Г (вх. № 04-01-5012/20-0 от 10.11.2020): работники П и С трудоустроены с 01.10.2020 (срок предоставления отчетности 01.03.2021), работник Р сменила фамилию и стала работником Г (по сведениям, полученным от Межрайонной ФНС России №2 по Томской области, отчетность за 3 квартал 2020 года за работника Г ИП Г представлена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От ИП К поступило письмо (вх. № 04-01-5349/20-0 от 27.11.2020), в котором она отказалась давать какие-либо пояснения.</w:t>
      </w:r>
    </w:p>
    <w:p>
      <w:pPr>
        <w:pStyle w:val="Normal"/>
        <w:autoSpaceDE w:val="false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Cs w:val="26"/>
        </w:rPr>
        <w:t xml:space="preserve">От остальных индивидуальных предпринимателей пояснений не поступило, на Заседание комиссии никто не явился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ВЫСТУПИЛИ: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блёва В.А.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Предлагаю принять информацию о легализации неформальной занятости у работодателей Каргасокского района за 11 месяцев 2020 года к сведению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Предлагаю направить информацию в Государственную инспекцию труда в Томской области о работодателях и наемных работниках, между которыми не заключены трудовые договоры, и которые не явились на заседание комиссии и (или) не предоставили пояснения, для принятия мер реагирова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РЕШИЛИ: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Принять информацию о легализации неформальной занятости у работодателей Каргасокского района за 11 месяцев 2020 года к сведению. 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  <w:t>Секретарю комиссии направить в Государственную инспекцию труда в Томской области информацию о признаках нарушения трудового законодательства.</w:t>
      </w:r>
    </w:p>
    <w:p>
      <w:pPr>
        <w:pStyle w:val="Normal"/>
        <w:ind w:firstLine="567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</w:r>
    </w:p>
    <w:p>
      <w:pPr>
        <w:pStyle w:val="Style18"/>
        <w:spacing w:lineRule="auto" w:line="240"/>
        <w:ind w:left="0" w:firstLine="567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Решение принято единогласно.</w:t>
      </w:r>
    </w:p>
    <w:p>
      <w:pPr>
        <w:pStyle w:val="Style18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Style18"/>
        <w:spacing w:lineRule="auto" w:line="240" w:before="0" w:after="0"/>
        <w:ind w:left="390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Style18"/>
        <w:spacing w:lineRule="auto" w:line="240" w:before="0" w:after="0"/>
        <w:ind w:left="390" w:hanging="0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Председатель</w:t>
      </w:r>
      <w:r>
        <w:rPr>
          <w:szCs w:val="26"/>
        </w:rPr>
        <w:t xml:space="preserve"> комиссии                                   </w:t>
      </w:r>
      <w:r>
        <w:rPr>
          <w:szCs w:val="26"/>
          <w:lang w:val="ru-RU"/>
        </w:rPr>
        <w:t xml:space="preserve">                                                          В.А. Рублёва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>
          <w:szCs w:val="26"/>
          <w:lang w:val="ru-RU"/>
        </w:rPr>
      </w:pPr>
      <w:r>
        <w:rPr>
          <w:szCs w:val="26"/>
          <w:lang w:val="ru-RU"/>
        </w:rPr>
        <w:t>Заместитель председателя комиссии                                                                 И.А. Петруненко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>
          <w:szCs w:val="26"/>
          <w:lang w:val="ru-RU"/>
        </w:rPr>
      </w:pPr>
      <w:r>
        <w:rPr>
          <w:szCs w:val="26"/>
        </w:rPr>
        <w:t xml:space="preserve">Секретарь комиссии                                                      </w:t>
      </w:r>
      <w:r>
        <w:rPr>
          <w:szCs w:val="26"/>
          <w:lang w:val="ru-RU"/>
        </w:rPr>
        <w:t xml:space="preserve">                                      М.С. Чиглинцева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/>
      </w:pPr>
      <w:r>
        <w:rPr>
          <w:szCs w:val="26"/>
        </w:rPr>
        <w:t>Член</w:t>
      </w:r>
      <w:r>
        <w:rPr>
          <w:szCs w:val="26"/>
          <w:lang w:val="ru-RU"/>
        </w:rPr>
        <w:t>ы</w:t>
      </w:r>
      <w:r>
        <w:rPr>
          <w:szCs w:val="26"/>
        </w:rPr>
        <w:t xml:space="preserve"> комиссии</w:t>
      </w:r>
      <w:r>
        <w:rPr>
          <w:szCs w:val="26"/>
          <w:lang w:val="ru-RU"/>
        </w:rPr>
        <w:t xml:space="preserve">                                                                                                     Т.В. Андрейчук</w:t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ooter"/>
        <w:tabs>
          <w:tab w:val="clear" w:pos="708"/>
          <w:tab w:val="left" w:pos="993" w:leader="none"/>
          <w:tab w:val="left" w:pos="2835" w:leader="none"/>
        </w:tabs>
        <w:ind w:right="56" w:hanging="0"/>
        <w:jc w:val="both"/>
        <w:rPr>
          <w:vanish/>
          <w:sz w:val="20"/>
        </w:rPr>
      </w:pPr>
      <w:r>
        <w:rPr>
          <w:szCs w:val="26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Cs w:val="26"/>
          <w:lang w:val="ru-RU"/>
        </w:rPr>
        <w:t>М.В. Шашкова</w:t>
      </w:r>
      <w:bookmarkStart w:id="0" w:name="_PictureBullets"/>
      <w:bookmarkEnd w:id="0"/>
    </w:p>
    <w:sectPr>
      <w:type w:val="nextPage"/>
      <w:pgSz w:w="11906" w:h="16838"/>
      <w:pgMar w:left="107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26" w:before="288" w:after="0"/>
      <w:ind w:left="427" w:hanging="0"/>
      <w:jc w:val="both"/>
      <w:outlineLvl w:val="0"/>
    </w:pPr>
    <w:rPr>
      <w:b/>
      <w:color w:val="000000"/>
      <w:spacing w:val="-2"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jc w:val="center"/>
      <w:outlineLvl w:val="6"/>
    </w:pPr>
    <w:rPr>
      <w:b/>
      <w:sz w:val="23"/>
      <w:lang w:val="en-US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-2"/>
      <w:sz w:val="25"/>
      <w:shd w:fill="FFFFFF" w:val="clear"/>
    </w:rPr>
  </w:style>
  <w:style w:type="character" w:styleId="7">
    <w:name w:val="Заголовок 7 Знак"/>
    <w:qFormat/>
    <w:rPr>
      <w:b/>
      <w:sz w:val="23"/>
    </w:rPr>
  </w:style>
  <w:style w:type="character" w:styleId="Style12">
    <w:name w:val="Основной текст Знак"/>
    <w:qFormat/>
    <w:rPr>
      <w:sz w:val="22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Текст сноски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26:00Z</dcterms:created>
  <dc:creator>Mikitich</dc:creator>
  <dc:description/>
  <cp:keywords/>
  <dc:language>en-US</dc:language>
  <cp:lastModifiedBy>Мария Сергее. Чиглинцева</cp:lastModifiedBy>
  <cp:lastPrinted>2020-06-09T17:12:00Z</cp:lastPrinted>
  <dcterms:modified xsi:type="dcterms:W3CDTF">2020-12-08T02:36:00Z</dcterms:modified>
  <cp:revision>163</cp:revision>
  <dc:subject/>
  <dc:title/>
</cp:coreProperties>
</file>