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РОТОКОЛ № 5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>с. Каргасок                                                                                                         20.04.2015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i/>
          <w:szCs w:val="26"/>
        </w:rPr>
        <w:t>Председатель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рина Н.Н. – заместитель Главы  Каргасокского района по эконом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Заместитель председателя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ва В.А. – начальник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каченко М.В. – ведущий специалист отдела экономики и социального развития Администрации Каргасокского района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426"/>
        <w:jc w:val="both"/>
        <w:outlineLvl w:val="0"/>
        <w:rPr>
          <w:szCs w:val="26"/>
        </w:rPr>
      </w:pPr>
      <w:r>
        <w:rPr>
          <w:szCs w:val="26"/>
        </w:rPr>
        <w:t>Кузнецова А.А. – начальник Управления Пенсионного фонда в Каргасокском районе Т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ковская </w:t>
      </w:r>
      <w:r>
        <w:rPr>
          <w:rStyle w:val="FontStyle12"/>
          <w:sz w:val="26"/>
          <w:szCs w:val="26"/>
        </w:rPr>
        <w:t xml:space="preserve">З.В. – </w:t>
      </w:r>
      <w:r>
        <w:rPr>
          <w:rFonts w:cs="Times New Roman" w:ascii="Times New Roman" w:hAnsi="Times New Roman"/>
          <w:sz w:val="26"/>
          <w:szCs w:val="26"/>
        </w:rPr>
        <w:t>Директор ОГКУ «Центр занятости населения Каргасокского райо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етина С.М. – начальник Межрайонной ИФНС России № 6 по Т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кина Н.К. – начальник ОГУ «Центр социальной поддержки населения Каргасокского райо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глашенны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овцева И.В. – и.о. Прокурора Каргасокского района советник юстиц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к К.А. – специалист-эксперт Территориального пункта Управления Федеральной миграционной службы в Каргасокском район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Style w:val="FontStyle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ев П.А. – старший оперуполномоченный ГЭБиПК ОМВД России по Каргасокскому район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комиссии присутствует 7 из 10 членов, что больше половины и 3 приглашенных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426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6"/>
        </w:rPr>
        <w:t xml:space="preserve">Рассмотрение </w:t>
      </w:r>
      <w:r>
        <w:rPr>
          <w:szCs w:val="26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6"/>
        </w:rPr>
        <w:t>Включение в состав комиссии сотрудников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6"/>
        </w:rPr>
      </w:pPr>
      <w:r>
        <w:rPr>
          <w:szCs w:val="26"/>
        </w:rPr>
        <w:t>Организация выездных мероприятий на постоянной основе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left="426" w:right="-81" w:hanging="0"/>
        <w:jc w:val="both"/>
        <w:rPr>
          <w:szCs w:val="26"/>
          <w:lang w:val="ru-RU"/>
        </w:rPr>
      </w:pPr>
      <w:r>
        <w:rPr>
          <w:b/>
          <w:szCs w:val="26"/>
        </w:rPr>
        <w:t xml:space="preserve">Вопрос 1: </w:t>
      </w:r>
      <w:r>
        <w:rPr>
          <w:b/>
          <w:szCs w:val="26"/>
          <w:u w:val="single"/>
        </w:rPr>
        <w:t>Бударина Н.Н.</w:t>
      </w:r>
      <w:r>
        <w:rPr>
          <w:b/>
          <w:szCs w:val="26"/>
        </w:rPr>
        <w:t>:</w:t>
      </w:r>
      <w:r>
        <w:rPr>
          <w:szCs w:val="26"/>
          <w:lang w:val="ru-RU"/>
        </w:rPr>
        <w:t xml:space="preserve"> на комиссию были приглашены следующие индивидуальные предприниматели: Серякова Л.Н., Кириленко В.А., Журова Л.В., Ермакова Ю.Г., Вотинов И.Н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left="426" w:right="-81" w:hanging="0"/>
        <w:jc w:val="both"/>
        <w:rPr>
          <w:color w:val="000000"/>
          <w:szCs w:val="26"/>
          <w:lang w:val="ru-RU"/>
        </w:rPr>
      </w:pPr>
      <w:r>
        <w:rPr>
          <w:szCs w:val="26"/>
          <w:lang w:val="ru-RU"/>
        </w:rPr>
        <w:t>На комиссию никто из пригашенных не явился. Ермакова Ю.Г. направила письменные поясн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>
          <w:b/>
          <w:szCs w:val="26"/>
        </w:rPr>
        <w:t xml:space="preserve">Вопрос 2: Рублева В.А.: </w:t>
      </w:r>
      <w:r>
        <w:rPr>
          <w:szCs w:val="26"/>
        </w:rPr>
        <w:t>Необходимо включить в состав комиссии сотрудников правоохранительных органов, а также миграционной службы. Шаховцева И.В. рассказала о невозможности включения сотрудников Прокуратуры в состав комиссии и участия в выездных мероприятиях в силу особенностей своей работы, но принимать участие в работе комиссии они будут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 3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каченко М.В</w:t>
      </w:r>
      <w:r>
        <w:rPr>
          <w:rFonts w:cs="Times New Roman" w:ascii="Times New Roman" w:hAnsi="Times New Roman"/>
          <w:sz w:val="26"/>
          <w:szCs w:val="26"/>
        </w:rPr>
        <w:t>.: Необходимо организовать еженедельные выездные мероприятия по выявлению неформальной занятост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прос 4: Тверетина С.М.: </w:t>
      </w:r>
      <w:r>
        <w:rPr>
          <w:rFonts w:cs="Times New Roman" w:ascii="Times New Roman" w:hAnsi="Times New Roman"/>
          <w:sz w:val="26"/>
          <w:szCs w:val="26"/>
        </w:rPr>
        <w:t>предложила организовать проверку деятельности ИП, осуществляющих деятельность в сфере такси. Налоговый орган предварительно осуществит проверочные мероприятия в части предоставленных деклараций и отчетов, наличия законных оснований на данный вид деятельности (информация комитета по лицензированию, Департамента транспорта, дорожной деятельности и связи Томской области и т.д.)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  <w:lang w:val="ru-RU"/>
        </w:rPr>
        <w:t>Включить в состав комиссии представителей РОВД, Миграционной службы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  <w:lang w:val="ru-RU"/>
        </w:rPr>
        <w:t>Еженедельно в пятницу проводить выездные мероприятия по выявлению неформальной занятости. Организовать 24.04.2015г. в 9:30 часов очередное выездное мероприятие на пилораму ИП Кривошеева Е.И., а также на строительные объекты в центре с.Каргасок.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0" w:right="-81" w:firstLine="426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ь информацию</w:t>
      </w:r>
      <w:r>
        <w:rPr>
          <w:color w:val="000000"/>
          <w:szCs w:val="26"/>
          <w:lang w:val="ru-RU"/>
        </w:rPr>
        <w:t>, выявленную в ходе комиссии</w:t>
      </w:r>
      <w:r>
        <w:rPr>
          <w:color w:val="000000"/>
          <w:szCs w:val="26"/>
        </w:rPr>
        <w:t xml:space="preserve"> к сведению</w:t>
      </w:r>
      <w:r>
        <w:rPr>
          <w:color w:val="000000"/>
          <w:szCs w:val="26"/>
          <w:lang w:val="ru-RU"/>
        </w:rPr>
        <w:t xml:space="preserve"> и продолжить работу по выявлению неформальной занятости</w:t>
      </w:r>
      <w:r>
        <w:rPr>
          <w:color w:val="000000"/>
          <w:szCs w:val="26"/>
        </w:rPr>
        <w:t>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редседатель комиссии                                                               </w:t>
      </w:r>
      <w:r>
        <w:rPr>
          <w:b/>
          <w:color w:val="000000"/>
          <w:szCs w:val="26"/>
          <w:lang w:val="ru-RU"/>
        </w:rPr>
        <w:t xml:space="preserve">   </w:t>
      </w:r>
      <w:r>
        <w:rPr>
          <w:b/>
          <w:color w:val="000000"/>
          <w:szCs w:val="26"/>
        </w:rPr>
        <w:t xml:space="preserve">            Н.Н.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>
          <w:b/>
          <w:color w:val="000000"/>
          <w:szCs w:val="26"/>
        </w:rPr>
        <w:t xml:space="preserve">Секретарь комиссии:                                                                                 </w:t>
      </w:r>
      <w:r>
        <w:rPr>
          <w:b/>
          <w:color w:val="000000"/>
          <w:szCs w:val="26"/>
          <w:lang w:val="ru-RU"/>
        </w:rPr>
        <w:t>М.В.Ткаченко</w:t>
      </w:r>
      <w:bookmarkStart w:id="0" w:name="_PictureBullets"/>
      <w:bookmarkEnd w:id="0"/>
    </w:p>
    <w:sectPr>
      <w:type w:val="nextPage"/>
      <w:pgSz w:w="11906" w:h="16838"/>
      <w:pgMar w:left="1080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26:00Z</dcterms:created>
  <dc:creator>Mikitich</dc:creator>
  <dc:description/>
  <cp:keywords/>
  <dc:language>en-US</dc:language>
  <cp:lastModifiedBy>tkachenko</cp:lastModifiedBy>
  <cp:lastPrinted>2015-04-22T17:37:00Z</cp:lastPrinted>
  <dcterms:modified xsi:type="dcterms:W3CDTF">2015-04-22T10:38:00Z</dcterms:modified>
  <cp:revision>15</cp:revision>
  <dc:subject/>
  <dc:title/>
</cp:coreProperties>
</file>