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. Каргасок                                                                                               15.07.2015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b/>
          <w:i/>
          <w:sz w:val="28"/>
          <w:szCs w:val="28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рина Н.Н. – заместитель Главы  Каргасокского района по экономи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ва В.А. – начальник отдела экономики и социального развития Администрации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нко М.В. – ведущий специалист отдела экономики и социального развития Администрации Каргасокского района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Шрайнер Н.Ю. – начальник отдел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ковская </w:t>
      </w:r>
      <w:r>
        <w:rPr>
          <w:rStyle w:val="FontStyle12"/>
          <w:sz w:val="28"/>
          <w:szCs w:val="28"/>
        </w:rPr>
        <w:t xml:space="preserve">З.В. – </w:t>
      </w:r>
      <w:r>
        <w:rPr>
          <w:rFonts w:cs="Times New Roman" w:ascii="Times New Roman" w:hAnsi="Times New Roman"/>
          <w:sz w:val="28"/>
          <w:szCs w:val="28"/>
        </w:rPr>
        <w:t>Директор ОГКУ «Центр занятости населения Каргасокского район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имохин В.В. – начальник отдела правовой и кадровой работы Администрации Каргасокск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и присутствует 6 из 10 членов. Представители ИФНС России № 6 по Томской области на комиссию не явилис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исьма Заместителя Губернатора Томской области по экономике от 14.07.2015 № АА-10-3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: </w:t>
      </w:r>
      <w:r>
        <w:rPr>
          <w:b/>
          <w:sz w:val="28"/>
          <w:szCs w:val="28"/>
          <w:u w:val="single"/>
        </w:rPr>
        <w:t>Бударина Н.Н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Адрес Администрации Каргасокского района поступило письмо Заместителя Губернатора Томской области по экономике от 14.07.2015 № АА-10-355, где даны поручения о предоставлении информации о выявленных работниках неформального сектора, с которыми заключены трудовые договоры. По каждому работнику должна быть предоставлена следующая информация: ФИО работника, дата заключения трудового договора и его номер, дата рождения (если имеется информация)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Даны следующие поручения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0" w:right="-81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нсионного фонда в Каргасокском районе Томской области</w:t>
      </w:r>
      <w:r>
        <w:rPr>
          <w:sz w:val="28"/>
          <w:szCs w:val="28"/>
          <w:lang w:val="ru-RU"/>
        </w:rPr>
        <w:t xml:space="preserve"> в срок до 17.00 часов 17.07.2015 г. предоставить следующую информацию: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/>
      </w:pPr>
      <w:r>
        <w:rPr>
          <w:sz w:val="28"/>
          <w:szCs w:val="28"/>
          <w:lang w:val="ru-RU"/>
        </w:rPr>
        <w:t>- о лицах зарегистрированных в качестве индивидуальных предпринимателей с 01.01.2015 года с указанием ФИО, ИНН, КПП;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лицах зарегистрированных в качестве КФХ с 01.01.2015 года с указанием ФИО, ИНН, КПП;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застрахованных лицах (работниках), на число которых увеличилось общее количество застрахованных лиц по отношению к предыдущему году с указанием наименования работодателя, его ИНН, КПП, а также с указанием ФИО трудоустроенного работника, даты его рождения, СНИЛС, даты заключения трудового договора и срока, на который он заключен (при наличи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ректору ОГКУ «Центр занятости населения Каргасокского района» З.В. Милковской предоставить информацию о гражданах, имеющих статус длительно безработных, которые в течение последних 6 месяцев были трудоустроены с указанием ФИО, места трудоустройства, и реквизитов трудового договора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left="426"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ссии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 w:val="28"/>
          <w:szCs w:val="28"/>
        </w:rPr>
        <w:t xml:space="preserve">Секретарь комиссии: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М.В.Ткаченко</w:t>
      </w:r>
      <w:bookmarkStart w:id="0" w:name="_PictureBullets"/>
      <w:bookmarkEnd w:id="0"/>
    </w:p>
    <w:sectPr>
      <w:type w:val="nextPage"/>
      <w:pgSz w:w="11906" w:h="16838"/>
      <w:pgMar w:left="108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6:00Z</dcterms:created>
  <dc:creator>Mikitich</dc:creator>
  <dc:description/>
  <cp:keywords/>
  <dc:language>en-US</dc:language>
  <cp:lastModifiedBy>rubleva</cp:lastModifiedBy>
  <cp:lastPrinted>2015-07-20T09:54:00Z</cp:lastPrinted>
  <dcterms:modified xsi:type="dcterms:W3CDTF">2015-07-20T04:59:00Z</dcterms:modified>
  <cp:revision>24</cp:revision>
  <dc:subject/>
  <dc:title/>
</cp:coreProperties>
</file>