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  <w:t xml:space="preserve">заседания </w:t>
      </w:r>
      <w:r>
        <w:rPr>
          <w:bCs/>
          <w:szCs w:val="26"/>
        </w:rPr>
        <w:t>межведомственной комиссии по повышению доходной части бюдж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>с. Каргасок                                                                                                         13.04.2016г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i/>
          <w:sz w:val="24"/>
          <w:szCs w:val="24"/>
        </w:rPr>
        <w:t>Председатель комисс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рина Н.Н. – Заместитель Главы Каргасокского района по экономик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еститель председателя комисс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ва В.А. – начальник отдела экономики и социального развития Администрации Каргасокского рай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миссии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Д.А. – ведущий специалист по потребительскому рынку отдела экономики и социального развития Администрации Каргасокского района;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Тимохин В.В. - начальник отдела правовой и кадровой работы Администрации Каргасокского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Шрайнер Н.Ю. – начальник отдела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ого учета, администрирования страховых взносов, взаимодействия со страхователями и взыскания задолженности Управления Пенсионного фонда в Каргасокском районе Том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3"/>
          <w:szCs w:val="23"/>
        </w:rPr>
        <w:t>Тверетина С.М. - начальник Межрайонной ИФНС России № 6 по Том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3"/>
          <w:szCs w:val="23"/>
        </w:rPr>
        <w:t>Шек К.А. – Специалист-эксперт Территориального пункта Управления Федеральной миграционной службы в Каргасокском районе</w:t>
      </w:r>
      <w:r>
        <w:rPr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глашенны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иссии присутствует 7 из 10 член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Рассмотрение </w:t>
      </w:r>
      <w:r>
        <w:rPr>
          <w:sz w:val="24"/>
          <w:szCs w:val="24"/>
        </w:rPr>
        <w:t>вопроса легализации неформальной занятости у работодателей Каргасо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Рассмотрение вопроса выплаты физическим лицам заработной платы ниже величины минимальной заработной платы, установленной региональным Соглашением о минимальной заработной плате для соответствующего муниципального образования Томской области от 24.12.2014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:</w:t>
      </w:r>
      <w:r>
        <w:rPr>
          <w:sz w:val="24"/>
          <w:szCs w:val="24"/>
        </w:rPr>
        <w:t xml:space="preserve"> В результате выездных мероприятий, проводимых 03.03.2016 на территории Новоюгинского сельского поселения, было установлено, что в магазине «Витязь» ИП Сидорова работают 1 человека. На момент проверки трудовую деятельность осуществляла гр-ка </w:t>
      </w:r>
      <w:r>
        <w:rPr>
          <w:sz w:val="22"/>
          <w:szCs w:val="22"/>
        </w:rPr>
        <w:t xml:space="preserve">Сидорова Также </w:t>
      </w:r>
      <w:r>
        <w:rPr>
          <w:sz w:val="24"/>
          <w:szCs w:val="24"/>
        </w:rPr>
        <w:t xml:space="preserve">было установлено, что трудовую деятельность она осуществляет без заключения трудового договора. В магазине ИП Ананьевой на момент выездного мероприятия работала гр-ка Тюрина, которая пояснила, что трудовой договор с ней не заключен, а работает она временно на период отсутствия хозяйк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установленными обстоятельствами на комиссию были приглашен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Индивидуальный предприниматель Сидоров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Индивидуальный предприниматель Ананьев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редприниматели на комиссию не явились, но были предоставлены устные объясн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На комиссию предприниматели не смоги явиться в виду отсутствия возможности добраться из с. Староюги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Сидоров пояснил, что заключит трудовой договор и представит информацию в Управление Пенсионного фонда в Каргасокском районе Том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ньева пояснят, что в период ее отсутствия вместо нее работает мать, находящаяся на пенсии, поэтому посчитали не нужным заключать трудовой договор. Также Ананьева поясняет, что работает неполный день с 10 до 14 часов. Ананьевой было рекомендовано узаконить трудовые отношения с работником на основании срочного трудового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2: Бударина Н.Н.</w:t>
      </w:r>
      <w:r>
        <w:rPr>
          <w:sz w:val="24"/>
          <w:szCs w:val="24"/>
        </w:rPr>
        <w:t xml:space="preserve"> По информации, переданной Управлением Пенсионного фонда Российской Федерации в Каргасокском районе Томской области, касающейся выплаты физическим лицам заработной платы ниже величины минимальной заработной платы, установленной региональным Соглашением о минимальной заработной плате для соответствующего муниципального образования Томской области от 24.12.2014 года за 3 квартал 2015 года, на комиссию были приглашены следующие индивидуальные предприниматели: Батищева, Брянова, Ефименко, Кернозик, Кривов, Усманов. Ш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были приглашены руководители обществ с ограниченной ответственностью: «Даси» Савина, «Кафе придорожное» Титова, «Кристалл» Гришаева, «Соснин» Соснин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приглашенных на комиссию никто не явился, но были предоставлены письменные объясн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мановым было представлено письменное пояснение, в котором он сообщает, что не имеет финансовой возможности повысить размер заработной платы. С увеличением прибыли от торговой деятельности планирует повысить размер заработной платы наемным работникам. 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информацию, выявленную в ходе комиссии к сведению и продолжить работу по выявлению неформальной занятости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/>
      </w:pPr>
      <w:r>
        <w:rPr>
          <w:color w:val="000000"/>
          <w:sz w:val="24"/>
          <w:szCs w:val="24"/>
          <w:lang w:val="ru-RU"/>
        </w:rPr>
        <w:t>Передать информацию в Прокуратуру Каргасокского района следующим по индивидуальным предпринимателям и юридическим лица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тищевой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ряново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фименк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нозик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ривову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.Г. Усманов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ОО «Дас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</w:t>
      </w:r>
      <w:r>
        <w:rPr>
          <w:b/>
          <w:color w:val="000000"/>
          <w:sz w:val="24"/>
          <w:szCs w:val="24"/>
        </w:rPr>
        <w:t xml:space="preserve">редседатель комиссии                                                    </w:t>
      </w:r>
      <w:r>
        <w:rPr>
          <w:b/>
          <w:color w:val="000000"/>
          <w:sz w:val="24"/>
          <w:szCs w:val="24"/>
          <w:lang w:val="ru-RU"/>
        </w:rPr>
        <w:t xml:space="preserve">   </w:t>
      </w: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  <w:lang w:val="ru-RU"/>
        </w:rPr>
        <w:t>Н.Н.Бударина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4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vanish/>
          <w:sz w:val="20"/>
        </w:rPr>
      </w:pPr>
      <w:r>
        <w:rPr>
          <w:b/>
          <w:color w:val="000000"/>
          <w:sz w:val="24"/>
          <w:szCs w:val="24"/>
        </w:rPr>
        <w:t xml:space="preserve">Секретарь комиссии:               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>Д.А.Иванов</w:t>
      </w:r>
      <w:bookmarkStart w:id="0" w:name="_PictureBullets"/>
      <w:bookmarkEnd w:id="0"/>
    </w:p>
    <w:sectPr>
      <w:type w:val="nextPage"/>
      <w:pgSz w:w="11906" w:h="16838"/>
      <w:pgMar w:left="108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b/>
      <w:sz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-2"/>
      <w:sz w:val="25"/>
      <w:shd w:fill="FFFFFF" w:val="clear"/>
    </w:rPr>
  </w:style>
  <w:style w:type="character" w:styleId="7">
    <w:name w:val="Заголовок 7 Знак"/>
    <w:qFormat/>
    <w:rPr>
      <w:b/>
      <w:sz w:val="23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6:00Z</dcterms:created>
  <dc:creator>Mikitich</dc:creator>
  <dc:description/>
  <cp:keywords/>
  <dc:language>en-US</dc:language>
  <cp:lastModifiedBy>petrova</cp:lastModifiedBy>
  <cp:lastPrinted>2016-04-13T14:53:00Z</cp:lastPrinted>
  <dcterms:modified xsi:type="dcterms:W3CDTF">2016-04-13T09:54:00Z</dcterms:modified>
  <cp:revision>108</cp:revision>
  <dc:subject/>
  <dc:title/>
</cp:coreProperties>
</file>