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с. Каргасок                                                                                                         19.02.2016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3"/>
          <w:szCs w:val="23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ударина Н.Н. – Заместитель Главы Каргасокского района по эконом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Иванов Д.А. – ведущий специалист по потребительскому рынку отдела экономики и социального развития Администрации Каргасокского района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Шрайнер Н.Ю. – начальник отдела</w:t>
      </w:r>
      <w:r>
        <w:rPr>
          <w:color w:val="333333"/>
          <w:sz w:val="23"/>
          <w:szCs w:val="23"/>
        </w:rPr>
        <w:t xml:space="preserve"> </w:t>
      </w:r>
      <w:r>
        <w:rPr>
          <w:sz w:val="23"/>
          <w:szCs w:val="23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гуречева </w:t>
      </w:r>
      <w:r>
        <w:rPr>
          <w:rStyle w:val="FontStyle12"/>
          <w:sz w:val="23"/>
          <w:szCs w:val="23"/>
        </w:rPr>
        <w:t xml:space="preserve">О.В. –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Директор ОГКУ «Центр занятости населения Каргасокс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Соболева Г.А. – государственный налоговый инспектор Межрайонной ИФНС России № 6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Шек К.А. – Специалист-эксперт Территориального пункта Управления Федеральной миграционной службы в Каргасокском район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</w:rPr>
        <w:t>Приглашенны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а комиссии присутствует 6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3"/>
          <w:szCs w:val="23"/>
        </w:rPr>
        <w:t xml:space="preserve">Итоги выездного мероприятия 12.02.2016. и </w:t>
      </w:r>
      <w:r>
        <w:rPr>
          <w:color w:val="000000"/>
          <w:sz w:val="23"/>
          <w:szCs w:val="23"/>
        </w:rPr>
        <w:t xml:space="preserve">рассмотрение </w:t>
      </w:r>
      <w:r>
        <w:rPr>
          <w:sz w:val="23"/>
          <w:szCs w:val="23"/>
        </w:rPr>
        <w:t>вопроса легализации неформальной занятости у работодателей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вопроса 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Рассмотрение вопроса не предоставления справки по 2-НДФЛ за 2014 год ООО «Монтажник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прос 1: Бударина Н.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тоги проведения выездного мероприятия  12.02.2016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 xml:space="preserve">В ходе выездных мероприятий 12.02.2016 было установлено, что в магазине «Орион» ИП Гордуновской работают 6 человека. По данным Управления Пенсионного фонда в Каргасокском районе Томской области за 2015 год предприниматель отчитался за 5 работников. На момент проверки в магазине находилась хозяйка магазина. Она пояснила, что все работники трудоустроены, последний работникг – гр-ка. Антоненко устроена на работу с февраля 2016 года. Также предприниматель сообщила, что установит минимальную заработную плату работникам на уровне 2016 года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В магазине «Орловский» ИП Орловской работают 3 человека. На момент проверки в магазине находилась хозяйка и гр-ка Тогундина. Со слов работницы установлено, что трудовую деятельность она осуществляют без заключения трудового договора за вознаграждение в натуральной форме. Хозяйка магазина пояснила, что оформит отношения с работницей после прохождения ей медицинского осмот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В магазине «Рубин» ИП Сафроновй работают 2 человека. На момент проверки в магазине находилась гр-ка. Коршина. Установлено, что трудовую деятельность работник осуществляют на основании трудового договора. Заработная плата работника зависит от количества отработанных смен, но оклад работника составляет 6000 руб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 xml:space="preserve">В магазине «Пивнофф» ИП Чистосердова работают 2 человека. На момент выездного мероприятия трудовую деятельность осуществляла гр-ка. Кривошеева. Со слов работницы установлено, что трудовую деятельность она осуществляют на основании трудового договора, который не был представлен, заработная плата работника составляет 9000 рублей, однако по данным Управления Пенсионного фонда Российской Федерации в Каргасокском районе предприниматель представил договор только на второго работника – гр-ка. Хрущев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Вопрос 2: Бударина Н.Н.</w:t>
      </w:r>
      <w:r>
        <w:rPr>
          <w:sz w:val="23"/>
          <w:szCs w:val="23"/>
        </w:rPr>
        <w:t xml:space="preserve"> По информации, переданной Управлением Пенсионного фонда Российской Федерации в Каргасокском районе Томской области, касающейся 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 за 3 квартал 2015 года, на комиссию были приглашены следующие индивидуальные предприниматели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урляев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аев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азмерчук 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олмаков 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айбах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Мещиков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Нефедьев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мирнов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Сухушина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ысоева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Тенисон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же был приглашен Генеральный директор ООО «Реконструкция» Эльшайд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з приглашенных на комиссию никто не явился, и не были предоставлены письменные объяснения, однако были представлены письменные объяснения предпринимателей, которые приглашались на заседание комиссии, которое проходило 05.02.201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П Михайлова поясняет, что с 01.01.2016 заработная плата работников составляет 10700 рублей. Предприниматель планирует повысить заработную плату работникам с 01.04.2016 до уровня, установленного региональным сообщ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П Мордвинова поясняет, что в виду падения спроса на хозяйственные товары, доходы от деятельности не позволяют установить заработную плату в соответствии региональным соглашение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П Щербакова поясняет, что в виду падения спроса на хозяйственные товары, доходы от деятельности не позволяют установить заработную плату в соответствии региональным соглаш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П Серебрякова поясняет, что в виду падения спроса на хозяйственные товары, доходы от деятельности не позволяют установить заработную плату в соответствии региональным соглашением. Также причиной, по которой предприниматель не может установить необходимый уровень заработной платы, отсутствие благоприятных условий для ведения предпринимательской деятельности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Вопрос 3: Бударина Н.Н.</w:t>
      </w:r>
      <w:r>
        <w:rPr>
          <w:sz w:val="23"/>
          <w:szCs w:val="23"/>
        </w:rPr>
        <w:t xml:space="preserve"> По информации, переданной Межрайонной ИФНС России № 6 по Томской области, по состоянию на 01.01.2016 ООО «Монтажник» не представлены справки по форме 2-НДФЛ за 2014 год при наличии факта осуществления деятельности. Для разъяснения сложившейся ситуации на комиссию был приглашен руководитель организации – Залоги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на комиссию не явился и не представил письменные объяснения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</w:rPr>
        <w:t>Решение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Принять информацию, выявленную в ходе комиссии к сведению и продолжить работу по выявлению неформальной занятости, а также по результат отчетов за 1 квартал 2016 проверить количество наемных работников у ИП Чистосердова и ИП Орловской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/>
      </w:pPr>
      <w:r>
        <w:rPr>
          <w:color w:val="000000"/>
          <w:sz w:val="23"/>
          <w:szCs w:val="23"/>
          <w:lang w:val="ru-RU"/>
        </w:rPr>
        <w:t xml:space="preserve">Передать информацию в Государственную Инспекцию труда в Томской области по индивидуальным предпринимателям и юридическим лицам, не явившимся на комиссию и не предоставившим письменные объяснения в части уровня </w:t>
      </w:r>
      <w:r>
        <w:rPr>
          <w:sz w:val="23"/>
          <w:szCs w:val="23"/>
        </w:rPr>
        <w:t>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 за 3 квартал 2015 года</w:t>
      </w:r>
      <w:r>
        <w:rPr>
          <w:color w:val="000000"/>
          <w:sz w:val="23"/>
          <w:szCs w:val="23"/>
          <w:lang w:val="ru-RU"/>
        </w:rPr>
        <w:t xml:space="preserve">. 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ередать информацию в отношении ООО «Монтажник» в Прокуратуру Каргасокского района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hanging="0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  <w:t>П</w:t>
      </w:r>
      <w:r>
        <w:rPr>
          <w:b/>
          <w:color w:val="000000"/>
          <w:sz w:val="23"/>
          <w:szCs w:val="23"/>
        </w:rPr>
        <w:t xml:space="preserve">редседатель комиссии                                                    </w:t>
      </w:r>
      <w:r>
        <w:rPr>
          <w:b/>
          <w:color w:val="000000"/>
          <w:sz w:val="23"/>
          <w:szCs w:val="23"/>
          <w:lang w:val="ru-RU"/>
        </w:rPr>
        <w:t xml:space="preserve">   </w:t>
      </w: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  <w:lang w:val="ru-RU"/>
        </w:rPr>
        <w:t>Н.Н. 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4" w:firstLine="567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 w:val="23"/>
          <w:szCs w:val="23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3"/>
          <w:szCs w:val="23"/>
          <w:lang w:val="ru-RU"/>
        </w:rPr>
        <w:t>Д.А. Иванов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Mikitich</dc:creator>
  <dc:description/>
  <cp:keywords/>
  <dc:language>en-US</dc:language>
  <cp:lastModifiedBy>petrova</cp:lastModifiedBy>
  <cp:lastPrinted>2016-02-19T16:40:00Z</cp:lastPrinted>
  <dcterms:modified xsi:type="dcterms:W3CDTF">2016-04-01T07:57:00Z</dcterms:modified>
  <cp:revision>108</cp:revision>
  <dc:subject/>
  <dc:title/>
</cp:coreProperties>
</file>