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  <w:t xml:space="preserve">заседания </w:t>
      </w:r>
      <w:r>
        <w:rPr>
          <w:bCs/>
          <w:szCs w:val="26"/>
        </w:rPr>
        <w:t>межведомственной комиссии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с. Каргасок                                                                                                         11.03.2016г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i/>
          <w:sz w:val="23"/>
          <w:szCs w:val="23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ударина Н.Н. – Заместитель Главы Каргасокского района по экономи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екретарь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евченко В.В. – главный специалист, и.о.ведущего специалиста по потребительскому рынку отдела экономики и социального развития Администрации Каргасокского района;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Члены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блева В.А. – начальник отдела экономики и социального развития Администрации Каргасокск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Шрайнер Н.Ю. – начальник отдела</w:t>
      </w:r>
      <w:r>
        <w:rPr>
          <w:color w:val="333333"/>
          <w:sz w:val="23"/>
          <w:szCs w:val="23"/>
        </w:rPr>
        <w:t xml:space="preserve"> </w:t>
      </w:r>
      <w:r>
        <w:rPr>
          <w:sz w:val="23"/>
          <w:szCs w:val="23"/>
        </w:rPr>
        <w:t>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в Каргасокском районе Том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гуречева </w:t>
      </w:r>
      <w:r>
        <w:rPr>
          <w:rStyle w:val="FontStyle12"/>
          <w:sz w:val="23"/>
          <w:szCs w:val="23"/>
        </w:rPr>
        <w:t xml:space="preserve">О.В. – </w:t>
      </w:r>
      <w:r>
        <w:rPr>
          <w:rFonts w:cs="Times New Roman" w:ascii="Times New Roman" w:hAnsi="Times New Roman"/>
          <w:sz w:val="23"/>
          <w:szCs w:val="23"/>
        </w:rPr>
        <w:t>Директор ОГКУ «Центр занятости населения Каргасокского район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3"/>
          <w:szCs w:val="23"/>
        </w:rPr>
        <w:t>Тверетина С.М. - начальник Межрайонной ИФНС России № 6 по Томской обла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риглашенны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комиссии присутствует 6 из 10 чле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ние вопроса выплаты физическим лицам заработной платы ниже величины минимальной заработной платы, установленной региональным Соглашением о минимальной заработной плате для соответствующего муниципального образования Томской области от 24.12.2014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Бударина Н.Н. </w:t>
      </w:r>
      <w:r>
        <w:rPr>
          <w:sz w:val="23"/>
          <w:szCs w:val="23"/>
        </w:rPr>
        <w:t xml:space="preserve">По информации, переданной Управлением Пенсионного фонда Российской Федерации в Каргасокском районе Томской области, касающейся выплаты физическим лицам заработной платы ниже величины минимальной заработной платы, установленной региональным Соглашением о минимальной заработной плате для соответствующего муниципального образования Томской области от 24.12.2014 года за 3 квартал 2015 года, на комиссию были приглашены следующие индивидуальные предприниматели: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инокурова (с. Каргасок)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Милька (с. Каргасок)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Левкина (с.Вертикос)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Кривова (с. Каргасок)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ысоколян (с. Каргасок)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Журова (с. Каргасок)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Ефимова (с. Новый Васюган)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Гришаева (с. Каргасок)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апарига (с.Березовк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з приглашенных на комиссию никто не явился. Объяснения представлены 4 приглашенными работодател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П Винокурова поясняет, магазин является сезонным, соответственно доход очень низкий. Предприниматель планирует повысить заработную плату работнику в конце 2016 года до уровня, установленного региональным соглаш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ИП Милька. поясняет, что с 01.03.2016 заработная плата повышена до уровня, установленного региональным соглашение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П Кривова по телефону пояснила, что в настоящий момент находится за пределами Каргасокского района в больнице и не имеет возможности дать письменные пояснения. После выписки из больницы и возвращения в Каргасок обещала дать письменные пояснения по указанному вопрос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ИП Гришаева. поясняет, что анализ финансово-экономической деятельности в 2015г. показал снижение покупательской активности и уменьшение товарооборота, поэтому увеличить заработную плату она не имела возможности. С 01.01.2016  повысила заработную плату до минимальной, согласно  Федерального закона от 19.06.2000 №82-ФЗ (ред. от 14.12.2015). Явиться ИП Гришаева не смогла ввиду отъезда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Решение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ринять информацию, выявленную в ходе комиссии к сведению и продолжить работу по выявлению неформальной занятости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о время выездной комиссии проверить магазины «Ягуар» и «Тихий дол». ИП Журовой на предмет выявления официально нетрудоустроенных работников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/>
      </w:pPr>
      <w:r>
        <w:rPr>
          <w:color w:val="000000"/>
          <w:sz w:val="23"/>
          <w:szCs w:val="23"/>
          <w:lang w:val="ru-RU"/>
        </w:rPr>
        <w:t xml:space="preserve">Передать информацию в Государственную Инспекцию труда в Томской области по следующим индивидуальным предпринимателям, не явившимся на комиссию и не предоставившим письменные объяснения в части уровня </w:t>
      </w:r>
      <w:r>
        <w:rPr>
          <w:sz w:val="23"/>
          <w:szCs w:val="23"/>
        </w:rPr>
        <w:t>выплаты физическим лицам заработной платы ниже величины минимальной заработной платы</w:t>
      </w:r>
      <w:r>
        <w:rPr>
          <w:color w:val="000000"/>
          <w:sz w:val="23"/>
          <w:szCs w:val="23"/>
          <w:lang w:val="ru-RU"/>
        </w:rPr>
        <w:t>: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- Высоколян, Левкиной, Ефимовой, Папариге и Журовой (после проведенной комиссией проверки)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Следующую выездную комиссию  предложено осуществить в Сосновское поселение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hanging="0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hanging="0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hanging="0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  <w:t>П</w:t>
      </w:r>
      <w:r>
        <w:rPr>
          <w:b/>
          <w:color w:val="000000"/>
          <w:sz w:val="23"/>
          <w:szCs w:val="23"/>
        </w:rPr>
        <w:t xml:space="preserve">редседатель комиссии                                                    </w:t>
      </w:r>
      <w:r>
        <w:rPr>
          <w:b/>
          <w:color w:val="000000"/>
          <w:sz w:val="23"/>
          <w:szCs w:val="23"/>
          <w:lang w:val="ru-RU"/>
        </w:rPr>
        <w:t xml:space="preserve">   </w:t>
      </w:r>
      <w:r>
        <w:rPr>
          <w:b/>
          <w:color w:val="000000"/>
          <w:sz w:val="23"/>
          <w:szCs w:val="23"/>
        </w:rPr>
        <w:t xml:space="preserve">            </w:t>
      </w:r>
      <w:r>
        <w:rPr>
          <w:b/>
          <w:color w:val="000000"/>
          <w:sz w:val="23"/>
          <w:szCs w:val="23"/>
          <w:lang w:val="ru-RU"/>
        </w:rPr>
        <w:t>Н.Н. Будар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4" w:firstLine="567"/>
        <w:jc w:val="both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vanish/>
          <w:sz w:val="20"/>
        </w:rPr>
      </w:pPr>
      <w:r>
        <w:rPr>
          <w:b/>
          <w:color w:val="000000"/>
          <w:sz w:val="23"/>
          <w:szCs w:val="23"/>
        </w:rPr>
        <w:t xml:space="preserve">Секретарь комиссии:                                                                       </w:t>
      </w:r>
      <w:r>
        <w:rPr>
          <w:b/>
          <w:color w:val="000000"/>
          <w:sz w:val="23"/>
          <w:szCs w:val="23"/>
          <w:lang w:val="ru-RU"/>
        </w:rPr>
        <w:t>В.В.Шевченко</w:t>
      </w:r>
      <w:bookmarkStart w:id="0" w:name="_PictureBullets"/>
      <w:bookmarkEnd w:id="0"/>
    </w:p>
    <w:sectPr>
      <w:type w:val="nextPage"/>
      <w:pgSz w:w="11906" w:h="16838"/>
      <w:pgMar w:left="108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6:00Z</dcterms:created>
  <dc:creator>Mikitich</dc:creator>
  <dc:description/>
  <cp:keywords/>
  <dc:language>en-US</dc:language>
  <cp:lastModifiedBy>petrova</cp:lastModifiedBy>
  <cp:lastPrinted>2016-03-14T10:18:00Z</cp:lastPrinted>
  <dcterms:modified xsi:type="dcterms:W3CDTF">2016-03-28T03:31:00Z</dcterms:modified>
  <cp:revision>110</cp:revision>
  <dc:subject/>
  <dc:title/>
</cp:coreProperties>
</file>