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  <w:t xml:space="preserve">заседания </w:t>
      </w:r>
      <w:r>
        <w:rPr>
          <w:bCs/>
          <w:szCs w:val="26"/>
        </w:rPr>
        <w:t>межведомственной комиссии по повышению доходной части бюдж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с. Каргасок                                                                                                         22.07.2016г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i/>
          <w:sz w:val="24"/>
          <w:szCs w:val="24"/>
        </w:rPr>
        <w:t>Заместитель Председателя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ва В.А. – начальник отдела экономики и социального развития Администрации Каргасок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миссии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Д.А. – ведущий специалист по потребительскому рынку отдела экономики и социального развития Администрации Каргасокского района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лены комисс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Огуречева </w:t>
      </w:r>
      <w:r>
        <w:rPr>
          <w:rStyle w:val="FontStyle12"/>
          <w:sz w:val="23"/>
          <w:szCs w:val="23"/>
        </w:rPr>
        <w:t xml:space="preserve">О.В. – </w:t>
      </w:r>
      <w:r>
        <w:rPr>
          <w:rFonts w:cs="Times New Roman" w:ascii="Times New Roman" w:hAnsi="Times New Roman"/>
          <w:sz w:val="23"/>
          <w:szCs w:val="23"/>
        </w:rPr>
        <w:t>Директор ОГКУ «Центр занятости населения Каргасокского район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Солодовников А.А. - Начальник отдела по управлению муниципальным имуществом и земельными ресурсами Администрации Каргасокск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имохин В.В. - начальник отдела правовой и кадровой работы Администрации Каргасокск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ндрейчук Т.В. – начальник управления финансов Администрации Каргасокск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Баркова Е.А. - </w:t>
      </w:r>
      <w:r>
        <w:rPr>
          <w:color w:val="0D0D0D"/>
          <w:sz w:val="24"/>
          <w:szCs w:val="24"/>
        </w:rPr>
        <w:t>Ведущий специалист Филиала № 3 Государственного учреждения – Томское региональное отделение Фонда социального страхования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енны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Шевченко В.В. – государственный налоговый инспектор Межрайонной ИФНС России № 6 по Том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Батурина Е.А. – ведущий специалист-эксперт отдел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персонифицированного учета, администрирования страховых взносов, взаимодействия со страхователями и взыскания задолженности Управления Пенсионного фонда в Каргасокском районе Том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Шаховцева И.В. – помощник Прокурора Каргасокского района, советник юсти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иссии присутствует 7 из 10 член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стка дн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Д.А. Иванов о результатах выездных мероприятиях 17.06.2016, 29.06.2016 и 18.07.201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Рассмотрение </w:t>
      </w:r>
      <w:r>
        <w:rPr>
          <w:sz w:val="24"/>
          <w:szCs w:val="24"/>
        </w:rPr>
        <w:t>вопроса легализации неформальной занятости у работодателей Каргасо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задолженности ПАО «Томская нефтегазовая компания» по заработной плате перед 1 работником в размере 169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лючение в состав рабочей группы межведомственной комиссии по повышению доходной части бюджета А.А. Садовика и В.Н. Новосельце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: Д.А. Ивано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ходе выездного мероприятия, проводимого 17.06.2016, были </w:t>
      </w:r>
      <w:r>
        <w:rPr>
          <w:sz w:val="23"/>
          <w:szCs w:val="23"/>
        </w:rPr>
        <w:t>посещены следующие объек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 xml:space="preserve">ИП Усольцева Е.В. (Магазин «Сибирский»), ИП Черных Г.В. (Магазин «Кировский»), ИП Козлов А.А. (автосервис Сибирь), ИП Уймина К.В. (автосервис Южная 47/1), ИП Мальцева Л.Н. (шиномонтаж ул. Лугинецкая, 1а), ИП Аскольдович П.Б. (СТО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результате было установлено следующе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В магазине «Кировский» ИП Черных Г.В. на момент проверки работал продавец – Большакова которая пояснила, что находится на испытательном сроке без официального трудоустрой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На момент проверки шиномонтажа ИП Мальцевой Н.Л. в помещении находился гр. Смирнов. Смирнов пояснил, что работником не являет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СТО ИП Аскольдович П.Б. работал один работник – Дударев, который пояснил, что официально не трудоустрое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Во время посещения автосервиса на Южной 47/1 там находилось 3 работника: гр. Протазов и 2 граждан, отказавшихся представиться. Информация о трудовой деятельности граждан у ИП Уйминой К.В. у представителей Пенсионного фонда и Налоговой инспекции отсутству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В магазине Сибирский ИП Усольцева на момент мероприятия работала гр. Курлянцова и сама хозяйка. Комиссии было пояснено, что все работники официально трудоустрое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автосервисе «Сибирь» находился хозяин А.А.Козлов, который пояснил, что официально трудоустроены все работники автосерви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ходе выездного мероприятия, проводимого 29.06.2016, были </w:t>
      </w:r>
      <w:r>
        <w:rPr>
          <w:sz w:val="23"/>
          <w:szCs w:val="23"/>
        </w:rPr>
        <w:t>посещены следующие объек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 xml:space="preserve">ИП Корнев А.А. (Магазин «Авторитет»), ИП Зубов Е.А. (Торговые точки «Разливной»), ООО «Эталон» (Аптечный пункт) ИП Лисин А.В. (Магазин «Угловой»), ИП Голещихина Т.В. (Магазин «Сибмаркет»), ИП Батищева А.В (магазин «Твой стиль»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результате было установлено следующе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магазине «Авторитет» ИП Корнева А.А. работают 2 человека. На момент мероприятия за прилавком находилась гр-ка Ухалова. Со слов работника установлено, что в магазине работают еще 1 человек - гр-ка Селиванова. Также установлено, что работники работают официально на основании трудовых договоров, которые не были представлен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торговых точка «Разливной» ИП Зубова Е.А. установлено, что работают 4 человека: гр-ка Золотарева, гр-ка Казакова, гр-ка Федотова, некая Татьяна. Выявлено, что все работники осуществляют трудовую деятельность без заключения трудовых договоров. Со слов работников установлено, что некоторые работники были направлены от Центра занятости населения Каргасок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3"/>
          <w:szCs w:val="23"/>
        </w:rPr>
        <w:t xml:space="preserve">В аптечном пункте, принадлежащем ООО «Эталон», находился директор организации - Ащеулова Н.П. Также со слов руководителя организации установлено, что в пункте работает наемный работник – гр-ка Качеткова, с которой оформлены трудовые отношения в соответствии с действующим трудовы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магазине «Угловой» ИП Лисина А.В. работает 1 человек – гр-ка Козлова О.Г. Со слов работницы установлено, что трудовую деятельность она осуществляет без заключения трудового договора, мотивируя это тем, что находится на пенсии и не видит смысла заключать трудовой догово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3"/>
          <w:szCs w:val="23"/>
        </w:rPr>
        <w:t xml:space="preserve">В магазине «Сибмаркет» ИП Голещихиной Т.В. работают 4 человека. На момент выездного мероприятия в магазине находилась гр-ка Харитонова. Со слов работника установлено, что трудовую деятельность она осуществляют на основании трудового договор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магазине «Твой стиль» ИП Батищевой А.В.  работает 1 человек и хозяйка магазина. На момент проведения выездного мероприятия в магазине находилась гр-ка Федотова. Со слов работника установлено, что трудовую деятельность она осуществляет на основании трудового догов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ходе выездного мероприятия, проводимого 18.07.2016, были </w:t>
      </w:r>
      <w:r>
        <w:rPr>
          <w:sz w:val="23"/>
          <w:szCs w:val="23"/>
        </w:rPr>
        <w:t>посещены следующие объек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П Комарова О.Н. (магазин «Тракторные запчасти»), ИП Нейман Г.А. (магазин «Лугинецкий»), ИП Чистосердов С.Н. (магазин «Пивновъ»), ООО «Япона мама» (Магазин «Япона мама» 2 городок), ИП Демьяненко В.В. (Магазин «Элина»), ИП Журова Л.В. (Магазин Ритуальных услуг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результате было установлено следующе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магазине «Тракторные запчасти» ИП Комаровой О.Н. работает 1 человека. На момент мероприятия за прилавком находилась хозяйка магазина, которая пояснила, что наемных работников не имеет, работает самостоятель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магазине «Лугинецкий» ИП Нейман Г.А. установлено, что в магазине работают 3 человека: гр-ка Зверева, гр-н Зверев и сама хозяйка магазина. На момент выездного мероприятия в магазине находилась гр-ка Зверева. Выявлено, что Зверева осуществляет трудовую деятельность без заключения трудового договора, поясняя это тем, что официально работает вахтовым методом и за прилавком находится в период отсутствия хозяйки. Второй работник работает официально, направлен он Центра занятости населения Каргасок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агазине «Пивновъ» ИП Чистосердова С.Н. работают 2 человека. На момент мероприятия в магазине находилась гр-ка Хрущева, которая пояснила, что работает на основании трудового договора. Второй работник гр-ка Сиренко, которая ранее была выявлена как нетрудоустроенная. Со слов Хрущевой установлено, что Сиренко продолжает работать без заключения трудово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магазине «Элина» ИП Демьяненко В.В. работают 3 человек – гр-ка Сазонова, гр-ка Орлова. Гр-ка Попова. Со слов работников установлено, что 2 из 3 работников осуществляют трудовую деятельность без заключения трудового договора, а именно Орлова и Попова, поясняя это тем, что проходят стажиров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центе ритуальных услуг ИП Журовой Л.В. работает 3 человека. На момент выездного мероприятия в магазине находилась гр-ка Гладкова и хозяйка центра. Хозяйка пояснила, что все работники официально устроены, а продукцию для них изготавливает ООО «Ягуар» поэтому штатных сотрудников, функции которых направлены на производство ритуальной продукции, не имею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магазине «Япона Мама» работаю два человека. Со слов работников установлено, что трудовую деятельность они осуществляют на основании заключенных трудовых договоров. По оперативным данным Управления Пенсионного фонда в Каргасокском район информация представлена только на одного работника гр-ку Клочкову. Второй работник пояснил, что на работу принят с 01.09.2016, возможно, работодатель не представил на него информац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.А. Рублева</w:t>
      </w:r>
      <w:r>
        <w:rPr>
          <w:sz w:val="24"/>
          <w:szCs w:val="24"/>
        </w:rPr>
        <w:t xml:space="preserve"> В результате выездных мероприятий, проводимых рабочей группой 29.06.2016 и 17.06.2016, было установлено, что в торговых точках ИП Зубова Е.А., ИП Черных З.Г., ИП Лисина А.В. работники осуществляли трудовую деятельность без оформления трудовых отнош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установленными обстоятельствами на комиссию были приглаше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Зубов Е.А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дивидуальный предприниматель Черных З.Г.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й предприниматель Лисин А.В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редприниматели на комиссию не явились, но были представлено письменное и устные поясн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П Черных поясняет, что на момент проведения заседания комиссии будет отсутствовать в с. Каргасок, поэтому не сможет явиться на комиссии. Также предприниматель сообщает, что с 01.08.2016 устранит выявленные наруш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ИП Зубов сообщает, что на момент проведения заседания будет отсутствовать в с. Каргасок, поэтому не сможет явиться на комиссию. Также предприниматель сообщает, что торговые точки по ул. Трактовая и ул. Лесная принадлежат его брату Зубову Ю.А.. ИП Зубов уведомил, что нарушения будут устранены, и информацию о заключенных договорах предоставит в Администрацию Каргасокского райо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ИП Лисин на комиссию не явился и не представил объяснен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3: В.А. Рублева </w:t>
      </w:r>
      <w:r>
        <w:rPr>
          <w:sz w:val="24"/>
          <w:szCs w:val="24"/>
        </w:rPr>
        <w:t>По информации, переданной И.о. заместителя Губернатора Томской области по экономике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касающейся задолженности ПАО «Томская нефтегазовая компания» по заработной плате перед 1 работником в размере 169 тыс. руб., на комиссию был приглашен управляющий ПАО «Томская нефтегазовая компания» Юрской Андрей Валерьевич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омиссию Юрской не явилс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Вопрос 4: В.А. Рублева </w:t>
      </w:r>
      <w:r>
        <w:rPr>
          <w:sz w:val="24"/>
          <w:szCs w:val="24"/>
        </w:rPr>
        <w:t>С целью эффективного применения методик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омендованных заместителем Губернатора Томской области по экономике, в части обращения к материалам целевого использования земель предлагаю включить в состав рабочей группы ведущего специалиста отдела по управлению муниципальным имуществом и земельными ресурсами Администрации Каргасокского района А.А. Садовика, а также дополнить состав рабочей группы </w:t>
      </w:r>
      <w:r>
        <w:rPr>
          <w:sz w:val="23"/>
          <w:szCs w:val="23"/>
        </w:rPr>
        <w:t xml:space="preserve">ведущим специалистом-юристом по работе с сельскими поселениями отдела правовой и кадровой работы Администрации Каргасокского района </w:t>
      </w:r>
      <w:r>
        <w:rPr>
          <w:sz w:val="24"/>
          <w:szCs w:val="24"/>
        </w:rPr>
        <w:t xml:space="preserve">В.Н. Новосельцевым. 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информацию, выявленную в ходе работы рабочей группы к сведению, и продолжить работу по выявлению неформальной занятости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ать информацию в Прокуратуру Каргасокского района в отношении ИП Зубова Е.А., Зубова Ю.А., ИП Голещихиной Т.В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равить письмо в ПАО «Томская нефтегазовая компания» с просьбой дать разъяснения о сложившейся ситуации и представить график погашения задолжен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ключить в состав рабочей группы </w:t>
      </w:r>
      <w:r>
        <w:rPr>
          <w:sz w:val="23"/>
          <w:szCs w:val="23"/>
        </w:rPr>
        <w:t xml:space="preserve">ведущего специалиста-юриста по работе с сельскими поселениями отдела правовой и кадровой работы Администрации Каргасокского района </w:t>
      </w:r>
      <w:r>
        <w:rPr>
          <w:sz w:val="24"/>
          <w:szCs w:val="24"/>
        </w:rPr>
        <w:t>В.Н. Новосельцева. А.А. Садовика в состав рабочей группы не включа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дения выездных мероприятий предавать адреса посещенных объектов в отдел по имущественным и земельным отношениям с целью получения информации о назначении земельных участк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гласить на очередное заседание комиссии ИП Демьяненко В.В., ИП Нейман Г.А., ИП Уймину К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Заместитель П</w:t>
      </w:r>
      <w:r>
        <w:rPr>
          <w:b/>
          <w:color w:val="000000"/>
          <w:sz w:val="24"/>
          <w:szCs w:val="24"/>
        </w:rPr>
        <w:t>редседате</w:t>
      </w:r>
      <w:r>
        <w:rPr>
          <w:b/>
          <w:color w:val="000000"/>
          <w:sz w:val="24"/>
          <w:szCs w:val="24"/>
          <w:lang w:val="ru-RU"/>
        </w:rPr>
        <w:t>ля</w:t>
      </w:r>
      <w:r>
        <w:rPr>
          <w:b/>
          <w:color w:val="000000"/>
          <w:sz w:val="24"/>
          <w:szCs w:val="24"/>
        </w:rPr>
        <w:t xml:space="preserve"> комиссии                                 </w:t>
      </w:r>
      <w:r>
        <w:rPr>
          <w:b/>
          <w:color w:val="000000"/>
          <w:sz w:val="24"/>
          <w:szCs w:val="24"/>
          <w:lang w:val="ru-RU"/>
        </w:rPr>
        <w:t xml:space="preserve">   </w:t>
      </w: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  <w:lang w:val="ru-RU"/>
        </w:rPr>
        <w:t>В.А.Рублев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4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vanish/>
          <w:sz w:val="20"/>
        </w:rPr>
      </w:pPr>
      <w:r>
        <w:rPr>
          <w:b/>
          <w:color w:val="000000"/>
          <w:sz w:val="24"/>
          <w:szCs w:val="24"/>
        </w:rPr>
        <w:t xml:space="preserve">Секретарь комиссии:  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>Д.А.Иванов</w:t>
      </w:r>
      <w:bookmarkStart w:id="0" w:name="_PictureBullets"/>
      <w:bookmarkEnd w:id="0"/>
    </w:p>
    <w:sectPr>
      <w:type w:val="nextPage"/>
      <w:pgSz w:w="11906" w:h="16838"/>
      <w:pgMar w:left="108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8" w:hanging="90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7">
    <w:name w:val="Заголовок 7 Знак"/>
    <w:qFormat/>
    <w:rPr>
      <w:b/>
      <w:sz w:val="23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6:00Z</dcterms:created>
  <dc:creator>Mikitich</dc:creator>
  <dc:description/>
  <cp:keywords/>
  <dc:language>en-US</dc:language>
  <cp:lastModifiedBy>petrova</cp:lastModifiedBy>
  <cp:lastPrinted>2016-07-25T07:33:00Z</cp:lastPrinted>
  <dcterms:modified xsi:type="dcterms:W3CDTF">2016-08-11T04:44:00Z</dcterms:modified>
  <cp:revision>170</cp:revision>
  <dc:subject/>
  <dc:title/>
</cp:coreProperties>
</file>