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с. Каргасок                                                                                                         02.08.2016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дседатель комисс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дарина Н.Н. – Заместитель Главы Каргасокского района по экономик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 w:val="23"/>
          <w:szCs w:val="23"/>
        </w:rPr>
        <w:t>Заместитель Председателя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блева В.А. – начальник отдела экономики и социального развития Администрации Каргасок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ванов Д.А. – ведущий специалист по потребительскому рынку отдела экономики и социального развития Администрации Каргасокского района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Шрайнер Н.Ю. – начальник отдела</w:t>
      </w:r>
      <w:r>
        <w:rPr>
          <w:color w:val="333333"/>
          <w:sz w:val="23"/>
          <w:szCs w:val="23"/>
        </w:rPr>
        <w:t xml:space="preserve"> </w:t>
      </w:r>
      <w:r>
        <w:rPr>
          <w:sz w:val="23"/>
          <w:szCs w:val="23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олодовников А.А. - Начальник отдела по управлению муниципальным имуществом и земельными ресурсами Администрации Каргасокск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глашенны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оболева Г.А. – государственный налоговый инспектор Межрайонной ИФНС России № 6 по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Шаховцева И.В. – помощник Прокурора Каргасокского района, советник юсти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комиссии присутствует 5 из 10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3"/>
          <w:szCs w:val="23"/>
        </w:rPr>
        <w:t xml:space="preserve">Рассмотрение </w:t>
      </w:r>
      <w:r>
        <w:rPr>
          <w:sz w:val="23"/>
          <w:szCs w:val="23"/>
        </w:rPr>
        <w:t>вопроса легализации неформальной занятости у работодателей Каргасок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Вопрос 1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.Н. Бударина</w:t>
      </w:r>
      <w:r>
        <w:rPr>
          <w:sz w:val="23"/>
          <w:szCs w:val="23"/>
        </w:rPr>
        <w:t xml:space="preserve"> В результате выездных мероприятий, проводимых рабочей группой 18.07.2016 и 17.06.2016, в магазинах «Элина» ИП Демьяненко В.В., «Лугинецкий» ИП Нейман Г.А, автомастерской ИП Уйминой К.В. были выявлены признаки нарушения трудового законодательств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о информации, переданной Управлением Пенсионного фонда Российской Федерации в Каргасокском районе Томской области, в деятельности ИП Шашина С.В. выявлены признаки нарушения трудового законодательств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вязи установленными обстоятельствами на комиссию были приглашены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ндивидуальный предприниматель Демьяненко В.В.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ндивидуальный предприниматель Нейман Г.А.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ндивидуальный предприниматель Уймина К.В.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ндивидуальный предприниматель Шашин С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Предприниматели на комиссию не явились, но были представлены письменные и устные пояс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П Уймина К.В. и ИП Нейман Г.А. сообщили, что на момент проведения комиссии отсутствовали в с. Каргасок и не имели возможности явиться на комиссию. Также предприниматели сообщили, что устранят признаки нарушения трудового законодательства, выявленные рабочей группой в результате выездных мероприят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П Шашин С.В.пояснил, что не имеет наемных работников. Для выполнения определенной работы привлекал граждан в рамках разовых заказ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ИП Демьяненко В.В. пояснила, что на момент проведения комиссии отсутствовала в с. Каргасок. Также предприниматель пояснил, что работник, выявленный в ходе выездного мероприятия, больше не работает в магазине «Элина»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ешение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нять информацию к сведению и продолжить работу по выявлению неформальной занят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  <w:t>П</w:t>
      </w:r>
      <w:r>
        <w:rPr>
          <w:b/>
          <w:color w:val="000000"/>
          <w:sz w:val="23"/>
          <w:szCs w:val="23"/>
        </w:rPr>
        <w:t>редседате</w:t>
      </w:r>
      <w:r>
        <w:rPr>
          <w:b/>
          <w:color w:val="000000"/>
          <w:sz w:val="23"/>
          <w:szCs w:val="23"/>
          <w:lang w:val="ru-RU"/>
        </w:rPr>
        <w:t>ль</w:t>
      </w:r>
      <w:r>
        <w:rPr>
          <w:b/>
          <w:color w:val="000000"/>
          <w:sz w:val="23"/>
          <w:szCs w:val="23"/>
        </w:rPr>
        <w:t xml:space="preserve"> комиссии                                 </w:t>
      </w:r>
      <w:r>
        <w:rPr>
          <w:b/>
          <w:color w:val="000000"/>
          <w:sz w:val="23"/>
          <w:szCs w:val="23"/>
          <w:lang w:val="ru-RU"/>
        </w:rPr>
        <w:t xml:space="preserve">   </w:t>
      </w:r>
      <w:r>
        <w:rPr>
          <w:b/>
          <w:color w:val="000000"/>
          <w:sz w:val="23"/>
          <w:szCs w:val="23"/>
        </w:rPr>
        <w:t xml:space="preserve">        </w:t>
      </w:r>
      <w:r>
        <w:rPr>
          <w:b/>
          <w:color w:val="000000"/>
          <w:sz w:val="23"/>
          <w:szCs w:val="23"/>
          <w:lang w:val="ru-RU"/>
        </w:rPr>
        <w:t xml:space="preserve">       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ru-RU"/>
        </w:rPr>
        <w:t xml:space="preserve">              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4" w:firstLine="567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 w:val="23"/>
          <w:szCs w:val="23"/>
        </w:rPr>
        <w:t xml:space="preserve">Секретарь комиссии:                                                                       </w:t>
      </w:r>
      <w:r>
        <w:rPr>
          <w:b/>
          <w:color w:val="000000"/>
          <w:sz w:val="23"/>
          <w:szCs w:val="23"/>
          <w:lang w:val="ru-RU"/>
        </w:rPr>
        <w:t>Д.А.Иванов</w:t>
      </w:r>
      <w:bookmarkStart w:id="0" w:name="_PictureBullets"/>
      <w:bookmarkEnd w:id="0"/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90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6:00Z</dcterms:created>
  <dc:creator>Mikitich</dc:creator>
  <dc:description/>
  <cp:keywords/>
  <dc:language>en-US</dc:language>
  <cp:lastModifiedBy>petrova</cp:lastModifiedBy>
  <cp:lastPrinted>2016-08-02T17:49:00Z</cp:lastPrinted>
  <dcterms:modified xsi:type="dcterms:W3CDTF">2016-08-16T03:58:00Z</dcterms:modified>
  <cp:revision>179</cp:revision>
  <dc:subject/>
  <dc:title/>
</cp:coreProperties>
</file>