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с. Каргасок                                                                                                         16.05.2017 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рина Н.Н. – заместитель Главы Каргасокского района по экономи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В.А. – начальник отдела экономики и социального развития Администрации Каргасок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А. – главный специалист по муниципальным закупкам отдела экономики и социального развития Администрации Каргасокского района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мохин В.В. - начальник отдела правовой и кадровой работы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етина С.М - заместитель начальника Межрайонной инспекции Федеральной налоговой службы № 2 по Том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Баркова Е.А. - </w:t>
      </w:r>
      <w:r>
        <w:rPr>
          <w:color w:val="0D0D0D"/>
          <w:sz w:val="24"/>
          <w:szCs w:val="24"/>
        </w:rPr>
        <w:t>ведущий специалист Филиала № 3 Государственного учреждения – Томское региональное отделение Фонда социального страхования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енные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и присутствует 6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:</w:t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567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Включение в состав рабочей группы межведомственной комиссии по повышению доходной части бюдж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омощника прокурора Каргасокского </w:t>
      </w:r>
      <w:r>
        <w:rPr>
          <w:sz w:val="24"/>
          <w:szCs w:val="24"/>
          <w:lang w:val="ru-RU"/>
        </w:rPr>
        <w:t>района Туголуко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прос 1. Бударина Н.Н.:</w:t>
      </w:r>
      <w:r>
        <w:rPr>
          <w:sz w:val="24"/>
          <w:szCs w:val="24"/>
        </w:rPr>
        <w:t xml:space="preserve"> С целью повышения эффективности деятельности рабочей группы межведомственной комиссии по повышению доходной части бюджета предлагаю включить в состав рабочей группы помощника прокурора Каргасокского района Туголукова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ключить в состав рабочей группы </w:t>
      </w:r>
      <w:r>
        <w:rPr>
          <w:sz w:val="24"/>
          <w:szCs w:val="24"/>
        </w:rPr>
        <w:t>помощника прокурора Каргасокского</w:t>
      </w:r>
      <w:r>
        <w:rPr>
          <w:sz w:val="24"/>
          <w:szCs w:val="24"/>
          <w:lang w:val="ru-RU"/>
        </w:rPr>
        <w:t xml:space="preserve"> района Туголуков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</w:t>
      </w:r>
      <w:r>
        <w:rPr>
          <w:b/>
          <w:color w:val="000000"/>
          <w:sz w:val="24"/>
          <w:szCs w:val="24"/>
        </w:rPr>
        <w:t xml:space="preserve">редседатель комиссии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lang w:val="ru-RU"/>
        </w:rPr>
        <w:t>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4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 w:val="24"/>
          <w:szCs w:val="24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Д.А.Иванов</w:t>
      </w:r>
      <w:bookmarkStart w:id="0" w:name="_PictureBullets"/>
      <w:bookmarkEnd w:id="0"/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6:00Z</dcterms:created>
  <dc:creator>Mikitich</dc:creator>
  <dc:description/>
  <cp:keywords/>
  <dc:language>en-US</dc:language>
  <cp:lastModifiedBy>koguhar</cp:lastModifiedBy>
  <cp:lastPrinted>2016-02-08T13:51:00Z</cp:lastPrinted>
  <dcterms:modified xsi:type="dcterms:W3CDTF">2017-06-26T04:30:00Z</dcterms:modified>
  <cp:revision>109</cp:revision>
  <dc:subject/>
  <dc:title/>
</cp:coreProperties>
</file>