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8.06.2019                                                                                                                                                  № 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. Каргас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Заседания </w:t>
      </w:r>
      <w:r>
        <w:rPr>
          <w:bCs/>
          <w:sz w:val="24"/>
          <w:szCs w:val="24"/>
        </w:rPr>
        <w:t>межведомственной комиссии по повышению доходной части бюдже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            Рублёва В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                  Чиглинцева М.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      Ожогина И.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имохин В.В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ндрейчук Т.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лушвайко Н.Н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Ащеулова Е.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ConsPlusNonformat"/>
        <w:widowControl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вопроса легализации неформальной занятости у работодателей Каргасокского района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ладчик: Ожогина Ирина Алексеевна – начальник отдела экономики и социального развития Администрации Каргасокского рай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нарушений организаций, выплачивающими среднемесячную заработную плату ниже уровня, предусмотренного действующим законодательством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ладчик: Ожогина Ирина Алексеевна – начальник отдела экономики и социального развития Администрации Каргасокского рай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о погашению задолженности физических лиц по уплате имущественных налогов в консолидированный бюджет Каргасок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Докладчик: Ащеулова Евгения Георгиевна – и.о. заместителя начальника Межрайонной ИФНС России №2 по Томской области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окладчик: Ожогина Ирина Алексеевна – начальник отдела экономики и социального развития Администрации Каргасокского рай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информации от Межрайонной ИФНС России №2 по Томской области о налоговых агентах, имеющих задолженность по НДФЛ за 2018 год – 1 кв. 2019 года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чик: Ожогина Ирина Алексеевна – начальник отдела экономики и социального развития Администрации Каргасокского район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еализации мероприятий плана по увеличению налоговых и неналоговых доходов консолидированного бюджета Каргасокского района за 5 месяцев 2019 года, ответственным исполнителем которых является отдел по управлению муниципальным имуществом и земельными ресурсами Администрации Каргасокского района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4"/>
          <w:szCs w:val="24"/>
        </w:rPr>
        <w:t>Докладчик: Полушвайко Николай Николаевич – начальник отдела по управлению муниципальным имуществом и земельными ресурсами Администрации Каргасокского района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1. СЛУШАЛ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.А. Ожогину – </w:t>
      </w:r>
      <w:r>
        <w:rPr>
          <w:color w:val="000000"/>
          <w:spacing w:val="-4"/>
          <w:sz w:val="24"/>
          <w:szCs w:val="24"/>
        </w:rPr>
        <w:t>рассказала о ходе проведения выездных мероприятий за 5 месяцев 2019 года, в результате которых выявлены признаки нарушения трудового законодательства у следующих работодателе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М. Выявлено нарушение трудового и налогового законодательства в отношении двух работников – гражданки Р. и гражданки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П Ч. Выявлено нарушение трудового и налогового законодательства в отношении двух работников – гражданки Б. и гражданки 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П Ч. Выявлено нарушение трудового и налогового законодательства в отношении гражданки Н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>Всем вышеуказанным работодателям были направлены письма о приглашении на заседание</w:t>
      </w:r>
      <w:r>
        <w:rPr>
          <w:bCs/>
          <w:sz w:val="24"/>
          <w:szCs w:val="24"/>
        </w:rPr>
        <w:t xml:space="preserve"> межведомственной комиссии по повышению доходной части бюджета</w:t>
      </w:r>
      <w:r>
        <w:rPr>
          <w:color w:val="000000"/>
          <w:spacing w:val="-4"/>
          <w:sz w:val="24"/>
          <w:szCs w:val="24"/>
        </w:rPr>
        <w:t xml:space="preserve">, а также сообщено, что в случае </w:t>
      </w:r>
      <w:r>
        <w:rPr>
          <w:sz w:val="24"/>
          <w:szCs w:val="24"/>
        </w:rPr>
        <w:t>отсутствия возможности присутствовать на комиссии они могут дать письменное пояснение о причинах нарушения трудового законодательства. Письменное пояснение поступило только от ИП М. о том, что она со своими сотрудниками заключила трудовые договоры в мае 2019 года. Копии трудовых договоров представлены (договор без номера от 03.05.2019 с гражданкой Р. и договор без номера от 05.05.2019 с гражданской С.).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От остальных индивидуальных предпринимателей пояснений не поступило, на заседание </w:t>
      </w:r>
      <w:r>
        <w:rPr>
          <w:bCs/>
          <w:sz w:val="24"/>
          <w:szCs w:val="24"/>
        </w:rPr>
        <w:t>межведомственной комиссии по повышению доходной части бюджета никто не явился.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А. Рублёва </w:t>
      </w:r>
      <w:r>
        <w:rPr>
          <w:spacing w:val="-4"/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едлагаю принять информацию о легализации неформальной занятости у работодателей Каргасокского района к сведению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Принять информацию о легализации неформальной занятости у работодателей Каргасокского района к свед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2. СЛУШАЛИ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spacing w:val="-4"/>
          <w:sz w:val="24"/>
          <w:szCs w:val="24"/>
        </w:rPr>
        <w:t xml:space="preserve">И.А. Ожогину – </w:t>
      </w:r>
      <w:r>
        <w:rPr>
          <w:sz w:val="24"/>
          <w:szCs w:val="24"/>
        </w:rPr>
        <w:t xml:space="preserve">согласно письма от 24.05.2019 № АА-10-780 Заместителя Губернатора Томской области по экономике А.А. Антонова в целях увеличения налоговых и неналоговых доходов консолидированного бюджета Томской области органами государственной власти осуществляется реализация мероприятий, направленных на сокращение сектора ненаблюдаемой экономики и легализации доходов, в том числе предотвращение нарушений трудового и налогового законодательства. Департаментом экономики Администрации Томской области сформированы перечни организаций, допускающих нарушения налогового и трудового законодательства, выплачивающих среднемесячную заработную плату ниже уровня, предусмотренного действующим законодательством. 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/>
      </w:pPr>
      <w:r>
        <w:rPr>
          <w:sz w:val="24"/>
          <w:szCs w:val="24"/>
        </w:rPr>
        <w:t xml:space="preserve">На территории Каргасокского района выявлены 3 организации, выплачивающие среднемесячную заработную плату ниже уровня, предусмотренного действующим законодательством в 2018 году и имеющих задолженность по налогам, это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П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В целях подготовки к данному заседанию в МРИ ФНС № 2 по Томской области был направлен запрос по данным организациям о предоставлении информации о фактах постановки на учет в налоговых органах, о заключенных трудовых договорах, о задолженности по налогам на текущую дату в отношении вышеперечисленных налогоплательщик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 сведениям, полученным от МРИ ФНС № 2 по Томской области, имеется задолженность по состоянию на 05.06.2019 у МУП, ИП К., ИП П. Копий трудовых договоров с работниками указанных организаций в МРИ ФНС № 2 по Томской области 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Также Администрацией Каргасоксого района были подготовлены и направленны приглашения МУП, ИП П., ИП К. на межведомственную комиссию по повышению доходной части бюджета, </w:t>
      </w:r>
      <w:r>
        <w:rPr>
          <w:color w:val="000000"/>
          <w:spacing w:val="-4"/>
          <w:sz w:val="24"/>
          <w:szCs w:val="24"/>
        </w:rPr>
        <w:t xml:space="preserve">а также сообщено, что в случае </w:t>
      </w:r>
      <w:r>
        <w:rPr>
          <w:sz w:val="24"/>
          <w:szCs w:val="24"/>
        </w:rPr>
        <w:t>отсутствия возможности присутствовать на комиссии они могут дать письменное пояснение о причинах выплаты заработной платы работникам в 2018 году ниже уровня, предусмотренного действующим законодательством.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От указанных организаций пояснений не поступило, на заседание </w:t>
      </w:r>
      <w:r>
        <w:rPr>
          <w:bCs/>
          <w:sz w:val="24"/>
          <w:szCs w:val="24"/>
        </w:rPr>
        <w:t>межведомственной комиссии по повышению доходной части бюджета никто не явился.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yellow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А. Рублёва: </w:t>
      </w:r>
      <w:r>
        <w:rPr>
          <w:spacing w:val="-4"/>
          <w:sz w:val="24"/>
          <w:szCs w:val="24"/>
        </w:rPr>
        <w:t xml:space="preserve">1. </w:t>
      </w:r>
      <w:r>
        <w:rPr>
          <w:sz w:val="24"/>
          <w:szCs w:val="24"/>
        </w:rPr>
        <w:t xml:space="preserve">Предлагаю принять информацию о </w:t>
      </w:r>
      <w:r>
        <w:rPr>
          <w:color w:val="000000"/>
          <w:sz w:val="24"/>
          <w:szCs w:val="24"/>
        </w:rPr>
        <w:t>нарушениях организаций, выплачивающими среднемесячную заработную плату ниже уровня, предусмотренного действующим законодательством</w:t>
      </w:r>
      <w:r>
        <w:rPr>
          <w:sz w:val="24"/>
          <w:szCs w:val="24"/>
        </w:rPr>
        <w:t xml:space="preserve"> к сведе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2. Отделу экономики и социального развития Администрации Каргасокского района (Ожогиной И.А.) </w:t>
      </w:r>
      <w:r>
        <w:rPr>
          <w:color w:val="000000"/>
          <w:sz w:val="24"/>
          <w:szCs w:val="24"/>
        </w:rPr>
        <w:t xml:space="preserve">в срок до 21.06.2019 </w:t>
      </w:r>
      <w:r>
        <w:rPr>
          <w:sz w:val="24"/>
          <w:szCs w:val="24"/>
        </w:rPr>
        <w:t>подготовить и направить запрос в МРИ ФНС № 2 по Томской области по работникам МУП, ИП К., ИП П., которым в 2018 году выплачивалась заработная плата ниже уровня, предусмотренного действующим законодательством, для проведения мероприятий по выявлению причин сложившегося уровня среднемесячной заработной пл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ение принято единогласно.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Принять информацию о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ушениях организаций, выплачивающими среднемесячную заработную плату ниже уровня, предусмотренного действующим законодательством</w:t>
      </w:r>
      <w:r>
        <w:rPr>
          <w:sz w:val="24"/>
          <w:szCs w:val="24"/>
        </w:rPr>
        <w:t xml:space="preserve"> к сведению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4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Отделу экономики и социального развития Администрации Каргасокского района (Ожогиной И.А.) </w:t>
      </w:r>
      <w:r>
        <w:rPr>
          <w:color w:val="000000"/>
          <w:sz w:val="24"/>
          <w:szCs w:val="24"/>
        </w:rPr>
        <w:t xml:space="preserve">в срок до 21.06.2019 </w:t>
      </w:r>
      <w:r>
        <w:rPr>
          <w:sz w:val="24"/>
          <w:szCs w:val="24"/>
        </w:rPr>
        <w:t>подготовить и направить запрос в МРИ ФНС № 2 по Томской области по работникам, ИП К., ИП П., которым в 2018 году выплачивалась заработная плата ниже уровня, предусмотренного действующим законодательством, для проведения мероприятий по выявлению причин сложившегося уровня среднемесячной заработной плат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 СЛУШАЛИ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Е.Г. Ащеулову – на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олженность физических лиц по уплате имущественных налогов в консолидированный бюджет Каргасокского района составляла: по налогу на имущество физических лиц 2 545,1 тыс. руб., по земельному налогу 630,8 тыс. руб. По состоянию на 01.06.2019 года задолженность физических лиц по имущественным налогам сократилась и составила: по налогу на имущество физических лиц 1 928,0 тыс. руб., по земельному налогу 468,9 тыс. руб. Таким образом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 период с 01.01.2019 по 01.06.2019 </w:t>
      </w: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физических лиц по уплате имущественных налогов в консолидированный бюджет Каргасокского района сократилась по имущественному налогу на 617,1 тыс. руб., по земельному налогу на 161,9 тыс. руб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А. Ожогину - в Администрацию Каргасокского района от Межрайонной ИФНС России № 2 по Томской области поступила информация для оказания содействия по урегулированию задолженности физических лиц по имущественным налогам, и информационные материалы для размещения на стендах населенных пунктов и на официальном сайте Администрации Каргасокского района в рамках информационной кампании «В отпуск – без долгов». Отделом экономики и социального развития Администрации Каргасокского района Главам сельских поселений были направлены информационные письма с указанием количества должников в конкретном сельском поселении и общих суммах задолженности, а также информационные материалы для размещения на стендах населенных пунктов и официальных сайтах Администраций сельских поселений.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 Рублёва 1. Предлагаю принять информацию по погашению задолженности физических лиц по уплате имущественных налогов в консолидированный бюджет Каргасокского района к сведению.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редлагаю принять информацию об информационной кампании «В отпуск – без долгов», а также мероприятиях по урегулированию задолженности физических лиц по имущественным налогам проводимых совместно Администрацией Каргасокского района и Межрайонной ИФНС России № 2 по Томской области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 по погашению задолженности физических лиц по уплате имущественных налогов в консолидированный бюджет Каргасокского района к сведению.</w:t>
      </w:r>
    </w:p>
    <w:p>
      <w:pPr>
        <w:pStyle w:val="Style18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нформацию об информационной кампании «В отпуск – без долгов», а также мероприятиях по урегулированию задолженности физических лиц по имущественным налогам проводимых совместно Администрацией Каргасокского района и Межрайонной ИФНС России № 2 по Томской области.</w:t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4. СЛУШАЛИ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.А. Ожогину - в</w:t>
      </w:r>
      <w:r>
        <w:rPr>
          <w:sz w:val="24"/>
          <w:szCs w:val="24"/>
        </w:rPr>
        <w:t xml:space="preserve"> Администрацию Каргасокского района от Межрайонной ИФНС России №2 по Томской области поступила информация о налоговых агентах, допустивших неполное перечисление НДФЛ за 2018 год – 1 кв. 2019 года, а именн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В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»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П.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К.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Л.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Ч.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К.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П Н.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сумма задолженности составила 1 419, 756 тыс. руб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министрацией Каргасоксого района вышеперечисленным налоговым агентам были подготовлены и направленны приглашения на межведомственную комиссию по повышению доходной части бюджета, </w:t>
      </w:r>
      <w:r>
        <w:rPr>
          <w:color w:val="000000"/>
          <w:spacing w:val="-4"/>
          <w:sz w:val="24"/>
          <w:szCs w:val="24"/>
        </w:rPr>
        <w:t xml:space="preserve">а также сообщено, что в случае </w:t>
      </w:r>
      <w:r>
        <w:rPr>
          <w:sz w:val="24"/>
          <w:szCs w:val="24"/>
        </w:rPr>
        <w:t>отсутствия возможности присутствовать на комиссии они могут дать письменное пояснение о причинах образовавшейся задолженности.</w:t>
      </w:r>
    </w:p>
    <w:p>
      <w:pPr>
        <w:pStyle w:val="Normal"/>
        <w:ind w:firstLine="567"/>
        <w:jc w:val="both"/>
        <w:rPr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От указанных организаций пояснений не поступило, на заседание </w:t>
      </w:r>
      <w:r>
        <w:rPr>
          <w:bCs/>
          <w:sz w:val="24"/>
          <w:szCs w:val="24"/>
        </w:rPr>
        <w:t>межведомственной комиссии по повышению доходной части бюджета никто не явился.</w:t>
      </w:r>
      <w:r>
        <w:rPr>
          <w:sz w:val="24"/>
          <w:szCs w:val="24"/>
        </w:rPr>
        <w:t xml:space="preserve">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Г. Ащеулова – благодаря совместной работе Администрации Каргасокского района и </w:t>
      </w:r>
      <w:r>
        <w:rPr>
          <w:rFonts w:cs="Times New Roman" w:ascii="Times New Roman" w:hAnsi="Times New Roman"/>
          <w:sz w:val="24"/>
          <w:szCs w:val="24"/>
        </w:rPr>
        <w:t xml:space="preserve">Межрайонной ИФНС России № 2 по Томск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задолженность по НДФЛ у вышеперечисленных налоговых агентов по состоянию на 18.06.2019 сократилась на 6,3 тыс. руб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 Рублёва – предлагаю 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налоговых агентах, имеющих задолженность по НДФЛ за 2018 год – 1 кв. 2019 года к сведению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4.1. Принять информацию </w:t>
      </w:r>
      <w:r>
        <w:rPr>
          <w:color w:val="000000"/>
          <w:sz w:val="24"/>
          <w:szCs w:val="24"/>
        </w:rPr>
        <w:t>о налоговых агентах, имеющих задолженность по НДФЛ за 2018 год – 1 кв. 2019 года к сведению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numPr>
          <w:ilvl w:val="0"/>
          <w:numId w:val="4"/>
        </w:numPr>
        <w:tabs>
          <w:tab w:val="clear" w:pos="708"/>
          <w:tab w:val="left" w:pos="993" w:leader="none"/>
          <w:tab w:val="left" w:pos="2835" w:leader="none"/>
        </w:tabs>
        <w:ind w:left="927" w:right="-81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УШАЛИ: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Н. Полушвайко -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казал о результатах реализации мероприятий плана по увеличению налоговых и неналоговых доходов консолидированного бюджета Каргасокского района за 5 месяцев 2019 года, ответственным исполнителем которых является отдел по управлению муниципальным имуществом и земельными ресурсами Администрации Каргасокского района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ЫСТУПИЛИ: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А. Рублёва: 1. Предлагаю 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реализации мероприятий плана по увеличению налоговых и неналоговых доходов консолидированного бюджета Каргасокского района за 5 месяцев 2019 года, ответственным исполнителем которых является отдел по управлению муниципальным имуществом и земельными ресурсами Администрации Каргасокского района к сведению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тделу по управлению муниципальным имуществом и земельными ресурсами Администрации Каргасокского района (Полушвайко Н.Н.) провести анализ размера ставок выкупной стоимости земельных участков в районах Томской области и представить предложения по повышению размера ставок выкупной стоимости земельных участков в Каргасокском районе в срок до 25.06.2019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ЕШИЛИ: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  <w:lang w:val="ru-RU"/>
        </w:rPr>
      </w:pPr>
      <w:r>
        <w:rPr>
          <w:rFonts w:cs="Times New Roman"/>
          <w:color w:val="000000"/>
          <w:spacing w:val="-4"/>
          <w:sz w:val="24"/>
          <w:szCs w:val="24"/>
          <w:lang w:val="ru-RU"/>
        </w:rPr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ю о результатах реализации мероприятий плана по увеличению налоговых и неналоговых доходов консолидированного бюджета Каргасокского района за 5 месяцев 2019 года, ответственным исполнителем которых является отдел по управлению муниципальным имуществом и земельными ресурсами Администрации Каргасокского района к сведению.</w:t>
      </w:r>
    </w:p>
    <w:p>
      <w:pPr>
        <w:pStyle w:val="Style18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делу по управлению муниципальным имуществом и земельными ресурсами Администрации Каргасокского района (Полушвайко Н.Н.) провести анализ размера ставок выкупной стоимости земельных участков в районах Томской области и представить предложения по повышению размера ставок выкупной стоимости земельных участков в Каргасокском районе в срок до 25.06.2019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hanging="0"/>
        <w:jc w:val="both"/>
        <w:rPr/>
      </w:pPr>
      <w:r>
        <w:rPr>
          <w:sz w:val="24"/>
          <w:szCs w:val="24"/>
          <w:lang w:val="ru-RU"/>
        </w:rPr>
        <w:t>Пр</w:t>
      </w:r>
      <w:r>
        <w:rPr>
          <w:sz w:val="24"/>
          <w:szCs w:val="24"/>
        </w:rPr>
        <w:t xml:space="preserve">едседатель комиссии                                                   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 xml:space="preserve">                                       В.А. Рублёв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vanish/>
          <w:sz w:val="20"/>
        </w:rPr>
      </w:pPr>
      <w:r>
        <w:rPr>
          <w:sz w:val="24"/>
          <w:szCs w:val="24"/>
        </w:rPr>
        <w:t xml:space="preserve">Секретарь комиссии                                    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ru-RU"/>
        </w:rPr>
        <w:t xml:space="preserve">                                      М.С. Чиглинцева</w:t>
      </w:r>
      <w:bookmarkStart w:id="0" w:name="_PictureBullets"/>
      <w:bookmarkEnd w:id="0"/>
    </w:p>
    <w:sectPr>
      <w:type w:val="nextPage"/>
      <w:pgSz w:w="11906" w:h="16838"/>
      <w:pgMar w:left="107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6:00Z</dcterms:created>
  <dc:creator>Mikitich</dc:creator>
  <dc:description/>
  <cp:keywords/>
  <dc:language>en-US</dc:language>
  <cp:lastModifiedBy>Мария Сергее. Чиглинцева</cp:lastModifiedBy>
  <cp:lastPrinted>2019-06-25T14:47:00Z</cp:lastPrinted>
  <dcterms:modified xsi:type="dcterms:W3CDTF">2019-06-25T08:10:00Z</dcterms:modified>
  <cp:revision>20</cp:revision>
  <dc:subject/>
  <dc:title/>
</cp:coreProperties>
</file>