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аргасокск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5.07.2021                                                                                                                                                  № 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. Каргасо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седания </w:t>
      </w:r>
      <w:r>
        <w:rPr>
          <w:bCs/>
          <w:sz w:val="24"/>
          <w:szCs w:val="24"/>
        </w:rPr>
        <w:t>межведомственной комиссии по повышению доходной части бюдже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ьшина О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        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труненко И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иглинцева М.С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ушвайко Н.Н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мохин В.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кина Н.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уречева О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шкова М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якова И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ны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веретина С.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ЗАСЕДАН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е итоги выполнения мероприятий Комплекса мер по восстановлению (до уровня 2019 года) численности занятого населения МО «Каргасокский район» (далее – Комплекс мер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и:  </w:t>
      </w:r>
      <w:r>
        <w:rPr>
          <w:rFonts w:cs="Times New Roman" w:ascii="Times New Roman" w:hAnsi="Times New Roman"/>
          <w:color w:val="000000"/>
          <w:sz w:val="24"/>
          <w:szCs w:val="24"/>
        </w:rPr>
        <w:t>Огуречева Ольга Владимировна – директор Областного государственного казенного учреждения «Центр занятости населения Каргасокского района» (по п. 2 – 10,12, 15,16);</w:t>
      </w:r>
    </w:p>
    <w:p>
      <w:pPr>
        <w:pStyle w:val="Style18"/>
        <w:spacing w:lineRule="auto" w:line="240" w:before="0" w:after="0"/>
        <w:ind w:left="0" w:firstLine="21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кина Наталья Константиновна – директор Областного государственного казенного учреждения «Центр социальной поддержки населения Каргасокского района» (по п. 11);</w:t>
      </w:r>
    </w:p>
    <w:p>
      <w:pPr>
        <w:pStyle w:val="Style18"/>
        <w:spacing w:lineRule="auto" w:line="240" w:before="0" w:after="0"/>
        <w:ind w:left="0" w:firstLine="212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труненко Ирина Анатольевна – начальник отдела экономики Администрации Каргасокского района (по п. 13);</w:t>
      </w:r>
    </w:p>
    <w:p>
      <w:pPr>
        <w:pStyle w:val="Style18"/>
        <w:spacing w:lineRule="auto" w:line="240" w:before="0" w:after="0"/>
        <w:ind w:left="0" w:firstLine="21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якова Ирина Владимировна – </w:t>
      </w:r>
      <w:r>
        <w:rPr>
          <w:rFonts w:cs="Times New Roman" w:ascii="Times New Roman" w:hAnsi="Times New Roman"/>
          <w:sz w:val="24"/>
          <w:szCs w:val="24"/>
        </w:rPr>
        <w:t>главный государственный налоговый инспектор отдела оперативного контроля Межрайонной ИНФС России № 2 по Томской области (по п. 1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СЛУШАЛ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уречеву О.В. – рассказала о промежуточных итогах выполнения мероприятий Комплекса мер, в части которых ОГКУ «Центр занятости населения Каргасокского района» является ответственным исполнителем (доклад прилагается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аркина Н.К. –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ала о промежуточных итогах выполнения мероприятий Комплекса мер, в части которых ОГКУ «Центр социальной поддержки населения Каргасокского района» является ответственным исполнителем (доклад прилагается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уненко И.А. – рассказала о промежуточных итогах выполнения мероприятий Комплекса мер, в части которых Администрация Каргасокского района является ответственным исполнителем (доклад прилагается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якова И.В. – рассказала о промежуточных итогах выполнения мероприятий Комплекса мер, в части которых </w:t>
      </w:r>
      <w:r>
        <w:rPr>
          <w:rFonts w:cs="Times New Roman" w:ascii="Times New Roman" w:hAnsi="Times New Roman"/>
          <w:sz w:val="24"/>
          <w:szCs w:val="24"/>
        </w:rPr>
        <w:t>Межрайонная ИНФС России № 2 по Томской области является ответственным исполнителем (доклад прилагается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СТУПИЛ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оньшина О.В.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ю принять информацию о промежуточных итогах выполнения мероприятий Комплекса мер к сведению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ШИЛИ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ринять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межуточных итогах выполнения мероприятий Комплекса мер к сведению.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</w:t>
      </w:r>
      <w:r>
        <w:rPr>
          <w:sz w:val="24"/>
          <w:szCs w:val="24"/>
        </w:rPr>
        <w:t xml:space="preserve"> комиссии                                   </w:t>
      </w:r>
      <w:r>
        <w:rPr>
          <w:sz w:val="24"/>
          <w:szCs w:val="24"/>
          <w:lang w:val="ru-RU"/>
        </w:rPr>
        <w:t xml:space="preserve">                                                                   О.В. Коньшина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председателя комиссии                                                                              И.А. Петруненко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екретарь комиссии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  М.С. Чиглинцева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Чле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комиссии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Н.Н. Полушвайко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В.В. Тимохи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К. Марки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В. Огурече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В. Шашкова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6" w:hanging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b/>
      <w:sz w:val="23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-2"/>
      <w:sz w:val="25"/>
      <w:shd w:fill="FFFFFF" w:val="clear"/>
    </w:rPr>
  </w:style>
  <w:style w:type="character" w:styleId="7">
    <w:name w:val="Заголовок 7 Знак"/>
    <w:qFormat/>
    <w:rPr>
      <w:b/>
      <w:sz w:val="23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6:00Z</dcterms:created>
  <dc:creator>Mikitich</dc:creator>
  <dc:description/>
  <cp:keywords/>
  <dc:language>en-US</dc:language>
  <cp:lastModifiedBy>Мария Сергее. Чиглинцева</cp:lastModifiedBy>
  <cp:lastPrinted>2021-06-10T15:01:00Z</cp:lastPrinted>
  <dcterms:modified xsi:type="dcterms:W3CDTF">2021-07-16T02:44:00Z</dcterms:modified>
  <cp:revision>189</cp:revision>
  <dc:subject/>
  <dc:title/>
</cp:coreProperties>
</file>