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4.08.2021                                                                                                                                                  № 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bCs/>
          <w:sz w:val="24"/>
          <w:szCs w:val="24"/>
        </w:rPr>
        <w:t>межведомственной комиссии по повышению доходной части бюдж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ьшина О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уненко И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глинцева М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швайко Н.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охин В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а Н.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уречева О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шкова М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якова И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еретина С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чкова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итоги выполнения мероприятий Комплекса мер по восстановлению (до уровня 2019 года) численности занятого населения МО «Каргасокский район» (далее – Комплекс мер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Огуречева Ольга Владимировна – директор Областного государственного казенного учреждения «Центр занятости населения Каргасокского района» (по п. 2 – 10,12, 15,16);</w:t>
      </w:r>
    </w:p>
    <w:p>
      <w:pPr>
        <w:pStyle w:val="Style18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ина Наталья Константиновна – директор Областного государственного казенного учреждения «Центр социальной поддержки населения Каргасокского района» (по п. 11);</w:t>
      </w:r>
    </w:p>
    <w:p>
      <w:pPr>
        <w:pStyle w:val="Style18"/>
        <w:spacing w:lineRule="auto" w:line="240" w:before="0" w:after="0"/>
        <w:ind w:left="0" w:firstLine="19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уненко Ирина Анатольевна – начальник отдела экономики Администрации Каргасокского района (по п. 13);</w:t>
      </w:r>
    </w:p>
    <w:p>
      <w:pPr>
        <w:pStyle w:val="Style18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якова Ирина Владимировна – </w:t>
      </w:r>
      <w:r>
        <w:rPr>
          <w:rFonts w:cs="Times New Roman" w:ascii="Times New Roman" w:hAnsi="Times New Roman"/>
          <w:sz w:val="24"/>
          <w:szCs w:val="24"/>
        </w:rPr>
        <w:t xml:space="preserve">главный государственный налоговый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 отдела оперативного контроля Межрайонной ИНФС России № 2 по Томской области (по п. 14);</w:t>
      </w:r>
    </w:p>
    <w:p>
      <w:pPr>
        <w:pStyle w:val="Style18"/>
        <w:spacing w:lineRule="auto" w:line="240" w:before="0" w:after="0"/>
        <w:ind w:left="0" w:firstLine="198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чкова Маргарита Павловна – директор АНО «Центр развития сельского предпринимательства» (п. 1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СЛУША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уречеву О.В. – рассказала о промежуточных итогах выполнения мероприятий Комплекса мер, в части которых ОГКУ «Центр занятости населения Каргасокского района»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ркина Н.К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ала о промежуточных итогах выполнения мероприятий Комплекса мер, в части которых ОГКУ «Центр социальной поддержки населения Каргасокского района»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уненко И.А. – рассказала о промежуточных итогах выполнения мероприятий Комплекса мер, в части которых Администрация Каргасокского района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якова И.В. – рассказала о промежуточных итогах выполнения мероприятий Комплекса мер, в части которых </w:t>
      </w:r>
      <w:r>
        <w:rPr>
          <w:rFonts w:cs="Times New Roman" w:ascii="Times New Roman" w:hAnsi="Times New Roman"/>
          <w:sz w:val="24"/>
          <w:szCs w:val="24"/>
        </w:rPr>
        <w:t>Межрайонная ИНФС России № 2 по Томской области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очкова М.П. – рассказ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межуточных итогах выполнения мероприятий Комплекса мер, в части которых АНО «Центр развития сельского предпринимательства» </w:t>
      </w:r>
      <w:r>
        <w:rPr>
          <w:rFonts w:cs="Times New Roman" w:ascii="Times New Roman" w:hAnsi="Times New Roman"/>
          <w:sz w:val="24"/>
          <w:szCs w:val="24"/>
        </w:rPr>
        <w:t>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о промежуточных итогах выполнения мероприятий Комплекса мер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нять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межуточных итогах выполнения мероприятий Комплекса мер к сведению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комиссии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О.В. Коньш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ь комиссии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М.С. Чиглинце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Mikitich</dc:creator>
  <dc:description/>
  <cp:keywords/>
  <dc:language>en-US</dc:language>
  <cp:lastModifiedBy>Мария Сергее. Чиглинцева</cp:lastModifiedBy>
  <cp:lastPrinted>2021-06-10T15:01:00Z</cp:lastPrinted>
  <dcterms:modified xsi:type="dcterms:W3CDTF">2021-08-18T02:21:00Z</dcterms:modified>
  <cp:revision>196</cp:revision>
  <dc:subject/>
  <dc:title/>
</cp:coreProperties>
</file>