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9.09.2021                                                                                                                                                  № 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bCs/>
          <w:sz w:val="24"/>
          <w:szCs w:val="24"/>
        </w:rPr>
        <w:t>межведомственной комиссии по повышению доходной части бюдж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ьшина О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глинцева М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имохин В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кина Н.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веретина С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йтик В.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теева С.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ЗАСЕД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легализации неформальной занятости у работодателей Каргасокского района.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: Чиглинцева Мария Сергеевна – ведущий специалист-экономист отдела экономики Администрации Каргасок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нформации по погашению задолженности физических лиц по уплате имущественных налогов за 2019 год в консолидированный бюджет МО «Каргасокский район», </w:t>
      </w:r>
      <w:r>
        <w:rPr>
          <w:rFonts w:cs="Times New Roman" w:ascii="Times New Roman" w:hAnsi="Times New Roman"/>
          <w:sz w:val="24"/>
          <w:szCs w:val="24"/>
        </w:rPr>
        <w:t>о прогнозируемых показателях уплаты данных налогов за 2020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: Фатеева Светлана Николаевна – заместитель начальника аналитического отдела Межрайонной инспекции Федеральной налоговой службы № 2 по Томской област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нформации по исполнению бюджета МО «Каргасокский район» по налоговым и неналоговым доходам.</w:t>
      </w:r>
    </w:p>
    <w:p>
      <w:pPr>
        <w:pStyle w:val="Style18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: Тверетина Светлана Михайловна – начальник Управления финансов Администрации Каргасокского района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нформации о доходах от использования муниципального имущества за 2020 год, 9 месяцев 2021 года.</w:t>
      </w:r>
    </w:p>
    <w:p>
      <w:pPr>
        <w:pStyle w:val="Style18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  <w:sz w:val="24"/>
          <w:szCs w:val="24"/>
        </w:rPr>
        <w:t>Войтик Виктория Михайловна – и.о. начальника отдела по управлению муниципальным имуществом и земельными ресурсами Администрации Каргасокского района (главный специалист по имуществу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иглинцеву М.С. – рассказала о </w:t>
      </w:r>
      <w:r>
        <w:rPr>
          <w:sz w:val="24"/>
          <w:szCs w:val="24"/>
        </w:rPr>
        <w:t xml:space="preserve">легализации неформальной занятости у работодателей Каргасокского района за 2021 год. Было проведено 6 выездных мероприятия, в рамках которых были проверены на предмет соблюдения трудового законодательства 20 индивидуальных предпринимателей, 2 организации. Выявлены признаки нарушения трудового законодательства у 11 работодателей в отношении 15 работн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По сведениям, полученным от МРИ ФНС России №2 по Томской области, 5 работодателей заключили трудовые договоры с 7 работниками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ботодатели, которые не заключили трудовые договоры, приглашены на заседание Межведомственной комиссии для разъяснения причин нарушения трудового законодательства. Письменные пояснения от работодателей не поступили, на заседание не явились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о </w:t>
      </w:r>
      <w:r>
        <w:rPr>
          <w:rFonts w:cs="Times New Roman" w:ascii="Times New Roman" w:hAnsi="Times New Roman"/>
          <w:sz w:val="24"/>
          <w:szCs w:val="24"/>
        </w:rPr>
        <w:t>легализации неформальной занятости у работодателей Каргасокского района за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нять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легализации неформальной занятости у работодателей Каргасокского района за 2021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сведению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УШАЛ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Фатееву С.Н. – рассказ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по погашению задолженности физических лиц по уплате имущественных налогов за 2019 год в консолидированный бюджет МО «Каргасокский район», </w:t>
      </w:r>
      <w:r>
        <w:rPr>
          <w:rFonts w:cs="Times New Roman" w:ascii="Times New Roman" w:hAnsi="Times New Roman"/>
          <w:sz w:val="24"/>
          <w:szCs w:val="24"/>
        </w:rPr>
        <w:t>о прогнозируемых показателях уплаты данных налогов за 2020 год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по погашению задолженности физических лиц по уплате имущественных налогов за 2019 год в консолидированный бюджет МО «Каргасокский район», </w:t>
      </w:r>
      <w:r>
        <w:rPr>
          <w:rFonts w:cs="Times New Roman" w:ascii="Times New Roman" w:hAnsi="Times New Roman"/>
          <w:sz w:val="24"/>
          <w:szCs w:val="24"/>
        </w:rPr>
        <w:t xml:space="preserve">о прогнозируемых показателях уплаты данных налогов з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нять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огашению задолженности физических лиц по уплате имущественных налогов за 2019 год в консолидированный бюджет МО «Каргасокский район», </w:t>
      </w:r>
      <w:r>
        <w:rPr>
          <w:rFonts w:cs="Times New Roman" w:ascii="Times New Roman" w:hAnsi="Times New Roman"/>
          <w:sz w:val="24"/>
          <w:szCs w:val="24"/>
        </w:rPr>
        <w:t xml:space="preserve">о прогнозируемых показателях уплаты данных налогов за 2020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сведению. 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УШАЛИ:</w:t>
      </w:r>
    </w:p>
    <w:p>
      <w:pPr>
        <w:pStyle w:val="Style18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Тверетину С.М. – рассказал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исполнению бюджета МО «Каргасокский район» по налоговым и неналоговым доход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по исполнению бюджета МО «Каргасокский район» по налоговым и неналоговым доходам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по исполнению бюджета МО «Каргасокский район» по налоговым и неналоговым доходам к сведению. 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УШАЛИ:</w:t>
      </w:r>
    </w:p>
    <w:p>
      <w:pPr>
        <w:pStyle w:val="Style18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ойтик В.М. – рассказала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ходах от использования муниципального имущества за 2020 год, 9 месяцев 2021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Коньшина О.В.:</w:t>
      </w:r>
    </w:p>
    <w:p>
      <w:pPr>
        <w:pStyle w:val="Style18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принять информацию о доходах от использования муниципального имущества за 2020 год, 9 месяцев 2021 года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доходах от использования муниципального имущества за 2020 год, 9 месяцев 2021 года к сведению. 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</w:t>
      </w:r>
      <w:r>
        <w:rPr>
          <w:sz w:val="24"/>
          <w:szCs w:val="24"/>
        </w:rPr>
        <w:t xml:space="preserve"> комиссии                                   </w:t>
      </w:r>
      <w:r>
        <w:rPr>
          <w:sz w:val="24"/>
          <w:szCs w:val="24"/>
          <w:lang w:val="ru-RU"/>
        </w:rPr>
        <w:t xml:space="preserve">                                                                   О.В. Коньш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ь комиссии                                                      </w:t>
      </w:r>
      <w:r>
        <w:rPr>
          <w:sz w:val="24"/>
          <w:szCs w:val="24"/>
          <w:lang w:val="ru-RU"/>
        </w:rPr>
        <w:t xml:space="preserve">                                                   М.С. Чиглинце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Mikitich</dc:creator>
  <dc:description/>
  <cp:keywords/>
  <dc:language>en-US</dc:language>
  <cp:lastModifiedBy>Мария Сергее. Чиглинцева</cp:lastModifiedBy>
  <cp:lastPrinted>2021-09-30T12:28:00Z</cp:lastPrinted>
  <dcterms:modified xsi:type="dcterms:W3CDTF">2021-09-30T05:45:00Z</dcterms:modified>
  <cp:revision>206</cp:revision>
  <dc:subject/>
  <dc:title/>
</cp:coreProperties>
</file>